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6"/>
        <w:gridCol w:w="10276"/>
      </w:tblGrid>
      <w:tr>
        <w:trPr/>
        <w:tc>
          <w:tcPr>
            <w:tcW w:w="15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0276" w:type="dxa"/>
            <w:tcBorders>
              <w:right w:val="single" w:sz="48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500" w:before="0" w:after="0"/>
              <w:ind w:right="310" w:hanging="0"/>
              <w:jc w:val="center"/>
              <w:outlineLvl w:val="1"/>
              <w:rPr/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kern w:val="2"/>
                <w:sz w:val="56"/>
                <w:szCs w:val="56"/>
                <w:lang w:eastAsia="ru-RU"/>
              </w:rPr>
              <w:t>МБОУ СОШ №42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0"/>
              <w:rPr>
                <w:rFonts w:ascii="Monotype Corsiva" w:hAnsi="Monotype Corsiva" w:eastAsia="Times New Roman" w:cs="Monotype Corsiva"/>
                <w:b/>
                <w:b/>
                <w:color w:val="6B6D5E"/>
                <w:kern w:val="2"/>
                <w:sz w:val="52"/>
                <w:szCs w:val="5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6B6D5E"/>
                <w:kern w:val="2"/>
                <w:sz w:val="52"/>
                <w:szCs w:val="52"/>
                <w:lang w:eastAsia="ru-RU"/>
              </w:rPr>
              <w:t>МО учителей английского языка</w:t>
            </w:r>
          </w:p>
          <w:p>
            <w:pPr>
              <w:pStyle w:val="Normal"/>
              <w:spacing w:lineRule="auto" w:line="240" w:before="280" w:after="280"/>
              <w:ind w:right="594" w:hanging="0"/>
              <w:jc w:val="center"/>
              <w:rPr>
                <w:rFonts w:ascii="Monotype Corsiva" w:hAnsi="Monotype Corsiva" w:eastAsia="Times New Roman" w:cs="Monotype Corsiva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eastAsia="ru-RU"/>
              </w:rPr>
              <w:t xml:space="preserve">Тема работы ШМО: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Становление  личности учащегося через компетентностный подход в процессе преподавания английского язы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onotype Corsiva" w:ascii="Monotype Corsiva" w:hAnsi="Monotype Corsiva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9790" cy="4525645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52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right="594" w:hanging="0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000000"/>
                <w:sz w:val="32"/>
                <w:szCs w:val="32"/>
                <w:lang w:eastAsia="ru-RU"/>
              </w:rPr>
              <w:t>Цель:</w:t>
            </w:r>
            <w:r>
              <w:rPr>
                <w:rFonts w:eastAsia="Times New Roman" w:cs="Monotype Corsiva" w:ascii="Monotype Corsiva" w:hAnsi="Monotype Corsiva"/>
                <w:color w:val="000000"/>
                <w:sz w:val="32"/>
                <w:szCs w:val="32"/>
                <w:lang w:eastAsia="ru-RU"/>
              </w:rPr>
              <w:t xml:space="preserve"> Развитие способности каждого ребенка, формирование духовно богатой, свободной, физически здоровой, творчески мыслящей личности, обладающей прочными знаниями. </w:t>
            </w:r>
          </w:p>
          <w:p>
            <w:pPr>
              <w:pStyle w:val="Normal"/>
              <w:spacing w:lineRule="auto" w:line="240" w:before="280" w:after="280"/>
              <w:ind w:right="594" w:hanging="0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  <w:lang w:eastAsia="ru-RU"/>
              </w:rPr>
            </w:pPr>
            <w:r>
              <w:rPr>
                <w:rFonts w:eastAsia="Gungsuh;Arial Unicode MS" w:cs="Gungsuh;Arial Unicode MS" w:ascii="Gungsuh;Arial Unicode MS" w:hAnsi="Gungsuh;Arial Unicode MS"/>
                <w:b/>
                <w:bCs/>
                <w:color w:val="000000"/>
                <w:sz w:val="28"/>
                <w:szCs w:val="28"/>
                <w:lang w:eastAsia="ru-RU"/>
              </w:rPr>
              <w:t>Задачи методического объединения учителей английского языка</w:t>
            </w:r>
          </w:p>
          <w:p>
            <w:pPr>
              <w:pStyle w:val="Normal"/>
              <w:spacing w:lineRule="auto" w:line="240" w:before="280" w:after="280"/>
              <w:ind w:right="5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еспечение дифференциации и индивидуализации процесса усвоения знаний учащимися по предмету путем использования новых образовательных технолог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еспечение содержательной и методической преемственности по  АЯ на всех этапах образования.</w:t>
            </w:r>
          </w:p>
          <w:p>
            <w:pPr>
              <w:pStyle w:val="Normal"/>
              <w:spacing w:lineRule="auto" w:line="240" w:before="280" w:after="280"/>
              <w:ind w:right="5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ние преподавания английского языка с целью вовлечения учащихся в активный творческий и познавательный процесс. </w:t>
            </w:r>
          </w:p>
          <w:p>
            <w:pPr>
              <w:pStyle w:val="Normal"/>
              <w:spacing w:lineRule="auto" w:line="240" w:before="280" w:after="280"/>
              <w:ind w:right="5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мониторинговых исследований сформированности компонентов учебной деятельно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36"/>
                <w:szCs w:val="36"/>
                <w:lang w:eastAsia="ru-RU"/>
              </w:rPr>
              <w:t>АНАЛИЗ проведения предметной декады по англий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ить познавательный интерес к предмету. 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Выявить интеллектуальный потенциал школьников.</w:t>
              <w:br/>
              <w:t>2. Включить как можно больше учащихся в шко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да проводилась согласно составленному плану. План был рассмотрен на заседании MО, согласован с заместителем директора по научной работе и утвержден директором школы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амках декады были проведены следующие мероприяти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75" w:type="dxa"/>
                <w:right w:w="60" w:type="dxa"/>
              </w:tblCellMar>
            </w:tblPr>
            <w:tblGrid>
              <w:gridCol w:w="817"/>
              <w:gridCol w:w="5987"/>
              <w:gridCol w:w="1284"/>
              <w:gridCol w:w="2188"/>
            </w:tblGrid>
            <w:tr>
              <w:trPr/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0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диопередача «Приветственное слово участникам декады иностранного языка»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-11 кл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орисова А.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1-22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 «Пишем письма»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Мой рисунок»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-6 кл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ыгарь И.Г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60" w:after="75"/>
                    <w:ind w:left="6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3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Знакомая и незнакомая Великобритания»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-11 кл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рай Э.В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4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альный проект от старшеклассников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0-11 кл 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60" w:after="75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рай Э.В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6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 песен и стихов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2-4 кл 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ыгарь И.Г.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0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 проектов «Английский язык в моей жизни»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7-11 кл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ьмин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рай Э.В. 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орисова А.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2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 стенгазет по темам «Королевская семья», «Британия: города, традиции, известные люди», «Традиции и праздники в англоговорящих странах».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-11 кл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60" w:after="75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ыгарь И.Г.</w:t>
                  </w:r>
                </w:p>
                <w:p>
                  <w:pPr>
                    <w:pStyle w:val="Normal"/>
                    <w:spacing w:lineRule="auto" w:line="240" w:before="60" w:after="75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орисова А.Н.</w:t>
                  </w:r>
                </w:p>
                <w:p>
                  <w:pPr>
                    <w:pStyle w:val="Normal"/>
                    <w:spacing w:lineRule="auto" w:line="240" w:before="60" w:after="75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рай Э.В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6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3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 "Мистер Всезнайка"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60" w:after="75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-9 кл</w:t>
                  </w:r>
                </w:p>
                <w:p>
                  <w:pPr>
                    <w:pStyle w:val="Normal"/>
                    <w:spacing w:lineRule="auto" w:line="240" w:before="60" w:after="75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0-11 кл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0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 на лучшего переводчика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-9 кл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4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рок-Викторина по теме "Великобритания"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8-9 кл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орисова А.Н.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рай Э.В.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0-26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рнавал цветов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-6 кл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орисова А.Н.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ыгарь И.Г.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рай Э.В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1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6.03</w:t>
                  </w:r>
                </w:p>
              </w:tc>
              <w:tc>
                <w:tcPr>
                  <w:tcW w:w="5987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ведение итогов декады иностранного языка</w:t>
                  </w:r>
                </w:p>
              </w:tc>
              <w:tc>
                <w:tcPr>
                  <w:tcW w:w="1284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88" w:type="dxa"/>
                  <w:tcBorders>
                    <w:top w:val="single" w:sz="2" w:space="0" w:color="ABCAE8"/>
                    <w:left w:val="single" w:sz="6" w:space="0" w:color="ABCAE8"/>
                    <w:bottom w:val="single" w:sz="6" w:space="0" w:color="ABCAE8"/>
                    <w:right w:val="single" w:sz="6" w:space="0" w:color="ABCAE8"/>
                  </w:tcBorders>
                </w:tcPr>
                <w:p>
                  <w:pPr>
                    <w:pStyle w:val="Normal"/>
                    <w:spacing w:lineRule="auto" w:line="240" w:before="60" w:after="75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 МО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1762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енгазет среди учащихся проходил с большим интересом, но лучшей была признана газета ученицы 9 «А» класса Буймиловой На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комая и незнакомая Великобритания» - учащимися 7-8 классов были продекламированы произведения великих писателей и поэтов, раннее неизвес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берт Бернс – шотландский поэт, Вильям Шекспир – всемирноизвестный поэт и пис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2145" cy="2402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71675" cy="2390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1335" cy="2295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 Александр - подготовил увлекательную лекцию о жизни и творчестве Р.Берн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мченко Анастасия читает стихи о любви, написанные шотландским поэтом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2920" cy="2282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"Мистер Всезнайка" проходил в 5-9 и 10-11 классах. Учащимся были предложены задания и вопросы о культуре, обычаях и традициях англоговорящих стра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4365" cy="2380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1790" cy="2388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песен и стихов прошел и в младших классах. Учащиеся 5-6 классов помогли создать праздничную и веселую атмосферу для школьников 2-4 классов.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4815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Викторина по теме "Великобритания" проведен ученицей 9 «А» класса Дарьей Бастрыгиной. Задания содержали интересную и полезную информацию. А в конце урока Даша показала презентацию о своей семье и увлечения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2375" cy="3000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роектов «Английский язык в моей жизни», а также музыкальный проект от старшеклассников помог выявить лидеров в декаде английского языка – Попова Ольга, Скрипников Дени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4675" cy="2352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361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11 класса подготовили презентации не только на тему «Моя будущая профессия» - «Морская академия» Пономаренко Сергей, но и вели исследовательскую деятельность. Белов Владимир собирал интересные факты и информацию о нашем поселке и представил своим одноклассникам в виде материала-презента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7600" cy="3254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6325" cy="3254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его переводчика проходил среди учащихся 5-9 классов по параллелям. Победители награждены грамот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31615</wp:posOffset>
                  </wp:positionH>
                  <wp:positionV relativeFrom="paragraph">
                    <wp:posOffset>330835</wp:posOffset>
                  </wp:positionV>
                  <wp:extent cx="2243455" cy="168021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рнавал цветов» с восторгом был воспринят младшеклассниками. Красочное мероприятие в виде игры вовлекло всех дет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835" cy="22332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13100" cy="22339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ьзя не отметить, что сроки проведения декады совпали с самым добрым праздником «Днем мамы». Старшеклассники проявили и здесь свои творческие навыки. Учащиеся приготовили презентации и читали стихи Теодора Морса и Горварда Джонсона о мам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2047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05610" cy="19538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Monotype Corsiva" w:hAnsi="Monotype Corsiva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36"/>
                <w:szCs w:val="36"/>
                <w:lang w:eastAsia="ru-RU"/>
              </w:rPr>
              <w:t>В заключении мне хотелось бы сказать словами Иоганн</w:t>
            </w:r>
            <w:r>
              <w:rPr>
                <w:rFonts w:eastAsia="Times New Roman" w:cs="Monotype Corsiva" w:ascii="Monotype Corsiva" w:hAnsi="Monotype Corsiva"/>
                <w:sz w:val="36"/>
                <w:szCs w:val="36"/>
                <w:lang w:eastAsia="ru-RU"/>
              </w:rPr>
              <w:t xml:space="preserve">а </w:t>
            </w:r>
            <w:r>
              <w:rPr>
                <w:rFonts w:eastAsia="Times New Roman" w:cs="Arial" w:ascii="Monotype Corsiva" w:hAnsi="Monotype Corsiva"/>
                <w:sz w:val="36"/>
                <w:szCs w:val="36"/>
                <w:lang w:eastAsia="ru-RU"/>
              </w:rPr>
              <w:t>Вольфганга</w:t>
            </w:r>
            <w:r>
              <w:rPr>
                <w:rFonts w:eastAsia="Times New Roman" w:cs="Monotype Corsiva" w:ascii="Monotype Corsiva" w:hAnsi="Monotype Corsiva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sz w:val="36"/>
                <w:szCs w:val="36"/>
                <w:lang w:eastAsia="ru-RU"/>
              </w:rPr>
              <w:t>Гете</w:t>
            </w:r>
            <w:r>
              <w:rPr>
                <w:rFonts w:eastAsia="Times New Roman" w:cs="Monotype Corsiva" w:ascii="Monotype Corsiva" w:hAnsi="Monotype Corsiva"/>
                <w:sz w:val="36"/>
                <w:szCs w:val="36"/>
                <w:lang w:eastAsia="ru-RU"/>
              </w:rPr>
              <w:t xml:space="preserve">: 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то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нает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ностранного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языка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т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нает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воего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бственного</w:t>
            </w:r>
            <w:r>
              <w:rPr>
                <w:rFonts w:eastAsia="Times New Roman" w:cs="Britannic Bold" w:ascii="Britannic Bold" w:hAnsi="Britannic Bold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3048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да    английского языка показала, что у учащихся развит познавательный интерес к предмету,  они охотно участвовали во всех мероприятиях и проявляли свои интеллектуальные  способности. Учителя МО английского языка создали все возможные  условия для развития интеллектуальных и творческих способностей обучающихся в области английского языка. В рамках декады АЯ через различные конкурсы, мероприятия происходило расширение кругозора учащихся посредством их участия в интеллектуальной игре; развитие мышления,  воображения;  предоставление учащимся возможности соревноваться и способствовать осознанию значимости английского язык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Monotype Corsiva" w:hAnsi="Monotype Corsiva" w:eastAsia="Times New Roman" w:cs="Monotype Corsiva"/>
                <w:b/>
                <w:b/>
                <w:spacing w:val="60"/>
                <w:sz w:val="48"/>
                <w:szCs w:val="4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pacing w:val="60"/>
                <w:sz w:val="48"/>
                <w:szCs w:val="48"/>
                <w:lang w:eastAsia="ru-RU"/>
              </w:rPr>
              <w:t>Победители награждены грамот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5860" cy="18268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6655" cy="18351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eastAsia="Times New Roman" w:cs="Monotype Corsiva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eastAsia="Times New Roman" w:cs="Monotype Corsiva"/>
                <w:sz w:val="48"/>
                <w:szCs w:val="4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657600" cy="26955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onotype Corsiva" w:ascii="Monotype Corsiva" w:hAnsi="Monotype Corsiva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353310" cy="27216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Monotype Corsiva" w:hAnsi="Monotype Corsiva" w:eastAsia="Times New Roman" w:cs="Monotype Corsiva"/>
                <w:sz w:val="48"/>
                <w:szCs w:val="4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Monotype Corsiva" w:ascii="Monotype Corsiva" w:hAnsi="Monotype Corsiva"/>
                <w:sz w:val="48"/>
                <w:szCs w:val="48"/>
                <w:lang w:eastAsia="ru-RU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68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Gungsuh">
    <w:altName w:val="Arial Unicode MS"/>
    <w:charset w:val="81"/>
    <w:family w:val="roman"/>
    <w:pitch w:val="variable"/>
  </w:font>
  <w:font w:name="Britannic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9:00Z</dcterms:created>
  <dc:creator>Иван</dc:creator>
  <dc:description/>
  <dc:language>en-US</dc:language>
  <cp:lastModifiedBy>Осипенко ГЭ</cp:lastModifiedBy>
  <dcterms:modified xsi:type="dcterms:W3CDTF">2012-04-06T09:29:00Z</dcterms:modified>
  <cp:revision>2</cp:revision>
  <dc:subject/>
  <dc:title/>
</cp:coreProperties>
</file>