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1020445</wp:posOffset>
            </wp:positionH>
            <wp:positionV relativeFrom="paragraph">
              <wp:posOffset>-739775</wp:posOffset>
            </wp:positionV>
            <wp:extent cx="7500620" cy="1073340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73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28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нятие внеурочной деятельности</w:t>
      </w:r>
    </w:p>
    <w:p>
      <w:pPr>
        <w:pStyle w:val="Style18"/>
        <w:spacing w:before="280" w:after="2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spacing w:before="28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i/>
          <w:sz w:val="40"/>
          <w:szCs w:val="40"/>
        </w:rPr>
        <w:t>Тема Викторины «Путешествие по стациям»: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«Все действия с обыкновенными дробями».</w:t>
      </w:r>
    </w:p>
    <w:p>
      <w:pPr>
        <w:pStyle w:val="Style18"/>
        <w:spacing w:before="280" w:after="200"/>
        <w:jc w:val="both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Style18"/>
        <w:spacing w:before="28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у выполнили учителя Абинского района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ушкина Ирина Геннадьевна, МБОУ СОШ №9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иванов Антон Александрович, МБОУ СОШ №9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оденко Валентина Алексеевна,  МБОУ СОШ №5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лопина Лариса Владимировна, МБОУ СОШ №5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асова Марина Валерьевна, МБОУ СОШ №5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Елефтериади Елена Владимировна, МБОУ СОШ №42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ченко Любовь Александровна, МБОУ СОШ №42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ишевская Инна Евгеньевна, МБОУ СОШ №42</w:t>
      </w:r>
    </w:p>
    <w:p>
      <w:pPr>
        <w:pStyle w:val="Style18"/>
        <w:spacing w:before="28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00"/>
        <w:jc w:val="both"/>
        <w:rPr/>
      </w:pPr>
      <w:r>
        <w:rPr>
          <w:b/>
          <w:bCs/>
        </w:rPr>
        <w:t xml:space="preserve">Девиз викторины: </w:t>
      </w:r>
      <w:r>
        <w:rPr>
          <w:b/>
          <w:bCs/>
          <w:i/>
          <w:iCs/>
        </w:rPr>
        <w:t>“Никогда не беритесь за последующее, не усвоив предыдущее”.</w:t>
      </w:r>
    </w:p>
    <w:p>
      <w:pPr>
        <w:pStyle w:val="Style18"/>
        <w:spacing w:before="280" w:after="200"/>
        <w:jc w:val="both"/>
        <w:rPr/>
      </w:pPr>
      <w:r>
        <w:rPr/>
        <w:t xml:space="preserve">                                                                               </w:t>
      </w:r>
      <w:r>
        <w:rPr/>
        <w:t>И. Пав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Викторины «Путешествие по стациям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се действия с обыкновенными дроб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«Матема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учебника:  Е.А. Бунимович, Г.В. Дорофеев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омер урока в те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занятия</w:t>
      </w:r>
      <w:r>
        <w:rPr>
          <w:rFonts w:cs="Times New Roman" w:ascii="Times New Roman" w:hAnsi="Times New Roman"/>
          <w:sz w:val="24"/>
          <w:szCs w:val="24"/>
        </w:rPr>
        <w:t>: обобщение и систематизац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и обобщение учащимися правил сложения и вычитания обыкновенных дробей, формирование универсальных учебных действий и навыков  применения их при решении задач, уравн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 учащихся, культуры устной речи, познавательного интереса школьник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ответственное отношение к учебному труду, самостоятельность, трудолюбие (каммуникативность и саморегуляция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зентация урока;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арточки с заданиями к игре «Поле чудес»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арточки  к конкурсу капитанов;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игнальные карточки к устным упражнениям;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дели цвет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br w:type="page"/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я</w:t>
      </w:r>
      <w:r>
        <w:rPr/>
        <w:t>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212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универсальных учебных действи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ый  мом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ивация, саморегуля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ка цели  урока и мотивация учебной деятельности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Вступительное слово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Сообщение учащихся: «История возникновения обыкновенных дроб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ющая, каммуника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оизведение и коррекция опорных знаний, повторение и анализ основных фа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Отгадывание кроссвор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Устные упражнения (тес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рово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, коллек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, коллектив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и систематизация универсальных учебных действий и их применение при выполнении практических зад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Игра «Поле чуд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Физкультминутка: «Поляна Прави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, коллек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умений учащихся самостоятельно применять з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капитанов (дифференцирован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ую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шнее задание: усвоение ведущих идей и основных теор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Кроссвор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Сочинение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ая, 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, Индивидуальный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 Виктор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д (урока) Виктор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Организационный момент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1.</w:t>
      </w:r>
      <w:r>
        <w:rPr>
          <w:rFonts w:cs="Times New Roman" w:ascii="Times New Roman" w:hAnsi="Times New Roman"/>
          <w:sz w:val="24"/>
          <w:szCs w:val="24"/>
        </w:rPr>
        <w:t xml:space="preserve"> Учитель объясняет правила виктор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ебята, неделю назад вам было дано задание подготовиться к сегодняшней викторине, вы должны были разделиться на команды и выбрать капитана. Представляю Вам жюр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математи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старших клас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, члены комитет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Постановка цели  урока и мотивация учеб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бята, сегодня мы отправимся с вами в необычное путешествие по станциям, мы посетим страну «Обыкновенные дроби». В этой стране мы сделаем несколько остановок: побываем в «деревне Исторической», посетим «замок Кроссвордный», заглянем на «Тестодром», поиграем на «Поле чудес», отдохнём на «поляне Правил», одолеем «горы Ума», побродим в «лесу Сказочном». На каждой остановке вам надо будет показать свои знания правил сложения, вычитания, умножения и деления обыкновенных дробей, умение применять  их при решении задач и  уравнений, проявить активность, находчивость и смекал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пасть в страну Обыкновенные дроби, минуя «</w:t>
      </w:r>
      <w:r>
        <w:rPr>
          <w:rFonts w:cs="Times New Roman" w:ascii="Times New Roman" w:hAnsi="Times New Roman"/>
          <w:b/>
          <w:sz w:val="24"/>
          <w:szCs w:val="24"/>
        </w:rPr>
        <w:t>деревню Историческую»</w:t>
      </w:r>
      <w:r>
        <w:rPr>
          <w:rFonts w:cs="Times New Roman" w:ascii="Times New Roman" w:hAnsi="Times New Roman"/>
          <w:sz w:val="24"/>
          <w:szCs w:val="24"/>
        </w:rPr>
        <w:t xml:space="preserve"> нельзя. Поэтому первую остановку мы сделаем здесь, где каждая команда  расскажет об истории возникновения дробей. Заранее, вашим капитанам, были даны древние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ение учащихся: «История возникновения обыкновенных дробей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Древний Египет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Древний Вавило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Древняя Грец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Древний  Ри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Древняя Инд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Заданный конкурс можно получить от 0 до 5 баллов (от 3 – 4 минуты для каждой команды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едение и коррекция опорных знаний, повторение и анализ основных ф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4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ледующая остановка «</w:t>
      </w:r>
      <w:r>
        <w:rPr>
          <w:rFonts w:cs="Times New Roman" w:ascii="Times New Roman" w:hAnsi="Times New Roman"/>
          <w:b/>
          <w:sz w:val="24"/>
          <w:szCs w:val="24"/>
        </w:rPr>
        <w:t>замок Кроссвордный»</w:t>
      </w:r>
      <w:r>
        <w:rPr>
          <w:rFonts w:cs="Times New Roman" w:ascii="Times New Roman" w:hAnsi="Times New Roman"/>
          <w:sz w:val="24"/>
          <w:szCs w:val="24"/>
        </w:rPr>
        <w:t>, здесь членам команды нужно отгадать кроссворд за 3 минуты, выигрывает та команда, которая отгадает больше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вертикали</w:t>
      </w:r>
      <w:r>
        <w:rPr>
          <w:rFonts w:cs="Times New Roman" w:ascii="Times New Roman" w:hAnsi="Times New Roman"/>
          <w:sz w:val="24"/>
          <w:szCs w:val="24"/>
        </w:rPr>
        <w:t xml:space="preserve">: 1.Как называется дробь, записанная в вид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горизонтали</w:t>
      </w:r>
      <w:r>
        <w:rPr>
          <w:rFonts w:cs="Times New Roman" w:ascii="Times New Roman" w:hAnsi="Times New Roman"/>
          <w:sz w:val="24"/>
          <w:szCs w:val="24"/>
        </w:rPr>
        <w:t>: 2.Как называется число, записанное над чертой дроб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называется число, записанное под чертой дроб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ак называется дробь, у которой числитель и знаменатель делятся на одно и то же числ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называется дробь, у которой числитель меньше знамен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называется дробь, у которой числитель больше или равен знаменател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нный конкурс можно получить от 0 до 6 балл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2"/>
        <w:gridCol w:w="433"/>
        <w:gridCol w:w="445"/>
        <w:gridCol w:w="433"/>
        <w:gridCol w:w="433"/>
        <w:gridCol w:w="433"/>
        <w:gridCol w:w="433"/>
        <w:gridCol w:w="445"/>
        <w:gridCol w:w="444"/>
        <w:gridCol w:w="444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5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/>
        <w:t xml:space="preserve"> (Ответы)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2"/>
        <w:gridCol w:w="432"/>
        <w:gridCol w:w="441"/>
        <w:gridCol w:w="433"/>
        <w:gridCol w:w="434"/>
        <w:gridCol w:w="433"/>
        <w:gridCol w:w="433"/>
        <w:gridCol w:w="441"/>
        <w:gridCol w:w="441"/>
        <w:gridCol w:w="442"/>
        <w:gridCol w:w="433"/>
        <w:gridCol w:w="437"/>
        <w:gridCol w:w="433"/>
        <w:gridCol w:w="434"/>
        <w:gridCol w:w="434"/>
        <w:gridCol w:w="437"/>
        <w:gridCol w:w="433"/>
        <w:gridCol w:w="433"/>
        <w:gridCol w:w="434"/>
        <w:gridCol w:w="431"/>
        <w:gridCol w:w="431"/>
      </w:tblGrid>
      <w:tr>
        <w:trPr>
          <w:trHeight w:val="2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я                               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я</w:t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6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А сейчас мы заглянем на «</w:t>
      </w:r>
      <w:r>
        <w:rPr>
          <w:rFonts w:cs="Times New Roman" w:ascii="Times New Roman" w:hAnsi="Times New Roman"/>
          <w:b/>
          <w:sz w:val="24"/>
          <w:szCs w:val="24"/>
        </w:rPr>
        <w:t>Тестодром»</w:t>
      </w:r>
      <w:r>
        <w:rPr>
          <w:rFonts w:cs="Times New Roman" w:ascii="Times New Roman" w:hAnsi="Times New Roman"/>
          <w:sz w:val="24"/>
          <w:szCs w:val="24"/>
        </w:rPr>
        <w:t>, где команда должна  найти и показать правильные ответы на вопросы, подняв соответствующую сигнальную карточ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Какое число надо поставить вместо *, чтобы дробь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была правиль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5;                   2) 6;                        3)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Укажите наименьшую дробь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;                  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;                      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При каких  х равенство дробей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8577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вер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6;                 2) 20;                        3)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 Найдите значение выражения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+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)∙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860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;                        3)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Какое число надо поставить вместо *, чтобы равенство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* было верны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860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;                        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Какое из чисел является корнем уравнения х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=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;                    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;                          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.Найдите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от числа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8;                   2)18;                       3)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игрывает та команда которая больше всех подымет сигнальные карточки (от 1 до 7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ение и систематизация знаний и их применение при выполнении практически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«</w:t>
      </w:r>
      <w:r>
        <w:rPr>
          <w:rFonts w:cs="Times New Roman" w:ascii="Times New Roman" w:hAnsi="Times New Roman"/>
          <w:b/>
          <w:sz w:val="24"/>
          <w:szCs w:val="24"/>
        </w:rPr>
        <w:t>поле Чудес»</w:t>
      </w:r>
      <w:r>
        <w:rPr>
          <w:rFonts w:cs="Times New Roman" w:ascii="Times New Roman" w:hAnsi="Times New Roman"/>
          <w:sz w:val="24"/>
          <w:szCs w:val="24"/>
        </w:rPr>
        <w:t xml:space="preserve"> учащимся надо расшифровать фразу, для этого, каждая команда должена</w:t>
      </w:r>
      <w:r>
        <w:rPr/>
        <w:t xml:space="preserve"> вычислить значение выражения, записанного на карточке.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(</w:t>
            </w: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638175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(</w:t>
            </w: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666750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/>
                <w:position w:val="-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*.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14375" cy="304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66725" cy="285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42950" cy="304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71475" cy="285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.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90525" cy="285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.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38150" cy="285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33425" cy="285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126" r="-4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42950" cy="304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.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19100" cy="285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19100" cy="285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19100" cy="285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.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23850" cy="285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.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81000" cy="285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81000" cy="285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айде найти соответствующую букву и составить фразу. На выполнение задания отводится не более 10 – 12 минут. За конкурс можно заработ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7.</w:t>
      </w:r>
      <w:r>
        <w:rPr/>
        <w:t xml:space="preserve"> Затем обучающиеся находят в таблице  соответствующие полученным числам буквы.  </w:t>
      </w:r>
    </w:p>
    <w:tbl>
      <w:tblPr>
        <w:tblW w:w="7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4"/>
        <w:gridCol w:w="618"/>
        <w:gridCol w:w="604"/>
        <w:gridCol w:w="636"/>
        <w:gridCol w:w="650"/>
        <w:gridCol w:w="604"/>
        <w:gridCol w:w="712"/>
        <w:gridCol w:w="650"/>
        <w:gridCol w:w="696"/>
        <w:gridCol w:w="604"/>
        <w:gridCol w:w="7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266700" cy="3714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97" r="-1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180975" cy="3714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97" r="-1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219075" cy="3714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4" t="-97" r="-1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180975" cy="3714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97" r="-1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266700" cy="3714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97" r="-1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238125" cy="3714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97" r="-1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180975" cy="3714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97" r="-1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180975" cy="3714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97" r="-1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238125" cy="3714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97" r="-1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304800" cy="3714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180975" cy="3714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97" r="-1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180975" cy="3714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97" r="-1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8.</w:t>
      </w:r>
      <w:r>
        <w:rPr>
          <w:rFonts w:cs="Times New Roman" w:ascii="Times New Roman" w:hAnsi="Times New Roman"/>
          <w:sz w:val="24"/>
          <w:szCs w:val="24"/>
        </w:rPr>
        <w:t xml:space="preserve"> Учащиеся  составляют  фр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    2     3     4     5     6     7     8     9    10    11    12    13    14    15   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  Ы     С     Е    Г   О    Д     Н   Я      М     О    Л      О     Д      Е      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9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ейчас отдохнём на «</w:t>
      </w:r>
      <w:r>
        <w:rPr>
          <w:rFonts w:cs="Times New Roman" w:ascii="Times New Roman" w:hAnsi="Times New Roman"/>
          <w:b/>
          <w:sz w:val="24"/>
          <w:szCs w:val="24"/>
        </w:rPr>
        <w:t>поляне Правил»</w:t>
      </w:r>
      <w:r>
        <w:rPr>
          <w:rFonts w:cs="Times New Roman" w:ascii="Times New Roman" w:hAnsi="Times New Roman"/>
          <w:sz w:val="24"/>
          <w:szCs w:val="24"/>
        </w:rPr>
        <w:t>, сделаем зарядку и нарвём цветов. Но цветы на ней необыкновенные. Каждый цветок – это правило,  которое обучающиеся должны вспомнить и  рассказать. Выигрывает та команда которая правильнее ответит на «собранные» вопросы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5.Проверка умений учащихся самостоятельно применять знания. Конкурс КАПИТАНОВ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1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одолеть «</w:t>
      </w:r>
      <w:r>
        <w:rPr>
          <w:rFonts w:cs="Times New Roman" w:ascii="Times New Roman" w:hAnsi="Times New Roman"/>
          <w:b/>
          <w:sz w:val="24"/>
          <w:szCs w:val="24"/>
        </w:rPr>
        <w:t>горы Ума»</w:t>
      </w:r>
      <w:r>
        <w:rPr>
          <w:rFonts w:cs="Times New Roman" w:ascii="Times New Roman" w:hAnsi="Times New Roman"/>
          <w:sz w:val="24"/>
          <w:szCs w:val="24"/>
        </w:rPr>
        <w:t xml:space="preserve"> надо выполнить дифференцированную работу. Каждый капитан на своё усмотрение выбирает себе и вариант и сложность. За сложность каждый капитан к 0 до 3 баллов за конкурс может принести своей команде ещё 5 баллов (бонус).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048385</wp:posOffset>
            </wp:positionH>
            <wp:positionV relativeFrom="paragraph">
              <wp:posOffset>-714375</wp:posOffset>
            </wp:positionV>
            <wp:extent cx="7471410" cy="10730230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ИАНТ  А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Найдите значение выра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28650" cy="2857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Одна сторона прямоугольник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ра, а вторая н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ра меньше первой. Найти периметр и 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Решите уравнение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23875" cy="2857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ИАНТ   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Найдите значение выра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28650" cy="28575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Одна сторона прямоугольник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ра, а вторая н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ра больше пер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йти периметр и площадь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Решите уравнение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.</w:t>
            </w:r>
          </w:p>
        </w:tc>
      </w:tr>
      <w:tr>
        <w:trPr>
          <w:trHeight w:val="26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ИАНТ  Б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Найдите значение выра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8575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42950" cy="28575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Одна сторона прямоугольник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8575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ра, а вторая н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ра меньше первой. Найти периметр и площадь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Решите уравнение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52500" cy="28575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ИАНТ  Б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Найдите значение выра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8575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71525" cy="28575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Одна сторона прямоугольник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8575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ра, а вторая н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. больше первой. Найти периметр и площадь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Решите уравнение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28575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00050" cy="28575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8575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: усвоение ведущих идей и основных те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1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яя остановка в «</w:t>
      </w:r>
      <w:r>
        <w:rPr>
          <w:rFonts w:cs="Times New Roman" w:ascii="Times New Roman" w:hAnsi="Times New Roman"/>
          <w:b/>
          <w:sz w:val="24"/>
          <w:szCs w:val="24"/>
        </w:rPr>
        <w:t>лесу Сказочном»</w:t>
      </w:r>
      <w:r>
        <w:rPr>
          <w:rFonts w:cs="Times New Roman" w:ascii="Times New Roman" w:hAnsi="Times New Roman"/>
          <w:sz w:val="24"/>
          <w:szCs w:val="24"/>
        </w:rPr>
        <w:t>. Учащимся предлагается дома составить кроссворд или написать сказку о «стране Обыкновенные дроб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7. Подведение итогов Викторины, сообщение результато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ребята, члены жюри мы сегодня с Вами создали необыкновенную сказку и побывали в гостях  у обыкновенных дробей. Поздравим победителей и пожелаем себе творческих успехов в выполнении домашнего задания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5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1.jpe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49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18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12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57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51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14:00Z</dcterms:created>
  <dc:creator>Admin</dc:creator>
  <dc:description/>
  <dc:language>en-US</dc:language>
  <cp:lastModifiedBy>Семья</cp:lastModifiedBy>
  <cp:lastPrinted>2012-11-20T16:45:00Z</cp:lastPrinted>
  <dcterms:modified xsi:type="dcterms:W3CDTF">2013-01-03T10:18:00Z</dcterms:modified>
  <cp:revision>4</cp:revision>
  <dc:subject/>
  <dc:title/>
</cp:coreProperties>
</file>