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 42 МУНИЦИПАЛЬНОГО ОБРАЗОВАНИЯ АБ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Ахты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7 мая 2012 года                                                               № 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струкций по безопасности учащихся на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 xml:space="preserve">С целью соблюдения требований к устройству, содержанию и организации безопасности в школе в летний период  </w:t>
      </w:r>
      <w:r>
        <w:rPr>
          <w:b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пожарной безопасности (Приложение №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дорожно-транспортной  безопасности (Приложение №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о соблюдении Закона от 21 июля 2008 года № 1539 «О мерах по профилактике безнадзорности и правонарушений несовершеннолетних в Краснодарском крае» (Приложение № 3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антитеррористической  безопасности (Приложение № 4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безопасного поведения при проведении туристических походов и экскурсий  (Приложение № 5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 безопасности при проведении массовых мероприятий (Приложение № 6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 безопасности при проведении спортивных мероприятий (Приложение № 7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 безопасности на реках и водоемах (Приложение № 8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поведения в общественных местах (Приложение № 9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электробезопасности (Приложение № 10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безопасному поведению детей на объектах железнодорожного транспорта (Приложение № 11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авилам поведения в экстремальных ситуациях (Приложение № 12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инструкцию по профилактике негативных ситуаций во дворе, на улице, дома, в общественных местах (Приложение № 13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за исполнением настоящего приказа возложить на </w:t>
      </w:r>
      <w:r>
        <w:rPr>
          <w:b/>
        </w:rPr>
        <w:t>Карабут О.П.,</w:t>
      </w:r>
      <w:r>
        <w:rPr/>
        <w:t xml:space="preserve"> заместителя директора по УВР.</w:t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  <w:t>Директор                                                    М.Е.Бойкова</w:t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  <w:t xml:space="preserve">О.П.Карабут ______________________________________________________ 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6:00Z</dcterms:created>
  <dc:creator>Valued Acer Customer</dc:creator>
  <dc:description/>
  <cp:keywords/>
  <dc:language>en-US</dc:language>
  <cp:lastModifiedBy>Осипенко ГЭ</cp:lastModifiedBy>
  <cp:lastPrinted>2012-06-06T15:14:00Z</cp:lastPrinted>
  <dcterms:modified xsi:type="dcterms:W3CDTF">2012-06-09T11:16:00Z</dcterms:modified>
  <cp:revision>2</cp:revision>
  <dc:subject/>
  <dc:title/>
</cp:coreProperties>
</file>