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суга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атриотизма, любви к Родине, уважения к Российской армии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сообразительность, смекалку, ловкость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дружеских отношений между детьми и взрослыми, привлечение родителей для участия в организации досуга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ы, шар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д праздни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Здравствуйте, уважаемые папы и дорогие мальчики – главные герои нашего праздника.</w:t>
        <w:br/>
        <w:t xml:space="preserve"> Добрый день наши заботливые мамы и взволнованные, нарядные девочки – главные организаторы нашего празд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обрались по особому поводу – отпраздновать День защитника Отечества! Встречайте, вот они идут, наши будущие воины! Поддержим их аплодисментами!</w:t>
        <w:br/>
        <w:t>Звучит музыка «Идёт солдат по городу». Входят дети,  обходят зал, разделяются на две колонны, встают с двух противоположных сторон з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 девочек стоят в центр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 1</w:t>
      </w:r>
      <w:r>
        <w:rPr>
          <w:rFonts w:cs="Times New Roman" w:ascii="Times New Roman" w:hAnsi="Times New Roman"/>
          <w:sz w:val="28"/>
          <w:szCs w:val="28"/>
        </w:rPr>
        <w:t>. Еще снежок по- зимнему иск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сё так же резок скрип са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каждым утром песенка си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нежнее и длин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 2</w:t>
      </w:r>
      <w:r>
        <w:rPr>
          <w:rFonts w:cs="Times New Roman" w:ascii="Times New Roman" w:hAnsi="Times New Roman"/>
          <w:sz w:val="28"/>
          <w:szCs w:val="28"/>
        </w:rPr>
        <w:t>. Итак, февраль почти уже за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аще слышим мы весёлую капел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лёд речной теперь не так уж проче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 нам снежная ме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с солнца луч смешит и дразн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ынче весело с у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м дарит звонкий праздни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й же праздник, детвор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 3.</w:t>
      </w:r>
      <w:r>
        <w:rPr>
          <w:rFonts w:cs="Times New Roman" w:ascii="Times New Roman" w:hAnsi="Times New Roman"/>
          <w:sz w:val="28"/>
          <w:szCs w:val="28"/>
        </w:rPr>
        <w:t xml:space="preserve"> Нашей армии люби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 непобеди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 4.</w:t>
      </w:r>
      <w:r>
        <w:rPr>
          <w:rFonts w:cs="Times New Roman" w:ascii="Times New Roman" w:hAnsi="Times New Roman"/>
          <w:sz w:val="28"/>
          <w:szCs w:val="28"/>
        </w:rPr>
        <w:t xml:space="preserve"> 23 февраля – красный день календ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праздник всех солд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ов, бойц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будет каждый 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ов, и отцов!</w:t>
      </w:r>
    </w:p>
    <w:p>
      <w:pPr>
        <w:pStyle w:val="Style15"/>
        <w:rPr/>
      </w:pPr>
      <w:r>
        <w:rPr>
          <w:sz w:val="28"/>
          <w:szCs w:val="28"/>
          <w:u w:val="single"/>
        </w:rPr>
        <w:t>Девочка 5.</w:t>
      </w:r>
      <w:r>
        <w:rPr>
          <w:sz w:val="28"/>
          <w:szCs w:val="28"/>
        </w:rPr>
        <w:t xml:space="preserve"> Мальчики, папы и дедушки милые,</w:t>
        <w:br/>
        <w:t>С праздником вашим мужским!</w:t>
        <w:br/>
        <w:t>Вы у нас добрые, умные, сильные!</w:t>
        <w:br/>
        <w:t>Вас мы поздравить хот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вочка 6</w:t>
      </w:r>
      <w:r>
        <w:rPr>
          <w:sz w:val="28"/>
          <w:szCs w:val="28"/>
        </w:rPr>
        <w:t>. Вы наше счастье всегда охраняете,</w:t>
        <w:br/>
        <w:t>К нам не подпустите зло.</w:t>
        <w:br/>
        <w:t>Служите, трудитесь вы и мечтаете –</w:t>
        <w:br/>
        <w:t>Все, чтоб нам было светл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оя  Армия» - исполняет х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 февраля – День Защитника Отечества. Пройдет немного времени, и на смену нынешним воинам нашей Армии придут наши мальчишки. Кто-то, возможно, будет нести службу на море, кто-то на границе, а кто-то станет танкистом или артиллеристом. Чтобы проверить, готовы ли наши мальчики к военной службе, мы устроим для них испытания. А папы и дедушки, надеюсь, будут им помогать. За победу в конкурсе команды будут получать флажки. Команда, набравшая больше флажков, станет побе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</w:t>
      </w:r>
      <w:r>
        <w:rPr>
          <w:rFonts w:cs="Times New Roman" w:ascii="Times New Roman" w:hAnsi="Times New Roman"/>
          <w:sz w:val="28"/>
          <w:szCs w:val="28"/>
        </w:rPr>
        <w:t>с №1 «Всюду слышится: « Ура!»  Смотреть презен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1-й команды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ной убор моряков. (Бескозырка.)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измеряется скорость корабля? (В узлах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сатая одежда моряков (Тельняшка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шня на берегу моря с сигнальными огнями. (Маяк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ы для 2-й команды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абельный подвал. (Трюм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имый танец моряков. (Яблочко)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одная мина (Торпеда)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абельный подвал (трю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 № 2 «Военные истори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ри минуты из предложенного списка фамилий и имен нужно выбрать только те, которые являются фамилиями и именами великих русских полководцев, маршалов, генералов.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оргий Жу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ван Грозный, Федор Шаляпин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хаил Кут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авел Корчагин, Петр Чайковский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андр Н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Юрий Гагарин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андр Сув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ихаил Ломоносов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 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лександр Овечкин, Александр Ткачё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№ 3 «Военный плака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пакет с разрезанными частями плаката.  Из деталей нужно сложить плакат.  Наклеить части на основу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ают мальчики</w:t>
      </w:r>
      <w:r>
        <w:rPr>
          <w:color w:val="000000"/>
          <w:sz w:val="28"/>
          <w:szCs w:val="28"/>
        </w:rPr>
        <w:br/>
        <w:t>1 . День нашей Армии сегодня,</w:t>
        <w:br/>
        <w:t>Сильней её на свете нет</w:t>
        <w:br/>
        <w:t>Привет защитникам народа</w:t>
        <w:br/>
        <w:t>Российской Армии …</w:t>
        <w:br/>
        <w:t xml:space="preserve"> Привет!</w:t>
        <w:br/>
        <w:t>2.Нашей Армии Российской</w:t>
        <w:br/>
        <w:t>День рожденья в феврале!</w:t>
        <w:br/>
        <w:t>Слава ей – непобедимой!</w:t>
        <w:br/>
        <w:t>Слава миру на земле!</w:t>
        <w:br/>
        <w:t>3.Трубы громкие поют:</w:t>
        <w:br/>
        <w:t>Нашей Армии салют!</w:t>
        <w:br/>
        <w:t>4. В море корабли плывут</w:t>
        <w:br/>
        <w:t>Нашей армии – салю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кетчики – герои покой наш стерегут</w:t>
        <w:br/>
        <w:t>Так  пусть же все ребята счастливыми растут!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6. Проходят танки быстро, </w:t>
        <w:br/>
        <w:t>Им рада детвора</w:t>
        <w:br/>
        <w:t xml:space="preserve">Прославленным танкистам </w:t>
        <w:br/>
        <w:t>Мы крикнем все …</w:t>
        <w:br/>
        <w:t xml:space="preserve"> Ура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оют песню «Будущий солдат» - исполняет группа мальч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№ 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йпер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едра ставятся на 4 метра от участников необходимо попасть в ведро малым мячом. Кто больше попадёт, тот и выиграет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Конкурс № 5 «Силачи»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Соревнование по  армресслингу ( по 1-му мальчику от каждой команды)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Конкурс № 6 « Медицинский» (по 1-му мальчику от каждой команды)</w:t>
      </w:r>
    </w:p>
    <w:p>
      <w:pPr>
        <w:pStyle w:val="Style15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те, что сделал шторм с нашими бинтами. А ну-ка, врачи, приведите их в порядок. Задача: скрутить бинт. Кто быстрее и аккуратнее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Конкурс № 7 «Разведчики» - участвует  вся  команда.                                                                                                В  тыл врага нужно пробраться не только незаметно, для этого используем маскировочный костюм. Но сложность заключается в том, что в воздухе распространены  отравляющие газы. Значит необходимо  использовать противогаз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Конкурс № 8. «Быстрый повар»  (по 1-му мальчику от каждой команды)</w:t>
      </w:r>
    </w:p>
    <w:p>
      <w:pPr>
        <w:pStyle w:val="Style15"/>
        <w:rPr/>
      </w:pPr>
      <w:r>
        <w:rPr>
          <w:iCs/>
          <w:sz w:val="28"/>
          <w:szCs w:val="28"/>
        </w:rPr>
        <w:t>Кто быстрее очистит апельсин, разделит его на дольки и накормит всю свою команду.</w:t>
      </w:r>
    </w:p>
    <w:p>
      <w:pPr>
        <w:pStyle w:val="Style15"/>
        <w:rPr>
          <w:b/>
          <w:b/>
        </w:rPr>
      </w:pPr>
      <w:r>
        <w:rPr>
          <w:b/>
          <w:color w:val="000000"/>
          <w:sz w:val="28"/>
          <w:szCs w:val="28"/>
        </w:rPr>
        <w:t>Выступают  ребята-моряки</w:t>
      </w:r>
    </w:p>
    <w:p>
      <w:pPr>
        <w:pStyle w:val="Style15"/>
        <w:rPr>
          <w:b/>
          <w:b/>
        </w:rPr>
      </w:pPr>
      <w:r>
        <w:rPr>
          <w:color w:val="000000"/>
          <w:sz w:val="28"/>
          <w:szCs w:val="28"/>
        </w:rPr>
        <w:t>1.Мы, ребята, любим море.</w:t>
        <w:br/>
        <w:t>По морям да по волнам</w:t>
        <w:br/>
        <w:t>В боевом идём дозоре –</w:t>
        <w:br/>
        <w:t>«Нынче здесь – а завтра там!»</w:t>
        <w:br/>
        <w:t>2.Капитан прикажет строго –</w:t>
        <w:br/>
        <w:t>Дать машинам полный ход!</w:t>
        <w:br/>
        <w:t>Здравствуй, синяя дорога!</w:t>
        <w:br/>
        <w:t>Наш корабль идёт в поход.</w:t>
        <w:br/>
        <w:t>3.Бескозырка и тельняшка,</w:t>
        <w:br/>
        <w:t>И на лентах якоря,</w:t>
        <w:br/>
        <w:t>На ремне большая пряжка –</w:t>
        <w:br/>
        <w:t>Моряку даны не з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№ 9  «Танцевальный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У моряков есть танец. Называется он «Яблочко».  Все матросы умеют его танцевать. А вы умеете? Команды соревнуются в танце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здравление папам и дедушкам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п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ильный и смелый,</w:t>
        <w:br/>
        <w:t>И самый большой,</w:t>
        <w:br/>
        <w:t>Ругаешь - по делу,</w:t>
        <w:br/>
        <w:t>И хвалишь – с душой!</w:t>
        <w:br/>
        <w:t>Ты друг самый лучший,</w:t>
        <w:br/>
        <w:t>Всегда защитишь,</w:t>
        <w:br/>
        <w:t>Где надо – научишь,</w:t>
        <w:br/>
        <w:t>За шалость простишь.</w:t>
        <w:br/>
        <w:t>Я рядом шагаю,</w:t>
        <w:br/>
        <w:t>За руку держусь!</w:t>
        <w:br/>
        <w:t>Тебе подражаю,</w:t>
        <w:br/>
        <w:t>Тобою горжусь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Хочу похожим быть на папу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Хочу похожим быть на папу.</w:t>
        <w:br/>
        <w:t>Во всём хочу как папа стать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Как он -</w:t>
        <w:br/>
        <w:t>Носить костюм и шляпу,</w:t>
        <w:br/>
        <w:t>Ходить, смотреть и даже спать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Быть сильным, умным,</w:t>
        <w:br/>
        <w:t>Не лениться</w:t>
        <w:br/>
        <w:t>И делать всё, как он – на пять!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И не забыть ещё жениться!</w:t>
        <w:br/>
        <w:t>И… нашу маму в жёны взять!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Секр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екрету старший брат мне сказать реши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шлом папа наш — солдат,                                                                        Родине служил,                                                                                                Просыпался на заре, чистил автомат,                                                                     Чтобы был на всей земле мир для всех ребят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Я почти не удивлён, я подозревал,                                                                                    И  давно считал, что он - бывший генера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вадцать третьего, решил, ровно в шесть утра,                                              Прокричу от всей души                                                                                   Громкое -  У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дедушке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1.Мой дедуля дорогой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Мы гордимся все тобой!                                                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И скажу я по секрету:                                       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Лучше нет на свете деда!                               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2.Буду я всегда стараться                                 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На тебя во всём равняться!                          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Может он в футбол играть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Может книжку мне читать,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3.Может суп мне разогреть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Может мультик посмотр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Может поиграть он в ша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Может даже вымыть ча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4.Может рисовать машинки,                                                                              Может прокатить меня вместо быстрого коня                                                                                                                                                                                Может рыбу он ловить, кран на кухне починить.                                                    Для меня всегда герой –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Самый лучший деда мой!!!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у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 </w:t>
        <w:br/>
        <w:t> Ты самый лучший дедушка,</w:t>
        <w:br/>
        <w:t>И я тобой горжусь!</w:t>
        <w:br/>
        <w:t>Мечтами и надеждами</w:t>
        <w:br/>
        <w:t>Всегда с тобой делюсь!</w:t>
        <w:br/>
        <w:t>Ценю твои советы я,</w:t>
        <w:br/>
        <w:t>И мудрость, и участье.</w:t>
        <w:br/>
        <w:t>Желаю долголетия,</w:t>
        <w:br/>
        <w:t>Здоровья, сил и счастья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Дети дарят гостям  подарки, сделанные своими рукам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Мой дедушка – герой» - исполняет хор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девочек. Поздравление мальч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февральский де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здник отм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и в этот славный д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поздравл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, два, три, четыре, 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чин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 номер 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есть славный -  2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самый дружны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льчиков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годня поздравл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го мы им желае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нас не обижать!</w:t>
        <w:br/>
        <w:t>2- родителей не огорчать,</w:t>
        <w:br/>
        <w:t>3- послушными быть,</w:t>
        <w:br/>
        <w:t>4- добро только творить,</w:t>
        <w:br/>
        <w:t>5- слушаться учителей,</w:t>
        <w:br/>
        <w:t>6- иметь много друзей,</w:t>
        <w:br/>
        <w:t>7- красивыми быть,</w:t>
        <w:br/>
        <w:t>8- А, если будет тяжело,  то никогда не ны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итесь только лишь на «пя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будем помо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зна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никогда не дра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Богатырского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пожел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чше всех на скорость бег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всех обыграть!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Мы пожелаем вам на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жизни не робе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 вами на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ская смелость.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усть удача будет с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дружите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 всем вы помог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нас защищ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общем, милые мальч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вам секр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м на белом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конечно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ручение подар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Вот и подошёл к концу наш праздник. Но я не говорю вам: «Прощайте», а говорю: «До новых встреч!». И очень хочу пожел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жизни все сбывается, в работе получается,</w:t>
        <w:br/>
        <w:t>Чтоб радостным событием был каждый день согрет!</w:t>
        <w:br/>
        <w:t>Всего-всего вам доброго и счастья вам огромного,</w:t>
        <w:br/>
        <w:t>Здоровья непременного и всяческих побе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6:00Z</dcterms:created>
  <dc:creator>таня</dc:creator>
  <dc:description/>
  <cp:keywords/>
  <dc:language>en-US</dc:language>
  <cp:lastModifiedBy>Осипенко ГЭ</cp:lastModifiedBy>
  <cp:lastPrinted>2012-02-22T09:33:00Z</cp:lastPrinted>
  <dcterms:modified xsi:type="dcterms:W3CDTF">2012-03-06T15:16:00Z</dcterms:modified>
  <cp:revision>2</cp:revision>
  <dc:subject/>
  <dc:title/>
</cp:coreProperties>
</file>