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918210</wp:posOffset>
            </wp:positionV>
            <wp:extent cx="2505075" cy="1819275"/>
            <wp:effectExtent l="0" t="0" r="0" b="0"/>
            <wp:wrapTight wrapText="bothSides">
              <wp:wrapPolygon edited="0">
                <wp:start x="-162" y="0"/>
                <wp:lineTo x="-162" y="21483"/>
                <wp:lineTo x="21680" y="21483"/>
                <wp:lineTo x="21680" y="0"/>
                <wp:lineTo x="-16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59.3pt;width:423.7pt;height:59.2pt;mso-wrap-style:none;v-text-anchor:middle;mso-position-vertical:top" type="_x0000_t136">
            <v:path textpathok="t"/>
            <v:textpath on="t" fitshape="t" string="Неделя&#10;&quot;Мир вокруг нас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</w:t>
      </w:r>
      <w:r>
        <w:rPr>
          <w:rFonts w:cs="Monotype Corsiva" w:ascii="Monotype Corsiva" w:hAnsi="Monotype Corsiva"/>
          <w:b/>
          <w:color w:val="E36C0A"/>
          <w:sz w:val="40"/>
          <w:szCs w:val="40"/>
        </w:rPr>
        <w:t>в 1-А классе.</w:t>
      </w:r>
    </w:p>
    <w:p>
      <w:pPr>
        <w:pStyle w:val="Normal"/>
        <w:jc w:val="center"/>
        <w:rPr/>
      </w:pPr>
      <w:r>
        <w:rPr/>
        <w:t>Началась Неделя  «Мир вокруг нас»   с  энтомологической  выставки, которая познакомила ребят с разнообразием мира насекомых. Гости из  Сочи рассказали  о жизни бабочек, жуков, стрекоз и других насекомых. Дети участвовали в викторине, победителем которой стал ученик нашего класса Заворин  Миша.  Он получил приз – диск с фильмом о насекомых. Мы рады его успеху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34290</wp:posOffset>
            </wp:positionV>
            <wp:extent cx="1599565" cy="2005965"/>
            <wp:effectExtent l="0" t="0" r="0" b="0"/>
            <wp:wrapTight wrapText="bothSides">
              <wp:wrapPolygon edited="0">
                <wp:start x="-251" y="0"/>
                <wp:lineTo x="-251" y="21331"/>
                <wp:lineTo x="21604" y="21331"/>
                <wp:lineTo x="21604" y="0"/>
                <wp:lineTo x="-2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а  уроках и во внеурочное время мы говорили о  природе нашего края, об   экологических проблемах, которые существуют в наше время.  Узнали, что 22 апреля отмечается всемирный День  Земли , составили правила поведения в лесу. Интересно прошло знакомство с  растениями и животными Краснодарского края, занесёнными в Красную книг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6770</wp:posOffset>
            </wp:positionH>
            <wp:positionV relativeFrom="paragraph">
              <wp:posOffset>413385</wp:posOffset>
            </wp:positionV>
            <wp:extent cx="2987040" cy="2333625"/>
            <wp:effectExtent l="0" t="0" r="0" b="0"/>
            <wp:wrapTight wrapText="bothSides">
              <wp:wrapPolygon edited="0">
                <wp:start x="-136" y="0"/>
                <wp:lineTo x="-136" y="21507"/>
                <wp:lineTo x="21626" y="21507"/>
                <wp:lineTo x="21626" y="0"/>
                <wp:lineTo x="-13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  <w:r>
        <w:rPr/>
        <w:t xml:space="preserve">Ребята нашего класса приняли активное участие в конкурсе рисунков» Охранять природу – значит охранять Родину». Победили в этом конкурсе Сивоволова Полина и Кошелев Владик.   </w:t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52140</wp:posOffset>
            </wp:positionH>
            <wp:positionV relativeFrom="paragraph">
              <wp:posOffset>1837055</wp:posOffset>
            </wp:positionV>
            <wp:extent cx="3248025" cy="2171700"/>
            <wp:effectExtent l="0" t="0" r="0" b="0"/>
            <wp:wrapTight wrapText="bothSides">
              <wp:wrapPolygon edited="0">
                <wp:start x="-125" y="0"/>
                <wp:lineTo x="-125" y="21408"/>
                <wp:lineTo x="21659" y="21408"/>
                <wp:lineTo x="21659" y="0"/>
                <wp:lineTo x="-12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210</wp:posOffset>
            </wp:positionH>
            <wp:positionV relativeFrom="paragraph">
              <wp:posOffset>608330</wp:posOffset>
            </wp:positionV>
            <wp:extent cx="2257425" cy="2362200"/>
            <wp:effectExtent l="0" t="0" r="0" b="0"/>
            <wp:wrapTight wrapText="bothSides">
              <wp:wrapPolygon edited="0">
                <wp:start x="-180" y="0"/>
                <wp:lineTo x="-180" y="21423"/>
                <wp:lineTo x="21689" y="21423"/>
                <wp:lineTo x="21689" y="0"/>
                <wp:lineTo x="-18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село и интересно прошла игра «Эти забавные животные». Она никого не оставила равнодушным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t>Т.И. Лаврентьева, классный руководитель 1 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2:00Z</dcterms:created>
  <dc:creator>аил</dc:creator>
  <dc:description/>
  <cp:keywords/>
  <dc:language>en-US</dc:language>
  <cp:lastModifiedBy>User</cp:lastModifiedBy>
  <dcterms:modified xsi:type="dcterms:W3CDTF">2011-04-29T10:42:00Z</dcterms:modified>
  <cp:revision>2</cp:revision>
  <dc:subject/>
  <dc:title/>
</cp:coreProperties>
</file>