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8375</wp:posOffset>
            </wp:positionH>
            <wp:positionV relativeFrom="paragraph">
              <wp:posOffset>617855</wp:posOffset>
            </wp:positionV>
            <wp:extent cx="2632710" cy="1986280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 огромным желанием помочь  сделать отдых детей приятным и полезным, а самое главное, чтобы все были здоровы с 8 по 16 июня эстафету воспитателей приняли учителя – Кулиш И.В. и Ковалева С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</w:t>
        <w:noBreakHyphen/>
        <w:t>9  июня</w:t>
      </w:r>
      <w:r>
        <w:rPr>
          <w:sz w:val="32"/>
          <w:szCs w:val="32"/>
        </w:rPr>
        <w:t xml:space="preserve"> прошел спортивный праздник. Ребятам очень понравились веселые эстафеты, иг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40405</wp:posOffset>
            </wp:positionH>
            <wp:positionV relativeFrom="paragraph">
              <wp:posOffset>734695</wp:posOffset>
            </wp:positionV>
            <wp:extent cx="3194050" cy="2395855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90875" cy="239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 июня</w:t>
      </w:r>
      <w:r>
        <w:rPr>
          <w:sz w:val="32"/>
          <w:szCs w:val="32"/>
        </w:rPr>
        <w:t xml:space="preserve"> прошел марш «Береги планету», также ребята играли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ой площадке, смотрели мультфильмы в киноз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92450" cy="231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75305" cy="230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57525" cy="228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29585" cy="226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1 июня</w:t>
      </w:r>
      <w:r>
        <w:rPr>
          <w:sz w:val="32"/>
          <w:szCs w:val="32"/>
        </w:rPr>
        <w:t xml:space="preserve"> ко Дню России в музыкальной школе прошел праздник - «В светлом слове «Россия» - наша мощная сила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участвовали в конкурсе рисунков на асфальте, в разнообразных играх, слушали концерт учителей музыкальной школ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68320" cy="2300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96260" cy="2303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64510" cy="2287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15 июня</w:t>
      </w:r>
      <w:r>
        <w:rPr>
          <w:sz w:val="32"/>
          <w:szCs w:val="32"/>
        </w:rPr>
        <w:t xml:space="preserve"> –  воспитатели площадки Кулиш И. В. и Ковалевой С. В. провели интересную экскурсию в пожарную часть п. Ахтыр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 узнали много нового о спецмашинах. Еще раз проверили знания противопожарной безопасност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80055" cy="223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04820" cy="2244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6 июня</w:t>
      </w:r>
      <w:r>
        <w:rPr>
          <w:sz w:val="32"/>
          <w:szCs w:val="32"/>
        </w:rPr>
        <w:t xml:space="preserve"> в п.Ахтырский приехал передвижной зоопарк! И ребята летней площадки СОШ № 42 стали его первыми посетителя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14725" cy="2638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.В. Кулиш, С.В. Ковалёва</w:t>
      </w:r>
    </w:p>
    <w:sectPr>
      <w:headerReference w:type="default" r:id="rId1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8:00Z</dcterms:created>
  <dc:creator>Customer</dc:creator>
  <dc:description/>
  <cp:keywords/>
  <dc:language>en-US</dc:language>
  <cp:lastModifiedBy>Учитель</cp:lastModifiedBy>
  <dcterms:modified xsi:type="dcterms:W3CDTF">2009-06-18T14:48:00Z</dcterms:modified>
  <cp:revision>2</cp:revision>
  <dc:subject/>
  <dc:title>Работа школьного летнего лагеря «Ветерок»</dc:title>
</cp:coreProperties>
</file>