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Рождественская 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1.13-08.01.13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66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раздник  мы  празднуем 1 января? (Новый год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в древности,  русичи праздновали Новый год? (1 марта, 1 сентября)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 каких времён этот праздник  стал январским? (Со времён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раздник мы празднуем 7января? (Рождество Христово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чего мы не представляем празднование Рождества? (Без ёлки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 наряжают  именно  ёлку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лка – это  символ чего? (Здоровья, долголетия, бессмерт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8430</wp:posOffset>
                </wp:positionH>
                <wp:positionV relativeFrom="paragraph">
                  <wp:posOffset>2647950</wp:posOffset>
                </wp:positionV>
                <wp:extent cx="2807970" cy="2064385"/>
                <wp:effectExtent l="0" t="0" r="0" b="0"/>
                <wp:wrapNone/>
                <wp:docPr id="1" name="" descr="DSCN0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8000" cy="20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0.9pt;margin-top:208.5pt;width:221.05pt;height:16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69135" cy="13049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1130" cy="2485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24955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5025" cy="1981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981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ем, сеем, посеваем,</w:t>
      </w:r>
    </w:p>
    <w:p>
      <w:pPr>
        <w:pStyle w:val="Normal"/>
        <w:jc w:val="center"/>
        <w:rPr/>
      </w:pPr>
      <w:r>
        <w:rPr/>
        <w:t>С Рождеством всех поздравляем!</w:t>
      </w:r>
    </w:p>
    <w:p>
      <w:pPr>
        <w:pStyle w:val="Normal"/>
        <w:jc w:val="center"/>
        <w:rPr/>
      </w:pPr>
      <w:r>
        <w:rPr/>
        <w:t>На Новый год, на ново счастье,</w:t>
      </w:r>
    </w:p>
    <w:p>
      <w:pPr>
        <w:pStyle w:val="Normal"/>
        <w:jc w:val="center"/>
        <w:rPr/>
      </w:pPr>
      <w:r>
        <w:rPr/>
        <w:t>Уходи  ненастье, прекратись несчастье!</w:t>
      </w:r>
    </w:p>
    <w:p>
      <w:pPr>
        <w:pStyle w:val="Normal"/>
        <w:jc w:val="center"/>
        <w:rPr/>
      </w:pPr>
      <w:r>
        <w:rPr/>
        <w:t>-Желаем счастливого Нового года!</w:t>
      </w:r>
    </w:p>
    <w:p>
      <w:pPr>
        <w:pStyle w:val="Normal"/>
        <w:jc w:val="center"/>
        <w:rPr/>
      </w:pPr>
      <w:r>
        <w:rPr/>
        <w:t>Во всех начинаньях хорошей погоды!</w:t>
      </w:r>
    </w:p>
    <w:p>
      <w:pPr>
        <w:pStyle w:val="Normal"/>
        <w:jc w:val="center"/>
        <w:rPr/>
      </w:pPr>
      <w:r>
        <w:rPr/>
        <w:t>Пусть сбудется всё, что у нас на примете!</w:t>
      </w:r>
    </w:p>
    <w:p>
      <w:pPr>
        <w:pStyle w:val="Normal"/>
        <w:jc w:val="center"/>
        <w:rPr/>
      </w:pPr>
      <w:r>
        <w:rPr/>
        <w:t>Пускай почитают родителей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4150" cy="18478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835" cy="18288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ень Рождества Христова в церкви празднуется  особенно торжественно. Храм украшен ёлками. Зажигаются лампадки. Это  торжество  длится 12 дней, до Крещ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когда наступит Крещение? (19 января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зывается это время с Рождества до Крещения? (Свят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39490</wp:posOffset>
                </wp:positionH>
                <wp:positionV relativeFrom="paragraph">
                  <wp:posOffset>120015</wp:posOffset>
                </wp:positionV>
                <wp:extent cx="2286000" cy="2514600"/>
                <wp:effectExtent l="12700" t="12700" r="13335" b="13335"/>
                <wp:wrapNone/>
                <wp:docPr id="11" name="12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2514600">
                              <a:moveTo>
                                <a:pt x="0" y="1257300"/>
                              </a:moveTo>
                              <a:lnTo>
                                <a:pt x="314960" y="1013240"/>
                              </a:lnTo>
                              <a:lnTo>
                                <a:pt x="153133" y="628650"/>
                              </a:lnTo>
                              <a:lnTo>
                                <a:pt x="536833" y="590516"/>
                              </a:lnTo>
                              <a:lnTo>
                                <a:pt x="571500" y="168446"/>
                              </a:lnTo>
                              <a:lnTo>
                                <a:pt x="921127" y="346456"/>
                              </a:lnTo>
                              <a:lnTo>
                                <a:pt x="1143000" y="0"/>
                              </a:lnTo>
                              <a:lnTo>
                                <a:pt x="1364873" y="346456"/>
                              </a:lnTo>
                              <a:lnTo>
                                <a:pt x="1714500" y="168446"/>
                              </a:lnTo>
                              <a:lnTo>
                                <a:pt x="1749167" y="590516"/>
                              </a:lnTo>
                              <a:lnTo>
                                <a:pt x="2132867" y="628650"/>
                              </a:lnTo>
                              <a:lnTo>
                                <a:pt x="1971040" y="1013240"/>
                              </a:lnTo>
                              <a:lnTo>
                                <a:pt x="2286000" y="1257300"/>
                              </a:lnTo>
                              <a:lnTo>
                                <a:pt x="1971040" y="1501360"/>
                              </a:lnTo>
                              <a:lnTo>
                                <a:pt x="2132867" y="1885950"/>
                              </a:lnTo>
                              <a:lnTo>
                                <a:pt x="1749167" y="1924084"/>
                              </a:lnTo>
                              <a:lnTo>
                                <a:pt x="1714500" y="2346154"/>
                              </a:lnTo>
                              <a:lnTo>
                                <a:pt x="1364873" y="2168144"/>
                              </a:lnTo>
                              <a:lnTo>
                                <a:pt x="1143000" y="2514600"/>
                              </a:lnTo>
                              <a:lnTo>
                                <a:pt x="921127" y="2168144"/>
                              </a:lnTo>
                              <a:lnTo>
                                <a:pt x="571500" y="2346154"/>
                              </a:lnTo>
                              <a:lnTo>
                                <a:pt x="536833" y="1924084"/>
                              </a:lnTo>
                              <a:lnTo>
                                <a:pt x="153133" y="1885950"/>
                              </a:lnTo>
                              <a:lnTo>
                                <a:pt x="314960" y="1501360"/>
                              </a:lnTo>
                              <a:lnTo>
                                <a:pt x="0" y="1257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-конечная звезда 13" coordsize="2286000,2514600" path="m0,1257300l314960,1013240l153133,628650l536833,590516l571500,168446l921127,346456l1143000,0l1364873,346456l1714500,168446l1749167,590516l2132867,628650l1971040,1013240l2286000,1257300l1971040,1501360l2132867,1885950l1749167,1924084l1714500,2346154l1364873,2168144l1143000,2514600l921127,2168144l571500,2346154l536833,1924084l153133,1885950l314960,1501360l0,1257300xe" fillcolor="#4f81bd" stroked="t" o:allowincell="f" style="position:absolute;margin-left:278.7pt;margin-top:9.45pt;width:179.95pt;height:197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659130</wp:posOffset>
                </wp:positionV>
                <wp:extent cx="1247775" cy="914400"/>
                <wp:effectExtent l="6985" t="18415" r="0" b="635"/>
                <wp:wrapNone/>
                <wp:docPr id="12" name="12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1440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Б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конечная звезда 15" coordsize="1247775,914400" path="l0,457200l171916,368451l83585,228600l293021,214733l311944,61253l502782,125984l623888,0l744993,125984el935831,61253l954754,214733el1164190,228600l1075859,368451l1247775,457200l1075859,545949l1164190,685800m954754,699667l935831,853147xl744993,788416l623888,914400l502782,788416xl311944,853147l293021,699667l83585,685800l171916,545949m0,457200l1916434223,62l3211264,0l0,0l1996488704,1951625274l543517817,1635138167l1310866796,1634562671l1043276396,1849325372l1917873525,980892734l7761001,1983543072l54357089,1043276288l3831612,0l0,574450688l-1607523791,-1084351885l-2147483563,-1084417855l671088725,-1084356090l-1879048107,-1084356091e" fillcolor="red" stroked="t" o:allowincell="f" style="position:absolute;margin-left:319.2pt;margin-top:51.9pt;width:98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Б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08860" cy="173164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62" r="-187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.рук. Кулиш И.В.</w:t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2:00Z</dcterms:created>
  <dc:creator>Admin</dc:creator>
  <dc:description/>
  <dc:language>en-US</dc:language>
  <cp:lastModifiedBy>Учитель_информатики</cp:lastModifiedBy>
  <cp:lastPrinted>2013-01-11T13:38:00Z</cp:lastPrinted>
  <dcterms:modified xsi:type="dcterms:W3CDTF">2013-03-06T14:52:00Z</dcterms:modified>
  <cp:revision>2</cp:revision>
  <dc:subject/>
  <dc:title/>
</cp:coreProperties>
</file>