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бюджетное общеобразовательное учреждение средняя общеобразовательная школа № 4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униципального образования Абинский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Урок в 5 классе по тем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ГРАФИКА. АЛФАВИТ</w:t>
      </w:r>
    </w:p>
    <w:p>
      <w:pPr>
        <w:pStyle w:val="Normal"/>
        <w:shd w:fill="FFFFFF" w:val="clear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готовила и провела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учитель русского языка и литературы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БОУ СОШ № 42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улакова И.А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А. АЛФАВИ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момент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ронтально и индивидуа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АЙД № 1 Выберите группу слов, в каждом из которых есть глухие согласные. Запишите эти слова в транскрипции (по щелчку ответ)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i/>
          <w:sz w:val="28"/>
          <w:szCs w:val="28"/>
        </w:rPr>
        <w:t>1) Сорочка,пар,дочка,веха,цифра</w:t>
      </w: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[сароч'ка],[пар],[доч'ка],[в'эха],[в'ир'офка]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)Дорога, жарко, сынок, верёвка, ворох (дорога-все звонк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Почка,долго,ночь, вещь, вечный (долго-все звонк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ранскрипции слова, в которых только твёрдые согласны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дит, пашешь, верит, велит, смех, можешь </w:t>
      </w:r>
      <w:r>
        <w:rPr>
          <w:bCs/>
          <w:i/>
          <w:sz w:val="28"/>
          <w:szCs w:val="28"/>
        </w:rPr>
        <w:t>([пашиш],[можиш]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то время несколько человек работают по карточка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сставьте пропущенные знаки препинан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рточка № 1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. Алёша помоги мне поймать курицу кричала кухарка. 2. Попугай смотрел на Алёшу и хлопал глазами серая кошка умывалась лапками. 3. На столе стоял букет из полевых цветов ромашки медуницы дикой рябинки. 4. Конь помотал головой подумал потом осторожно вытянул шею и взял хлеб. 5. Средняя полоса России сторона необыкновенна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рточка № 2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День прошёл и настал вечер. 2.Один глазок у Алёнушки спит другой глазок смотрит. 3. Все собрались около Алёнушкиной кроватки храбрый Заяц Медведко забияка Петух Воробей. 4. Папа я люблю всех шепчет Алёнушка. 5. А около Алёнушкиной кроватки зеленеет весело весенняя травка улыбаются цвето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се вмес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ясните правописание гласных и согласных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шишь по улице, оказаться на окраине, протянуть горбушку, приземлиться на поляне, отцепиться от ветки, объяснить подруге, возвратьться из разведки, посвятить матери, известный просветитель, в дремучем лесу, на вершине ел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акие СС по строению встретились. Произведите разбор различных по строению СС («глаг+сущ с предлогом», «глаг + сущ», «сущ+прилаг», «сущ+сущ»)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вая тем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Работа с учебником стр.118. Прочитайте, составьте вопрос к каждому абзацу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Беседа по вопросам, составленным учащимися (один задаёт вопрос, ответивший задаёт следующий). Примерные вопросы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о возникло раньше: устная или письменная речь?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- С чем мы имеем дело в устной речи? В письменной?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- Какими бывают буквы?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- Что изучает графика?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- Чему учит каллиграфия?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Что обозначает корень ГРАФО. Подберите и запишите слова с частью корня ГРАФО. Объясните значение этих слов. Что общего в значении этих слов. (</w:t>
      </w:r>
      <w:r>
        <w:rPr>
          <w:i/>
          <w:sz w:val="28"/>
          <w:szCs w:val="28"/>
        </w:rPr>
        <w:t>орфография, биография, география, фотография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Работа с учебником самостоятельное чтение теории на стр.11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Беседа по вопросам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о называется алфавитом?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- Почему надо знать алфавит?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- Сколько в русском языке гласных букв? Согласных?(10/21)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- Чего больше в русском языке, букв или звуков?( 42 звука, 33 буквы)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- Чем отличаются буквы Ъ и Ь от всех остальных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Чтение и пересказ упр.29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Дополнительные сведения об азбуке Слайды № 2-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 863 года азбуки, приспособленной передавать славянскую речь не существовало, хотя славяне пытались записывать свою речь при помощи греческих и латинских букв. Настоящая азбука была создана Константином Философом, который в монашестве принял имя Кирилла. В работе ему помогал старший брат Мефодий, хорошо владевший славянским язык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ревнейшие славянские надписи и рукописи выполнены графическими системами – глаголицей и кириллицей. Глаголица – яркое самобытное изобретение, её буквы не скопированы с другого алфавита, а созданы самостоятельно. Количество букв в глаголице было близко количеству звуков старославянского языка. Начертания многих букв имели в основе крест, треугольник, круг. Кириллица была намного проще в начерта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4 мая отмечается день славянской письменности культуры, установленный в память о первых просветител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российский букварь издан в 1574 году во Львове первопечатником Иваном Фёдоровым. До нашего времени дошёл один экземпляр этого издания. Это небольшая книжечка на 80 страницах. Она открывается азбукой от А до ижиц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нировочные упражнения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- Упр.284,285 устно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- «Говори правильно», слова в рамочках на стр.12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- Упр.289 устно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- Упр.291 (письменно)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- Игра «Встань по алфавиту» Чей ряд быстрее выстроится по фамилиям в соответствии с алфавитом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иктант «Проверь себя» (Слайд № 8) </w:t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исьмо – одежда устной речи. Оно передаёт, «изображает, устную речь. Звук произносят и слышат, букву пишут и читают. Букву и звук путать нельзя. А часто путают. Притом всегда страдает звук, его называют буквой. Буква – это фигурная линия, рисунок. Рисунок произнести нельзя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Сколько букв и сколько звуков в словах: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ль(4-3); лейка (5-5); нить (4-3); юг (2-3); ярко (4-5); есть (4-4); ёлка (4-5)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тоги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омашнее задание</w:t>
      </w:r>
      <w:r>
        <w:rPr>
          <w:bCs/>
          <w:sz w:val="28"/>
          <w:szCs w:val="28"/>
        </w:rPr>
        <w:t xml:space="preserve">  §57,58  упр.290 (письменно), 293 подготовить к словарному диктанту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709" w:right="42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8:00Z</dcterms:created>
  <dc:creator>Завуч Нестерова</dc:creator>
  <dc:description/>
  <cp:keywords/>
  <dc:language>en-US</dc:language>
  <cp:lastModifiedBy>User</cp:lastModifiedBy>
  <cp:lastPrinted>2011-05-10T12:40:00Z</cp:lastPrinted>
  <dcterms:modified xsi:type="dcterms:W3CDTF">2011-05-17T12:18:00Z</dcterms:modified>
  <cp:revision>2</cp:revision>
  <dc:subject/>
  <dc:title/>
</cp:coreProperties>
</file>