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/>
        <w:t>19 апреля 2012 года в Ахтырском культурно-досуговом центре прошел второй этап муниципального конкурса «Лучший орган школьного ученического самоуправления». В нем приняли участие шесть образовательных учреждений Абинского района. Среди этих шести школ были и ребята сорок второй.</w:t>
      </w:r>
    </w:p>
    <w:p>
      <w:pPr>
        <w:pStyle w:val="Normal"/>
        <w:ind w:firstLine="993"/>
        <w:jc w:val="both"/>
        <w:rPr/>
      </w:pPr>
      <w:r>
        <w:rPr/>
        <w:t>Перед началом конкурса в фойе КДЦ была оформлена выставка, представляющая работу ШУС школ, которые выступали в фестивале.</w:t>
      </w:r>
    </w:p>
    <w:p>
      <w:pPr>
        <w:pStyle w:val="Normal"/>
        <w:ind w:firstLine="993"/>
        <w:jc w:val="both"/>
        <w:rPr/>
      </w:pPr>
      <w:r>
        <w:rPr/>
        <w:t>По жребию нашей команде довелось выступать пятыми. Ребята представили работу некоторых советов нашего школьного ученического самоуправления: совет  «Забота» (занимается оказанием помощи ветеранам и младшим ребятам), совет «Эврика» (отвечает за проведение интеллектуальных викторин, конкурсов, соревнований, олимпиад), совет «Здоровье» (отвечает за организацию и проведение спортивно-массовых и физкультурно-оздоровительных мероприятий и пропаганду здорового образа жизни), совет «Озарение» (отвечает за все творческие мероприятия) и школьного пресс-центра «Сорока» (отвечает за выпуск школьной газеты «Наша школьная страна» и выпуск тематических бюллетеней и буклетов, листовок).</w:t>
      </w:r>
    </w:p>
    <w:p>
      <w:pPr>
        <w:pStyle w:val="Normal"/>
        <w:ind w:firstLine="993"/>
        <w:jc w:val="both"/>
        <w:rPr/>
      </w:pPr>
      <w:r>
        <w:rPr/>
        <w:t>Выступление команды школьного ученического самоуправления получилось боевым, задорны, ярким, красивым  и массовым и было высоко оценено жюри, которое признало наше выступление лучшим.</w:t>
      </w:r>
    </w:p>
    <w:p>
      <w:pPr>
        <w:pStyle w:val="Normal"/>
        <w:ind w:firstLine="993"/>
        <w:jc w:val="both"/>
        <w:rPr/>
      </w:pPr>
      <w:r>
        <w:rPr/>
        <w:t>Мы – победители! УРА!!!</w:t>
      </w:r>
      <w:bookmarkStart w:id="0" w:name="_GoBack"/>
      <w:bookmarkEnd w:id="0"/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02:00Z</dcterms:created>
  <dc:creator>Valued Acer Customer</dc:creator>
  <dc:description/>
  <cp:keywords/>
  <dc:language>en-US</dc:language>
  <cp:lastModifiedBy>Осипенко ГЭ</cp:lastModifiedBy>
  <dcterms:modified xsi:type="dcterms:W3CDTF">2012-04-28T12:02:00Z</dcterms:modified>
  <cp:revision>2</cp:revision>
  <dc:subject/>
  <dc:title/>
</cp:coreProperties>
</file>