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6" w:hanging="0"/>
        <w:rPr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14935</wp:posOffset>
            </wp:positionV>
            <wp:extent cx="1014095" cy="1310640"/>
            <wp:effectExtent l="0" t="0" r="0" b="0"/>
            <wp:wrapTight wrapText="bothSides">
              <wp:wrapPolygon edited="0">
                <wp:start x="-2" y="0"/>
                <wp:lineTo x="-2" y="21344"/>
                <wp:lineTo x="21096" y="21344"/>
                <wp:lineTo x="21096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4930</wp:posOffset>
                </wp:positionH>
                <wp:positionV relativeFrom="paragraph">
                  <wp:posOffset>-344170</wp:posOffset>
                </wp:positionV>
                <wp:extent cx="5083175" cy="7086600"/>
                <wp:effectExtent l="19685" t="19050" r="18415" b="190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708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105.9pt;margin-top:-27.1pt;width:400.2pt;height:55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-344170</wp:posOffset>
                </wp:positionV>
                <wp:extent cx="5123180" cy="7086600"/>
                <wp:effectExtent l="19050" t="19050" r="19050" b="190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160" cy="708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94.35pt;margin-top:-27.1pt;width:403.35pt;height:55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Александр Васильевич Суворов</w:t>
      </w:r>
      <w:r>
        <w:rPr>
          <w:sz w:val="24"/>
          <w:szCs w:val="24"/>
        </w:rPr>
        <w:t xml:space="preserve">. Первый раз он прибыл на Кубань в 1778 году, для того, чтобы установить мир между двумя враждующими народами: черкесами и кочевавшими по степям Северного Прикубанья ногайцами, союзниками России. Проведя рекогносцировку и заведя знакомства среди местных феодалов, он принимает решение о строительстве вдоль реки Кубань сторожевой линии укрепл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115</wp:posOffset>
                </wp:positionH>
                <wp:positionV relativeFrom="paragraph">
                  <wp:posOffset>-327025</wp:posOffset>
                </wp:positionV>
                <wp:extent cx="5013960" cy="633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Блокада Ленинграда</w:t>
                            </w:r>
                            <w:r>
                              <w:rPr/>
                              <w:t> —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военная блока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немецким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 финск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испанским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(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Голубая дивизи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 войсками во время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Великой Отечественной войн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Ленингра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(ныне 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Санкт-Петербург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. Длилась с 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8 сентябр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941 го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по 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27 январ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944 го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(блокадное кольцо было прорвано 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8 январ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1943 го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 — 872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января 1943 г. советские армии устремились с Востока и Запада навстречу друг другу вдоль побережья Ладоги через ледяные валы, бесконечные ряды колючей проволоки и минные поля. 18 января войска Ленинградского и Волховского фронтов наконец соединились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́рская би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(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5 июл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— 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23 август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1943 год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; также известна как Битва на Курской дуге) по своим масштабам, задействованным силам и средствам, напряжённости, результатам и военно-политическим последствиям является одним из ключевых сражений 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Второй мировой войн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и 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Великой Отечественной войн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 Самое крупное танковое сражение в истории; в нём участвовали около двух миллионов человек, шести тысяч танков, четырёх тысяч самолётов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000000"/>
                              </w:rPr>
                              <w:instrText xml:space="preserve"> HYPERLINK "http://ru.wikipedia.org/wiki/Курская_битва" \l "cite_note-britannica-8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[8]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етской и российской историографии принято разделять сражение на 3 части: Курскую оборонительную операцию (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5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— 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12 июл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, 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Орловскую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(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12 июля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— 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18 август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 и 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Белгородско-Харьковскую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(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3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— </w:t>
                            </w: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23 август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) наступательные операции. Битва продолжалась 49 дней. Немецкая сторона наступательную часть сражения называла операция «Цитадел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талингра́дская би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7 июля 1942 — 2 февраля 1943) — боевые действия советских войск по обороне города Сталинградаи разгрому крупной стратегической немецкой группировки в междуречье Дона и Волги в ходе Великой Отечественной вой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яется крупнейшей сухопутной битвой в ходе Второй мировой войны, которая наряду со сражением на Курской дуге стала переломным моментом в ходе военных действий, после которых немецкие войска окончательно потеряли стратегическую инициатив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99.2pt;mso-wrap-distance-left:9.05pt;mso-wrap-distance-right:9.05pt;mso-wrap-distance-top:0pt;mso-wrap-distance-bottom:0pt;margin-top:-25.7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Блокада Ленинграда</w:t>
                      </w:r>
                      <w:r>
                        <w:rPr/>
                        <w:t> — 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военная блока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3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немецкими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 фински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3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испанскими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(</w:t>
                      </w:r>
                      <w:hyperlink r:id="rId3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Голубая дивизи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 войсками во время </w:t>
                      </w:r>
                      <w:hyperlink r:id="rId3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Великой Отечественной войны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3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Ленингра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(ныне </w:t>
                      </w:r>
                      <w:hyperlink r:id="rId3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Санкт-Петербург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. Длилась с </w:t>
                      </w:r>
                      <w:hyperlink r:id="rId3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8 сентябр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1941 го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по </w:t>
                      </w:r>
                      <w:hyperlink r:id="rId38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27 январ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3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1944 го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(блокадное кольцо было прорвано </w:t>
                      </w:r>
                      <w:hyperlink r:id="rId4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18 январ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4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1943 го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 — 872 дн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 января 1943 г. советские армии устремились с Востока и Запада навстречу друг другу вдоль побережья Ладоги через ледяные валы, бесконечные ряды колючей проволоки и минные поля. 18 января войска Ленинградского и Волховского фронтов наконец соединились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у́рская би́тва</w:t>
                      </w:r>
                      <w:r>
                        <w:rPr>
                          <w:sz w:val="22"/>
                          <w:szCs w:val="22"/>
                        </w:rPr>
                        <w:t> (</w:t>
                      </w:r>
                      <w:hyperlink r:id="rId4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5 июл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— </w:t>
                      </w:r>
                      <w:hyperlink r:id="rId4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23 август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4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1943 год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; также известна как Битва на Курской дуге) по своим масштабам, задействованным силам и средствам, напряжённости, результатам и военно-политическим последствиям является одним из ключевых сражений </w:t>
                      </w:r>
                      <w:hyperlink r:id="rId4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Второй мировой войны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и </w:t>
                      </w:r>
                      <w:hyperlink r:id="rId4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Великой Отечественной войны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 Самое крупное танковое сражение в истории; в нём участвовали около двух миллионов человек, шести тысяч танков, четырёх тысяч самолётов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000000"/>
                        </w:rPr>
                        <w:instrText xml:space="preserve"> HYPERLINK "http://ru.wikipedia.org/wiki/Курская_битва" \l "cite_note-britannica-8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[8]</w: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000000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оветской и российской историографии принято разделять сражение на 3 части: Курскую оборонительную операцию (</w:t>
                      </w:r>
                      <w:hyperlink r:id="rId4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— </w:t>
                      </w:r>
                      <w:hyperlink r:id="rId48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12 июл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, </w:t>
                      </w:r>
                      <w:hyperlink r:id="rId4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Орловскую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(</w:t>
                      </w:r>
                      <w:hyperlink r:id="rId5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12 июля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— </w:t>
                      </w:r>
                      <w:hyperlink r:id="rId5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18 август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 и </w:t>
                      </w:r>
                      <w:hyperlink r:id="rId5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Белгородско-Харьковскую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(</w:t>
                      </w:r>
                      <w:hyperlink r:id="rId5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— </w:t>
                      </w:r>
                      <w:hyperlink r:id="rId5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23 август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) наступательные операции. Битва продолжалась 49 дней. Немецкая сторона наступательную часть сражения называла операция «Цитадел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Сталингра́дская би́тва</w:t>
                      </w:r>
                      <w:r>
                        <w:rPr>
                          <w:sz w:val="22"/>
                          <w:szCs w:val="22"/>
                        </w:rPr>
                        <w:t xml:space="preserve"> (17 июля 1942 — 2 февраля 1943) — боевые действия советских войск по обороне города Сталинградаи разгрому крупной стратегической немецкой группировки в междуречье Дона и Волги в ходе Великой Отечественной войн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Является крупнейшей сухопутной битвой в ходе Второй мировой войны, которая наряду со сражением на Курской дуге стала переломным моментом в ходе военных действий, после которых немецкие войска окончательно потеряли стратегическую инициативу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7340" w:hanging="0"/>
        <w:rPr>
          <w:b/>
          <w:b/>
          <w:sz w:val="24"/>
          <w:szCs w:val="24"/>
        </w:rPr>
      </w:pPr>
      <w:r>
        <w:drawing>
          <wp:anchor behindDoc="1" distT="47625" distB="47625" distL="142875" distR="14287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line">
              <wp:posOffset>-99060</wp:posOffset>
            </wp:positionV>
            <wp:extent cx="1021080" cy="1381125"/>
            <wp:effectExtent l="0" t="0" r="0" b="0"/>
            <wp:wrapTight wrapText="bothSides">
              <wp:wrapPolygon edited="0">
                <wp:start x="-2" y="0"/>
                <wp:lineTo x="-2" y="21445"/>
                <wp:lineTo x="21356" y="21445"/>
                <wp:lineTo x="21356" y="0"/>
                <wp:lineTo x="-2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Евдоки́я Давы́довна Бочаро́ва (в девичестве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7340" w:hanging="0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Карабу́т, по первому мужу Берша́нская) </w:t>
      </w: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1913</w:t>
        </w:r>
      </w:hyperlink>
      <w:r>
        <w:rPr>
          <w:sz w:val="24"/>
          <w:szCs w:val="24"/>
        </w:rPr>
        <w:t>, 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Добровольное</w:t>
        </w:r>
      </w:hyperlink>
      <w:r>
        <w:rPr>
          <w:sz w:val="24"/>
          <w:szCs w:val="24"/>
        </w:rPr>
        <w:t> (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Ставропольский край</w:t>
        </w:r>
      </w:hyperlink>
      <w:r>
        <w:rPr>
          <w:sz w:val="24"/>
          <w:szCs w:val="24"/>
        </w:rPr>
        <w:t>), </w:t>
      </w: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Российская империя</w:t>
        </w:r>
      </w:hyperlink>
      <w:r>
        <w:rPr>
          <w:sz w:val="24"/>
          <w:szCs w:val="24"/>
        </w:rPr>
        <w:t> — </w:t>
      </w: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16 сентября</w:t>
        </w:r>
      </w:hyperlink>
      <w:r>
        <w:rPr>
          <w:sz w:val="24"/>
          <w:szCs w:val="24"/>
        </w:rPr>
        <w:t> </w:t>
      </w: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1982</w:t>
        </w:r>
      </w:hyperlink>
      <w:r>
        <w:rPr>
          <w:sz w:val="24"/>
          <w:szCs w:val="24"/>
        </w:rPr>
        <w:t>, </w:t>
      </w: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Москва</w:t>
        </w:r>
      </w:hyperlink>
      <w:r>
        <w:rPr>
          <w:sz w:val="24"/>
          <w:szCs w:val="24"/>
        </w:rPr>
        <w:t>) — советский лётчик, участник </w:t>
      </w: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Великой Отечественной войны</w:t>
        </w:r>
      </w:hyperlink>
      <w:r>
        <w:rPr>
          <w:sz w:val="24"/>
          <w:szCs w:val="24"/>
        </w:rPr>
        <w:t xml:space="preserve">, командир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734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46-го гвардейского ночного бомбардировочного полка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7907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7907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rStyle w:val="Appleconvertedspace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58420</wp:posOffset>
            </wp:positionV>
            <wp:extent cx="1029335" cy="1539240"/>
            <wp:effectExtent l="0" t="0" r="0" b="0"/>
            <wp:wrapTight wrapText="bothSides">
              <wp:wrapPolygon edited="0">
                <wp:start x="-40" y="0"/>
                <wp:lineTo x="-40" y="21371"/>
                <wp:lineTo x="21154" y="21371"/>
                <wp:lineTo x="21154" y="0"/>
                <wp:lineTo x="-4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shd w:fill="FFFFFF" w:val="clear"/>
        </w:rPr>
        <w:t>Алекса́ндр Ива́нович Покры́шкин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4560</wp:posOffset>
            </wp:positionH>
            <wp:positionV relativeFrom="paragraph">
              <wp:posOffset>753110</wp:posOffset>
            </wp:positionV>
            <wp:extent cx="4479290" cy="304165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6</w:t>
      </w:r>
      <w:hyperlink r:id="rId6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 марта</w:t>
        </w:r>
      </w:hyperlink>
      <w:r>
        <w:rPr>
          <w:sz w:val="24"/>
          <w:szCs w:val="24"/>
          <w:shd w:fill="FFFFFF" w:val="clear"/>
        </w:rPr>
        <w:t> </w:t>
      </w:r>
      <w:hyperlink r:id="rId6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13 года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овониколаевск</w:t>
        </w:r>
      </w:hyperlink>
      <w:r>
        <w:rPr>
          <w:sz w:val="24"/>
          <w:szCs w:val="24"/>
          <w:shd w:fill="FFFFFF" w:val="clear"/>
        </w:rPr>
        <w:t> —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3 ноября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hyperlink r:id="rId7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85 года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осква</w:t>
        </w:r>
      </w:hyperlink>
      <w:r>
        <w:rPr>
          <w:sz w:val="24"/>
          <w:szCs w:val="24"/>
          <w:shd w:fill="FFFFFF" w:val="clear"/>
        </w:rPr>
        <w:t>) —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оветский</w:t>
        </w:r>
      </w:hyperlink>
      <w:hyperlink r:id="rId7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лётчик-ас</w:t>
        </w:r>
      </w:hyperlink>
      <w:r>
        <w:rPr>
          <w:sz w:val="24"/>
          <w:szCs w:val="24"/>
          <w:shd w:fill="FFFFFF" w:val="clear"/>
        </w:rPr>
        <w:t>, второй по результативности (после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вана Кожедуба</w:t>
        </w:r>
      </w:hyperlink>
      <w:r>
        <w:rPr>
          <w:sz w:val="24"/>
          <w:szCs w:val="24"/>
          <w:shd w:fill="FFFFFF" w:val="clear"/>
        </w:rPr>
        <w:t>) пилот-истребитель среди лётчиков стран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нтигитлеровской коалиции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о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Второй мировой войне</w:t>
        </w:r>
      </w:hyperlink>
      <w:r>
        <w:rPr>
          <w:sz w:val="24"/>
          <w:szCs w:val="24"/>
          <w:shd w:fill="FFFFFF" w:val="clear"/>
        </w:rPr>
        <w:t>. Первый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Трижды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hyperlink r:id="rId7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ерой Советского Союза</w:t>
        </w:r>
      </w:hyperlink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аршал авиации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</w:t>
      </w:r>
      <w:hyperlink r:id="rId8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72</w:t>
        </w:r>
      </w:hyperlink>
      <w:r>
        <w:rPr>
          <w:sz w:val="24"/>
          <w:szCs w:val="24"/>
          <w:shd w:fill="FFFFFF" w:val="clear"/>
        </w:rPr>
        <w:t>). Член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ВКП(б)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42 года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66255</wp:posOffset>
            </wp:positionH>
            <wp:positionV relativeFrom="paragraph">
              <wp:posOffset>111125</wp:posOffset>
            </wp:positionV>
            <wp:extent cx="2122170" cy="1499870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6" w:leader="none"/>
        </w:tabs>
        <w:ind w:right="734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7057" w:hanging="0"/>
        <w:jc w:val="center"/>
        <w:rPr/>
      </w:pPr>
      <w:r>
        <w:rPr>
          <w:b/>
          <w:color w:val="C00000"/>
          <w:sz w:val="56"/>
          <w:szCs w:val="56"/>
        </w:rPr>
        <w:t>Я помню! Я горжусь!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7907" w:hanging="0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290</wp:posOffset>
                </wp:positionH>
                <wp:positionV relativeFrom="paragraph">
                  <wp:posOffset>-281305</wp:posOffset>
                </wp:positionV>
                <wp:extent cx="5105400" cy="7086600"/>
                <wp:effectExtent l="19050" t="19050" r="19050" b="1905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086600"/>
                        </a:xfrm>
                        <a:prstGeom prst="rect">
                          <a:avLst/>
                        </a:prstGeom>
                        <a:blipFill rotWithShape="0">
                          <a:blip r:embed="rId85">
                            <a:alphaModFix amt="38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2.7pt;margin-top:-22.15pt;width:401.95pt;height:557.95pt;mso-wrap-style:none;v-text-anchor:middle">
                <v:imagedata r:id="rId86" o:detectmouseclick="t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-279400</wp:posOffset>
                </wp:positionV>
                <wp:extent cx="5116195" cy="7082155"/>
                <wp:effectExtent l="19685" t="19685" r="18415" b="18415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70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69.3pt;margin-top:-22pt;width:402.8pt;height:557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0125</wp:posOffset>
            </wp:positionH>
            <wp:positionV relativeFrom="paragraph">
              <wp:posOffset>450215</wp:posOffset>
            </wp:positionV>
            <wp:extent cx="1513205" cy="1134745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1285</wp:posOffset>
            </wp:positionH>
            <wp:positionV relativeFrom="paragraph">
              <wp:posOffset>1157605</wp:posOffset>
            </wp:positionV>
            <wp:extent cx="1450975" cy="1087755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79845</wp:posOffset>
            </wp:positionH>
            <wp:positionV relativeFrom="paragraph">
              <wp:posOffset>4563745</wp:posOffset>
            </wp:positionV>
            <wp:extent cx="1600200" cy="1202690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1890</wp:posOffset>
            </wp:positionH>
            <wp:positionV relativeFrom="paragraph">
              <wp:posOffset>3519805</wp:posOffset>
            </wp:positionV>
            <wp:extent cx="1512570" cy="1136015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77505</wp:posOffset>
            </wp:positionH>
            <wp:positionV relativeFrom="paragraph">
              <wp:posOffset>3519805</wp:posOffset>
            </wp:positionV>
            <wp:extent cx="1577975" cy="1184275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80375</wp:posOffset>
            </wp:positionH>
            <wp:positionV relativeFrom="paragraph">
              <wp:posOffset>677545</wp:posOffset>
            </wp:positionV>
            <wp:extent cx="1550035" cy="1164590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290</wp:posOffset>
                </wp:positionH>
                <wp:positionV relativeFrom="paragraph">
                  <wp:posOffset>-279400</wp:posOffset>
                </wp:positionV>
                <wp:extent cx="5187315" cy="7096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В 2013 ГОДУ ОТМЕЧАЕТСЯ 70-ЛЕТИЕ ОСВОБ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ГОРОДОВ И РАЙОНОВ КРАСНОДАРСКОГО КРАЯ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</w:rPr>
                              <w:t>НЕМЕЦКО-ФАШИСТСКИХ ЗАХВАТЧИК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января 1943 года День освобождения Отрадненского и Успен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января 1943 года День освобождения города Армавир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января 1943 года День освобождения Белоглинского района, города Лабинска и Лабин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января 1943 года День освобождения Мостов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января 1943 года День освобождения Апшеронского, Гулькевичского, Курганинского, Новокубанского и Новопокров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января 1943 года День освобождения города Кропоткина, Белореченского, Кавказского и Тбилис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января 1943 года День освобождения города Тихорецка и Тихорецкого района, города Горячий Ключ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февраля 1943 года День освобождения Выселковского и Павлов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февраля 1943 года День освобождения Крыловского и Кущев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февраля 1943 года День освобождения Ленинградского и Старомин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февраля 1943 года День освобождения Усть-Лабинского,  Брюховецкого,  Каневского районов и города Ейск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февраля 1943 года День освобождения Щербинов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февраля 1943 года День освобождения Приморско-Ахтар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февраля 1943 года День освобождения Дин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февраля 1943 года День освобождения города Краснодара, Тимашевского и Кореновского районов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февраля 1943 года День освобождения Север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февраля 1943 года День освобождения станицы Ахтырской 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марта 1943 года День освобождения Красноармей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марта 1943 года День освобождения станицы Славянской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 1943 года День освобождения Абин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сентября 1943 года День освобождения города Новороссийск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сентября 1943 года День освобождения Крымского район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сентября 1943 года День освобождения города Анапы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сентября 1943 года День освобождения города Темрюка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октября 1943 года День освобождения Темрюкского района и Краснодарского края (завершение битвы за Кавка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558.75pt;mso-wrap-distance-left:9.05pt;mso-wrap-distance-right:9.05pt;mso-wrap-distance-top:0pt;mso-wrap-distance-bottom:0pt;margin-top:-22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В 2013 ГОДУ ОТМЕЧАЕТСЯ 70-ЛЕТИЕ ОСВОБ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 xml:space="preserve">ГОРОДОВ И РАЙОНОВ КРАСНОДАРСКОГО КРАЯО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</w:rPr>
                        <w:t>НЕМЕЦКО-ФАШИСТСКИХ ЗАХВАТЧИКОВ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 января 1943 года День освобождения Отрадненского и Успен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января 1943 года День освобождения города Армавир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января 1943 года День освобождения Белоглинского района, города Лабинска и Лабин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 января 1943 года День освобождения Мостов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 января 1943 года День освобождения Апшеронского, Гулькевичского, Курганинского, Новокубанского и Новопокров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января 1943 года День освобождения города Кропоткина, Белореченского, Кавказского и Тбилис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 января 1943 года День освобождения города Тихорецка и Тихорецкого района, города Горячий Ключ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февраля 1943 года День освобождения Выселковского и Павлов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февраля 1943 года День освобождения Крыловского и Кущев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февраля 1943 года День освобождения Ленинградского и Старомин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февраля 1943 года День освобождения Усть-Лабинского,  Брюховецкого,  Каневского районов и города Ейск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февраля 1943 года День освобождения Щербинов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февраля 1943 года День освобождения Приморско-Ахтар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 февраля 1943 года День освобождения Дин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 февраля 1943 года День освобождения города Краснодара, Тимашевского и Кореновского районов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 февраля 1943 года День освобождения Север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3 февраля 1943 года День освобождения станицы Ахтырской  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марта 1943 года День освобождения Красноармей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3 марта 1943 года День освобождения станицы Славянской 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 марта 1943 года День освобождения Абин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 сентября 1943 года День освобождения города Новороссийск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сентября 1943 года День освобождения Крымского район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сентября 1943 года День освобождения города Анапы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 сентября 1943 года День освобождения города Темрюка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октября 1943 года День освобождения Темрюкского района и Краснодарского края (завершение битвы за Кавказ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-279400</wp:posOffset>
                </wp:positionV>
                <wp:extent cx="5115560" cy="70821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08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МУНИЦИПАЛЬНОЕ БЮДЖЕТНОЕ ОБЩЕОБРАЗОВАТЕЛЬНОЕ УЧРЕЖДЕНИЕ СРЕДНЯЯ ОБЩЕОБРАЗОВАТЕЛЬНАЯ ШКОЛА № 42 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80"/>
                                <w:szCs w:val="80"/>
                              </w:rPr>
                              <w:t>Ради жизни на земле , пожалуйста,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80"/>
                                <w:szCs w:val="80"/>
                              </w:rPr>
                              <w:t xml:space="preserve"> 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23 января – 23 февраля 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проходит месячник оборонно-масс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и военно-патриотическ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«Славе Кубани не меркнуть – традициям жит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557.65pt;mso-wrap-distance-left:9.05pt;mso-wrap-distance-right:9.05pt;mso-wrap-distance-top:0pt;mso-wrap-distance-bottom:0pt;margin-top:-22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МУНИЦИПАЛЬНОЕ БЮДЖЕТНОЕ ОБЩЕОБРАЗОВАТЕЛЬНОЕ УЧРЕЖДЕНИЕ СРЕДНЯЯ ОБЩЕОБРАЗОВАТЕЛЬНАЯ ШКОЛА № 42 МУНИЦИПАЛЬНОГО ОБРАЗОВАНИЯ 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80"/>
                          <w:szCs w:val="80"/>
                        </w:rPr>
                        <w:t>Ради жизни на земле , пожалуйста,</w:t>
                      </w:r>
                      <w:bookmarkStart w:id="1" w:name="_GoBack"/>
                      <w:bookmarkEnd w:id="1"/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80"/>
                          <w:szCs w:val="80"/>
                        </w:rPr>
                        <w:t xml:space="preserve"> 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23 января – 23 февраля 201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проходит месячник оборонно-масс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и военно-патриотическ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«Славе Кубани не меркнуть – традициям жи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86;&#1077;&#1085;&#1085;&#1072;&#1103;_&#1073;&#1083;&#1086;&#1082;&#1072;&#1076;&#1072;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hyperlink" Target="http://ru.wikipedia.org/wiki/&#1048;&#1089;&#1087;&#1072;&#1085;&#1080;&#1103;" TargetMode="External"/><Relationship Id="rId6" Type="http://schemas.openxmlformats.org/officeDocument/2006/relationships/hyperlink" Target="http://ru.wikipedia.org/wiki/&#1043;&#1086;&#1083;&#1091;&#1073;&#1072;&#1103;_&#1076;&#1080;&#1074;&#1080;&#1079;&#1080;&#1103;" TargetMode="External"/><Relationship Id="rId7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hyperlink" Target="http://ru.wikipedia.org/wiki/&#1051;&#1077;&#1085;&#1080;&#1085;&#1075;&#1088;&#1072;&#1076;" TargetMode="External"/><Relationship Id="rId9" Type="http://schemas.openxmlformats.org/officeDocument/2006/relationships/hyperlink" Target="http://ru.wikipedia.org/wiki/&#1057;&#1072;&#1085;&#1082;&#1090;-&#1055;&#1077;&#1090;&#1077;&#1088;&#1073;&#1091;&#1088;&#1075;" TargetMode="External"/><Relationship Id="rId10" Type="http://schemas.openxmlformats.org/officeDocument/2006/relationships/hyperlink" Target="http://ru.wikipedia.org/wiki/8_&#1089;&#1077;&#1085;&#1090;&#1103;&#1073;&#1088;&#1103;" TargetMode="External"/><Relationship Id="rId11" Type="http://schemas.openxmlformats.org/officeDocument/2006/relationships/hyperlink" Target="http://ru.wikipedia.org/wiki/1941_&#1075;&#1086;&#1076;" TargetMode="External"/><Relationship Id="rId12" Type="http://schemas.openxmlformats.org/officeDocument/2006/relationships/hyperlink" Target="http://ru.wikipedia.org/wiki/27_&#1103;&#1085;&#1074;&#1072;&#1088;&#1103;" TargetMode="External"/><Relationship Id="rId13" Type="http://schemas.openxmlformats.org/officeDocument/2006/relationships/hyperlink" Target="http://ru.wikipedia.org/wiki/1944_&#1075;&#1086;&#1076;" TargetMode="External"/><Relationship Id="rId14" Type="http://schemas.openxmlformats.org/officeDocument/2006/relationships/hyperlink" Target="http://ru.wikipedia.org/wiki/18_&#1103;&#1085;&#1074;&#1072;&#1088;&#1103;" TargetMode="External"/><Relationship Id="rId15" Type="http://schemas.openxmlformats.org/officeDocument/2006/relationships/hyperlink" Target="http://ru.wikipedia.org/wiki/1943_&#1075;&#1086;&#1076;" TargetMode="External"/><Relationship Id="rId16" Type="http://schemas.openxmlformats.org/officeDocument/2006/relationships/hyperlink" Target="http://ru.wikipedia.org/wiki/5_&#1080;&#1102;&#1083;&#1103;" TargetMode="External"/><Relationship Id="rId17" Type="http://schemas.openxmlformats.org/officeDocument/2006/relationships/hyperlink" Target="http://ru.wikipedia.org/wiki/23_&#1072;&#1074;&#1075;&#1091;&#1089;&#1090;&#1072;" TargetMode="External"/><Relationship Id="rId18" Type="http://schemas.openxmlformats.org/officeDocument/2006/relationships/hyperlink" Target="http://ru.wikipedia.org/wiki/1943_&#1075;&#1086;&#1076;" TargetMode="External"/><Relationship Id="rId19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20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1" Type="http://schemas.openxmlformats.org/officeDocument/2006/relationships/hyperlink" Target="http://ru.wikipedia.org/wiki/5_&#1080;&#1102;&#1083;&#1103;" TargetMode="External"/><Relationship Id="rId22" Type="http://schemas.openxmlformats.org/officeDocument/2006/relationships/hyperlink" Target="http://ru.wikipedia.org/wiki/12_&#1080;&#1102;&#1083;&#1103;" TargetMode="External"/><Relationship Id="rId23" Type="http://schemas.openxmlformats.org/officeDocument/2006/relationships/hyperlink" Target="http://ru.wikipedia.org/wiki/&#1054;&#1088;&#1083;&#1086;&#1074;&#1089;&#1082;&#1072;&#1103;_&#1086;&#1087;&#1077;&#1088;&#1072;&#1094;&#1080;&#1103;_(1943)" TargetMode="External"/><Relationship Id="rId24" Type="http://schemas.openxmlformats.org/officeDocument/2006/relationships/hyperlink" Target="http://ru.wikipedia.org/wiki/12_&#1080;&#1102;&#1083;&#1103;" TargetMode="External"/><Relationship Id="rId25" Type="http://schemas.openxmlformats.org/officeDocument/2006/relationships/hyperlink" Target="http://ru.wikipedia.org/wiki/18_&#1072;&#1074;&#1075;&#1091;&#1089;&#1090;&#1072;" TargetMode="External"/><Relationship Id="rId26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27" Type="http://schemas.openxmlformats.org/officeDocument/2006/relationships/hyperlink" Target="http://ru.wikipedia.org/wiki/3_&#1072;&#1074;&#1075;&#1091;&#1089;&#1090;&#1072;" TargetMode="External"/><Relationship Id="rId28" Type="http://schemas.openxmlformats.org/officeDocument/2006/relationships/hyperlink" Target="http://ru.wikipedia.org/wiki/23_&#1072;&#1074;&#1075;&#1091;&#1089;&#1090;&#1072;" TargetMode="External"/><Relationship Id="rId29" Type="http://schemas.openxmlformats.org/officeDocument/2006/relationships/hyperlink" Target="http://ru.wikipedia.org/wiki/&#1042;&#1086;&#1077;&#1085;&#1085;&#1072;&#1103;_&#1073;&#1083;&#1086;&#1082;&#1072;&#1076;&#1072;" TargetMode="External"/><Relationship Id="rId30" Type="http://schemas.openxmlformats.org/officeDocument/2006/relationships/hyperlink" Target="http://ru.wikipedia.org/wiki/&#1043;&#1077;&#1088;&#1084;&#1072;&#1085;&#1080;&#1103;" TargetMode="External"/><Relationship Id="rId31" Type="http://schemas.openxmlformats.org/officeDocument/2006/relationships/hyperlink" Target="http://ru.wikipedia.org/wiki/&#1048;&#1089;&#1087;&#1072;&#1085;&#1080;&#1103;" TargetMode="External"/><Relationship Id="rId32" Type="http://schemas.openxmlformats.org/officeDocument/2006/relationships/hyperlink" Target="http://ru.wikipedia.org/wiki/&#1043;&#1086;&#1083;&#1091;&#1073;&#1072;&#1103;_&#1076;&#1080;&#1074;&#1080;&#1079;&#1080;&#1103;" TargetMode="External"/><Relationship Id="rId3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4" Type="http://schemas.openxmlformats.org/officeDocument/2006/relationships/hyperlink" Target="http://ru.wikipedia.org/wiki/&#1051;&#1077;&#1085;&#1080;&#1085;&#1075;&#1088;&#1072;&#1076;" TargetMode="External"/><Relationship Id="rId35" Type="http://schemas.openxmlformats.org/officeDocument/2006/relationships/hyperlink" Target="http://ru.wikipedia.org/wiki/&#1057;&#1072;&#1085;&#1082;&#1090;-&#1055;&#1077;&#1090;&#1077;&#1088;&#1073;&#1091;&#1088;&#1075;" TargetMode="External"/><Relationship Id="rId36" Type="http://schemas.openxmlformats.org/officeDocument/2006/relationships/hyperlink" Target="http://ru.wikipedia.org/wiki/8_&#1089;&#1077;&#1085;&#1090;&#1103;&#1073;&#1088;&#1103;" TargetMode="External"/><Relationship Id="rId37" Type="http://schemas.openxmlformats.org/officeDocument/2006/relationships/hyperlink" Target="http://ru.wikipedia.org/wiki/1941_&#1075;&#1086;&#1076;" TargetMode="External"/><Relationship Id="rId38" Type="http://schemas.openxmlformats.org/officeDocument/2006/relationships/hyperlink" Target="http://ru.wikipedia.org/wiki/27_&#1103;&#1085;&#1074;&#1072;&#1088;&#1103;" TargetMode="External"/><Relationship Id="rId39" Type="http://schemas.openxmlformats.org/officeDocument/2006/relationships/hyperlink" Target="http://ru.wikipedia.org/wiki/1944_&#1075;&#1086;&#1076;" TargetMode="External"/><Relationship Id="rId40" Type="http://schemas.openxmlformats.org/officeDocument/2006/relationships/hyperlink" Target="http://ru.wikipedia.org/wiki/18_&#1103;&#1085;&#1074;&#1072;&#1088;&#1103;" TargetMode="External"/><Relationship Id="rId41" Type="http://schemas.openxmlformats.org/officeDocument/2006/relationships/hyperlink" Target="http://ru.wikipedia.org/wiki/1943_&#1075;&#1086;&#1076;" TargetMode="External"/><Relationship Id="rId42" Type="http://schemas.openxmlformats.org/officeDocument/2006/relationships/hyperlink" Target="http://ru.wikipedia.org/wiki/5_&#1080;&#1102;&#1083;&#1103;" TargetMode="External"/><Relationship Id="rId43" Type="http://schemas.openxmlformats.org/officeDocument/2006/relationships/hyperlink" Target="http://ru.wikipedia.org/wiki/23_&#1072;&#1074;&#1075;&#1091;&#1089;&#1090;&#1072;" TargetMode="External"/><Relationship Id="rId44" Type="http://schemas.openxmlformats.org/officeDocument/2006/relationships/hyperlink" Target="http://ru.wikipedia.org/wiki/1943_&#1075;&#1086;&#1076;" TargetMode="External"/><Relationship Id="rId45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47" Type="http://schemas.openxmlformats.org/officeDocument/2006/relationships/hyperlink" Target="http://ru.wikipedia.org/wiki/5_&#1080;&#1102;&#1083;&#1103;" TargetMode="External"/><Relationship Id="rId48" Type="http://schemas.openxmlformats.org/officeDocument/2006/relationships/hyperlink" Target="http://ru.wikipedia.org/wiki/12_&#1080;&#1102;&#1083;&#1103;" TargetMode="External"/><Relationship Id="rId49" Type="http://schemas.openxmlformats.org/officeDocument/2006/relationships/hyperlink" Target="http://ru.wikipedia.org/wiki/&#1054;&#1088;&#1083;&#1086;&#1074;&#1089;&#1082;&#1072;&#1103;_&#1086;&#1087;&#1077;&#1088;&#1072;&#1094;&#1080;&#1103;_(1943)" TargetMode="External"/><Relationship Id="rId50" Type="http://schemas.openxmlformats.org/officeDocument/2006/relationships/hyperlink" Target="http://ru.wikipedia.org/wiki/12_&#1080;&#1102;&#1083;&#1103;" TargetMode="External"/><Relationship Id="rId51" Type="http://schemas.openxmlformats.org/officeDocument/2006/relationships/hyperlink" Target="http://ru.wikipedia.org/wiki/18_&#1072;&#1074;&#1075;&#1091;&#1089;&#1090;&#1072;" TargetMode="External"/><Relationship Id="rId52" Type="http://schemas.openxmlformats.org/officeDocument/2006/relationships/hyperlink" Target="http://ru.wikipedia.org/wiki/&#1041;&#1077;&#1083;&#1075;&#1086;&#1088;&#1086;&#1076;&#1089;&#1082;&#1086;-&#1061;&#1072;&#1088;&#1100;&#1082;&#1086;&#1074;&#1089;&#1082;&#1072;&#1103;_&#1086;&#1087;&#1077;&#1088;&#1072;&#1094;&#1080;&#1103;" TargetMode="External"/><Relationship Id="rId53" Type="http://schemas.openxmlformats.org/officeDocument/2006/relationships/hyperlink" Target="http://ru.wikipedia.org/wiki/3_&#1072;&#1074;&#1075;&#1091;&#1089;&#1090;&#1072;" TargetMode="External"/><Relationship Id="rId54" Type="http://schemas.openxmlformats.org/officeDocument/2006/relationships/hyperlink" Target="http://ru.wikipedia.org/wiki/23_&#1072;&#1074;&#1075;&#1091;&#1089;&#1090;&#1072;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ru.wikipedia.org/wiki/1913" TargetMode="External"/><Relationship Id="rId57" Type="http://schemas.openxmlformats.org/officeDocument/2006/relationships/hyperlink" Target="http://ru.wikipedia.org/wiki/&#1044;&#1086;&#1073;&#1088;&#1086;&#1074;&#1086;&#1083;&#1100;&#1085;&#1086;&#1077;_(&#1048;&#1087;&#1072;&#1090;&#1086;&#1074;&#1089;&#1082;&#1080;&#1081;_&#1088;&#1072;&#1081;&#1086;&#1085;)" TargetMode="External"/><Relationship Id="rId58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5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60" Type="http://schemas.openxmlformats.org/officeDocument/2006/relationships/hyperlink" Target="http://ru.wikipedia.org/wiki/16_&#1089;&#1077;&#1085;&#1090;&#1103;&#1073;&#1088;&#1103;" TargetMode="External"/><Relationship Id="rId61" Type="http://schemas.openxmlformats.org/officeDocument/2006/relationships/hyperlink" Target="http://ru.wikipedia.org/wiki/1982" TargetMode="External"/><Relationship Id="rId62" Type="http://schemas.openxmlformats.org/officeDocument/2006/relationships/hyperlink" Target="http://ru.wikipedia.org/wiki/&#1052;&#1086;&#1089;&#1082;&#1074;&#1072;" TargetMode="External"/><Relationship Id="rId63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4" Type="http://schemas.openxmlformats.org/officeDocument/2006/relationships/hyperlink" Target="http://ru.wikipedia.org/wiki/46_&#1075;&#1085;&#1073;&#1072;&#1087;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4.png"/><Relationship Id="rId67" Type="http://schemas.openxmlformats.org/officeDocument/2006/relationships/hyperlink" Target="http://ru.wikipedia.org/wiki/19_&#1084;&#1072;&#1088;&#1090;&#1072;" TargetMode="External"/><Relationship Id="rId68" Type="http://schemas.openxmlformats.org/officeDocument/2006/relationships/hyperlink" Target="http://ru.wikipedia.org/wiki/1913_&#1075;&#1086;&#1076;" TargetMode="External"/><Relationship Id="rId69" Type="http://schemas.openxmlformats.org/officeDocument/2006/relationships/hyperlink" Target="http://ru.wikipedia.org/wiki/&#1053;&#1086;&#1074;&#1086;&#1089;&#1080;&#1073;&#1080;&#1088;&#1089;&#1082;" TargetMode="External"/><Relationship Id="rId70" Type="http://schemas.openxmlformats.org/officeDocument/2006/relationships/hyperlink" Target="http://ru.wikipedia.org/wiki/13_&#1085;&#1086;&#1103;&#1073;&#1088;&#1103;" TargetMode="External"/><Relationship Id="rId71" Type="http://schemas.openxmlformats.org/officeDocument/2006/relationships/hyperlink" Target="http://ru.wikipedia.org/wiki/1985_&#1075;&#1086;&#1076;" TargetMode="External"/><Relationship Id="rId72" Type="http://schemas.openxmlformats.org/officeDocument/2006/relationships/hyperlink" Target="http://ru.wikipedia.org/wiki/&#1052;&#1086;&#1089;&#1082;&#1074;&#1072;" TargetMode="External"/><Relationship Id="rId73" Type="http://schemas.openxmlformats.org/officeDocument/2006/relationships/hyperlink" Target="http://ru.wikipedia.org/wiki/&#1057;&#1057;&#1057;&#1056;" TargetMode="External"/><Relationship Id="rId74" Type="http://schemas.openxmlformats.org/officeDocument/2006/relationships/hyperlink" Target="http://ru.wikipedia.org/wiki/&#1051;&#1105;&#1090;&#1095;&#1080;&#1082;-&#1072;&#1089;" TargetMode="External"/><Relationship Id="rId75" Type="http://schemas.openxmlformats.org/officeDocument/2006/relationships/hyperlink" Target="http://ru.wikipedia.org/wiki/&#1050;&#1086;&#1078;&#1077;&#1076;&#1091;&#1073;,_&#1048;&#1074;&#1072;&#1085;_&#1053;&#1080;&#1082;&#1080;&#1090;&#1086;&#1074;&#1080;&#1095;" TargetMode="External"/><Relationship Id="rId76" Type="http://schemas.openxmlformats.org/officeDocument/2006/relationships/hyperlink" Target="http://ru.wikipedia.org/wiki/&#1040;&#1085;&#1090;&#1080;&#1075;&#1080;&#1090;&#1083;&#1077;&#1088;&#1086;&#1074;&#1089;&#1082;&#1072;&#1103;_&#1082;&#1086;&#1072;&#1083;&#1080;&#1094;&#1080;&#1103;" TargetMode="External"/><Relationship Id="rId77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78" Type="http://schemas.openxmlformats.org/officeDocument/2006/relationships/hyperlink" Target="http://ru.wikipedia.org/wiki/&#1058;&#1088;&#1080;&#1078;&#1076;&#1099;_&#1043;&#1077;&#1088;&#1086;&#1080;_&#1057;&#1086;&#1074;&#1077;&#1090;&#1089;&#1082;&#1086;&#1075;&#1086;_&#1057;&#1086;&#1102;&#1079;&#1072;" TargetMode="External"/><Relationship Id="rId79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80" Type="http://schemas.openxmlformats.org/officeDocument/2006/relationships/hyperlink" Target="http://ru.wikipedia.org/wiki/&#1052;&#1072;&#1088;&#1096;&#1072;&#1083;_&#1072;&#1074;&#1080;&#1072;&#1094;&#1080;&#1080;" TargetMode="External"/><Relationship Id="rId81" Type="http://schemas.openxmlformats.org/officeDocument/2006/relationships/hyperlink" Target="http://ru.wikipedia.org/wiki/1972" TargetMode="External"/><Relationship Id="rId82" Type="http://schemas.openxmlformats.org/officeDocument/2006/relationships/hyperlink" Target="http://ru.wikipedia.org/wiki/&#1042;&#1050;&#1055;(&#1073;)" TargetMode="External"/><Relationship Id="rId83" Type="http://schemas.openxmlformats.org/officeDocument/2006/relationships/hyperlink" Target="http://ru.wikipedia.org/wiki/1942_&#1075;&#1086;&#1076;" TargetMode="External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2:00Z</dcterms:created>
  <dc:creator>42</dc:creator>
  <dc:description/>
  <dc:language>en-US</dc:language>
  <cp:lastModifiedBy>User</cp:lastModifiedBy>
  <cp:lastPrinted>2013-01-25T19:42:00Z</cp:lastPrinted>
  <dcterms:modified xsi:type="dcterms:W3CDTF">2013-02-08T06:32:00Z</dcterms:modified>
  <cp:revision>2</cp:revision>
  <dc:subject/>
  <dc:title/>
</cp:coreProperties>
</file>