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Единой Всекубанской Недели здорового и безопасного образа жизни в МБОУ СОШ №42 Абинского района с 4.04 по 9.04 2011года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 проведения недели 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3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учащихся и сотрудников школы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3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ичной ответственности за собственное здоровье и благополучие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3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здорового образа жизни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3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вредных привычек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3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тение способности к здоровому творчеству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3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ноценной, всесторонне- развит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4 апреля по 9 апреля  в МБОУ СОШ № 42 проводилась неделя  </w:t>
      </w:r>
      <w:r>
        <w:rPr>
          <w:rFonts w:cs="Times New Roman" w:ascii="Times New Roman" w:hAnsi="Times New Roman"/>
          <w:sz w:val="28"/>
          <w:szCs w:val="28"/>
        </w:rPr>
        <w:t xml:space="preserve">здорового и безопасного образа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а, утверждённого директором  школы М.Е.Бойковой. Мероприятия проводимые в течении недели способствовали  совершенствовать теоретические и практические знания учащихся и педагогического коллектива в области гражданской обороны и предупреждения чрезвычайных ситуац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3700" cy="2190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3225" cy="22193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Единой Всекубанской Недели  здорового и безопасного 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физической культуры Ломадзе Д.А и классными руководителями 1- 6 классов проведены  спортивные соревнования «весёлые старты»</w:t>
      </w:r>
    </w:p>
    <w:p>
      <w:pPr>
        <w:pStyle w:val="Normal"/>
        <w:rPr/>
      </w:pPr>
      <w:r>
        <w:rPr/>
        <w:t>Результаты спортивных соревнований «Весёлые старты» для учащихся 1-6 классов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35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ов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ов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4 классов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5 и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0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1134" w:type="dxa"/>
            <w:tcBorders/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1134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110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«А»</w:t>
            </w:r>
          </w:p>
        </w:tc>
        <w:tc>
          <w:tcPr>
            <w:tcW w:w="1134" w:type="dxa"/>
            <w:tcBorders/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«А»</w:t>
            </w:r>
          </w:p>
        </w:tc>
        <w:tc>
          <w:tcPr>
            <w:tcW w:w="1134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«А»</w:t>
            </w:r>
          </w:p>
        </w:tc>
      </w:tr>
      <w:tr>
        <w:trPr/>
        <w:tc>
          <w:tcPr>
            <w:tcW w:w="110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Б»</w:t>
            </w:r>
          </w:p>
        </w:tc>
        <w:tc>
          <w:tcPr>
            <w:tcW w:w="1134" w:type="dxa"/>
            <w:tcBorders/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1134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«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6075" cy="21621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09900" cy="2266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физической культуры Ломадзе Д.А  проведены  спортивные соревнования  по волейболу для 7-11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мандных соревнований по волейболу </w:t>
      </w:r>
      <w:r>
        <w:rPr/>
        <w:t>, среди 7-11 классов</w:t>
      </w:r>
    </w:p>
    <w:tbl>
      <w:tblPr>
        <w:tblW w:w="13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4"/>
        <w:gridCol w:w="1134"/>
        <w:gridCol w:w="1134"/>
        <w:gridCol w:w="1134"/>
        <w:gridCol w:w="1134"/>
        <w:gridCol w:w="1134"/>
        <w:gridCol w:w="1134"/>
        <w:gridCol w:w="2268"/>
        <w:gridCol w:w="2268"/>
      </w:tblGrid>
      <w:tr>
        <w:trPr/>
        <w:tc>
          <w:tcPr>
            <w:tcW w:w="2272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о(юноши)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1 классов(юноши)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ов(девуш)</w:t>
            </w:r>
          </w:p>
        </w:tc>
        <w:tc>
          <w:tcPr>
            <w:tcW w:w="226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1 классов(девуш)</w:t>
            </w:r>
          </w:p>
        </w:tc>
        <w:tc>
          <w:tcPr>
            <w:tcW w:w="2268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«А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«А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«А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«А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shd w:fill="FE22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 Костенко А.М. провёл  большую и качественную подготовительную работу с учащимися по строев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евой смотр классов казачьей направленности был проведён 5 апр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3700" cy="22002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3700" cy="22098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преля  учащиеся  8-11 классов в Ахтырском КДЦ просмотрели фильм « «НЕТ вредным привычкам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и руководителями проведены следующие мероприятия для учащих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знатоков ОБЖ « Всё в этой жизни зависит от меня»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"Как себя защитить от опасности" ; «Режим дня»; «правильное питание залог здоровья» и т.д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Я выбираю здоровый образ жизни»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асы"Мы за здоровый образ жизни"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безопасности учащихся в быту и  общественных мес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екреты здоров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сновы безопасности человека в опасных и чрезвычайных ситуациях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имедийного фильма «На наших улицах и дорогах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езопасности «Мы пассажиры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Честность прежде всего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екреты здоровья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онятие здоровый образ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6075" cy="23145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6575" cy="23145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о здоровьесбережению невозможна без участия родителей. Родительское собрание – это основная форма работы с родителями, на которой обсуждаются и принимаются решения по наиболее важным вопросам жизнедеятельности класса, воспитания учащихся в школе и дома. Собрания  проводятся в виде деловых игр, практикумов, конкурсов, мастерских, соревнований, лекций и бесед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ми руководителями  и специалистами  </w:t>
      </w:r>
      <w:r>
        <w:rPr/>
        <w:t>проведены следующие мероприятия для родител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400"/>
        <w:gridCol w:w="1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с-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 гигиена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цева А.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С.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режим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волова Л.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режим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ина Т.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милова С.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режим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шевская И.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; 7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шко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В.А мед.сестра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опасный воз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ник А.А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социально успешной лич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М.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медицинской сестрой  Горбуновой В.А проведены беседы для учащихся 1-7классов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инфекционных заболеваний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школьников начальной школ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Наша жизнь это наше Здоровье "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213360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м психологом Никитиной С.А  проведены следующие мероприя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 Сказка о взаимоотношениях с людьми  «Приключение обыкновенного мальчика который попал в необычную историю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; 9Б Тест ДДО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; 9Б; 11А Беседа « Психологическая подготовка к  экзаменам  ЕГЭ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учащихся 1-5 классов проведён конкурс рисунков «Я выбираю здоровый образ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Мирзоян Нина ученица 5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Балашов Андрей и Августовский Артур, ученики 5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4-9 классов проведён конкурс призентаций о здоровом и безопасном образе жиз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ученица 8 А класса Шейко Ан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ученица 4 А класса Рябченко Светлан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хореографии был организован показ гимнастических упражнений   «Гимнастика для Здоровья», для учащихся 1-4 классов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8925" cy="226695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8925" cy="226695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новлены школьные стенды  «Уголок здоровья»; «Правила безопасности школьника» и классные уголки «Безопасности». Проверены схемы «Пути эвакуации» в коридорах и учебных кабинетах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0850" cy="240030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5125" cy="235267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11 классов библиотекарь Боярина Е.В  подготовила тематическую книжную выставку в школьной библиотеке « Всё о здоровом образе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ежедневно проводятся обязательные зарядки: для глаз и для различных групп мышц. Физминутки проводятся в стихотворной форме, в процессе урока выполняются упражнения на переключения ближнего зрения на дальнее. Это способствует не только предупреждению общей утомляемости , но и поддержанию естественного хода развития зрения. Проводятся  различные упражнения для профилактики и предупреждения близорукости "восьмёрка", взгляд двигается в процессе физкультминутки: по часовой стрелке и наоборот, вправо - влево, по "восьмёрке". Упражнения выполняются только стоя. Классные руководители  рассаживают детей, принимая во внимание их состояние здоровья, а именно: зрение, слух и склонность к простудным заболеваниям. Пересаживание исключает и одностороннюю ориентацию головы и туловища относительно доски.</w:t>
        <w:br/>
        <w:t>Для обеспечения оптимального двигательного режима, проводятся утренние зарядки в каждом классе. Перемены соответствуют требованиям СНиП  , во время которых учащиеся успевают отдохнуть, "сбросить" накопившуюся на уроке уста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азвития физической активности детей, двигательные перемены способствуют сохранению психического здоровья детей. Двигательные разминки дают возможность "выпустить пар", разрядиться, снять с себя негативные эмоции, переключиться , а затем с новыми душевными силами взяться за трудное дело учения. Удовлетворить двигательную потребность учащихся также позволяют игровые перемены, уроки физической культуры и занятие в спортивных секциях.</w:t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.Н. Богомолов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5:00Z</dcterms:created>
  <dc:creator>Шаповалова</dc:creator>
  <dc:description/>
  <cp:keywords/>
  <dc:language>en-US</dc:language>
  <cp:lastModifiedBy>Галина Осипенко</cp:lastModifiedBy>
  <cp:lastPrinted>2011-04-09T10:12:00Z</cp:lastPrinted>
  <dcterms:modified xsi:type="dcterms:W3CDTF">2011-04-11T11:25:00Z</dcterms:modified>
  <cp:revision>3</cp:revision>
  <dc:subject/>
  <dc:title/>
</cp:coreProperties>
</file>