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hyperlink r:id="rId2">
        <w:r>
          <w:rPr>
            <w:rStyle w:val="InternetLink"/>
          </w:rPr>
          <w:t>К статье "Система работы с учащимися и их родителями по профилактике употребления психоактивных веществ и пропаганде здорового образа жизни"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«Как справиться с гневом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актуализация чувства злости, вербальное и невербальное выражение чувства; анализ природы злости и преподнесение мысли о том, что энергию злости можно направить на что-нибудь полезное; работа с чувством гнева и злости; показать социально-приемлемые способы выражения злости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ХОД ЗАНЯТИЯ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ы для обсужд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злость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выражение лица у человека, который злится? Как может выглядеть его поза? (учащиеся не только говорят, но и изображаю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гнев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ем состоит возможная опасность гнев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те ситуации, при которых вы испытывали злость или гнев.</w:t>
      </w:r>
    </w:p>
    <w:p>
      <w:pPr>
        <w:pStyle w:val="Normal"/>
        <w:jc w:val="both"/>
        <w:rPr/>
      </w:pPr>
      <w:r>
        <w:rPr>
          <w:b/>
        </w:rPr>
        <w:t xml:space="preserve">Классный руководитель: </w:t>
      </w:r>
      <w:r>
        <w:rPr/>
        <w:t>Гнев – самая отрицательная эмоция. Победив гнев, человек становится сильнее.</w:t>
      </w:r>
      <w:r>
        <w:rPr>
          <w:i/>
        </w:rPr>
        <w:t xml:space="preserve"> </w:t>
      </w:r>
      <w:r>
        <w:rPr/>
        <w:t>Злость – это процесс большой энергии. Значит, энергию злости можно использовать для чего-нибудь полезного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тработка навы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е-игра «Кричалка».</w:t>
      </w:r>
    </w:p>
    <w:p>
      <w:pPr>
        <w:pStyle w:val="Normal"/>
        <w:jc w:val="both"/>
        <w:rPr/>
      </w:pPr>
      <w:r>
        <w:rPr>
          <w:i/>
        </w:rPr>
        <w:t xml:space="preserve">Цель: </w:t>
      </w:r>
      <w:r>
        <w:rPr/>
        <w:t>снятие напряжения, развитие умения регулировать свое состояние.</w:t>
      </w:r>
    </w:p>
    <w:p>
      <w:pPr>
        <w:pStyle w:val="Normal"/>
        <w:jc w:val="both"/>
        <w:rPr/>
      </w:pPr>
      <w:r>
        <w:rPr/>
        <w:t>Учащиеся делятся на две команды. Одна из команд получает слово «да», вторая – слово «нет». По команде классного руководителя каждая команда должна говорить свое слово. Сначала команды начинают с шепота, постепенно говоря все громче и громче. В итоге команды должны кричать изо всех сил. По команде все затихают. Упражнение повторяется несколько раз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е «Стиральная машина».</w:t>
      </w:r>
    </w:p>
    <w:p>
      <w:pPr>
        <w:pStyle w:val="Normal"/>
        <w:jc w:val="both"/>
        <w:rPr/>
      </w:pPr>
      <w:r>
        <w:rPr/>
        <w:t>Учащиеся разбиваются на пары. Тесно соприкасаясь друг с другом, дети производят манипуляции (один – ведущий, другой – ведомый), схожие со стиранием белья, потом они меняются ролями. Учащиеся обязательно предупреждаются о недопустимости болевых ощущ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е-игра «Толкалки»</w:t>
      </w:r>
    </w:p>
    <w:p>
      <w:pPr>
        <w:pStyle w:val="Normal"/>
        <w:jc w:val="both"/>
        <w:rPr/>
      </w:pPr>
      <w:r>
        <w:rPr>
          <w:i/>
        </w:rPr>
        <w:t xml:space="preserve">Цель: </w:t>
      </w:r>
      <w:r>
        <w:rPr/>
        <w:t>снятие напряжения, избавление от агрессии через соревнования.</w:t>
      </w:r>
    </w:p>
    <w:p>
      <w:pPr>
        <w:pStyle w:val="Normal"/>
        <w:jc w:val="both"/>
        <w:rPr/>
      </w:pPr>
      <w:r>
        <w:rPr/>
        <w:t>Учащиеся делятся на две команды, которые встают в две шеренги друг против друга. Стоящие напротив толкаются, соприкасаясь сначала руками, затем плечами, спиной. После каждой «толкалки» меняются партнер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«Выведи из равновесия».</w:t>
      </w:r>
    </w:p>
    <w:p>
      <w:pPr>
        <w:pStyle w:val="Normal"/>
        <w:jc w:val="both"/>
        <w:rPr/>
      </w:pPr>
      <w:r>
        <w:rPr>
          <w:i/>
        </w:rPr>
        <w:t xml:space="preserve">Цель: </w:t>
      </w:r>
      <w:r>
        <w:rPr/>
        <w:t>развитие умения размышлять в противоборстве, опираясь больше на разум и на наблюдательность, чем на силу.</w:t>
      </w:r>
    </w:p>
    <w:p>
      <w:pPr>
        <w:pStyle w:val="Normal"/>
        <w:jc w:val="both"/>
        <w:rPr/>
      </w:pPr>
      <w:r>
        <w:rPr/>
        <w:t>Учащиеся разбиваются на пары., становятся  напротив друг дуга, соприкасаясь только ладонями. Не применяя силы партнеры должны вывести противника из равновесия. Ладони при этом не расцепляются.</w:t>
      </w:r>
    </w:p>
    <w:p>
      <w:pPr>
        <w:pStyle w:val="Normal"/>
        <w:rPr>
          <w:b/>
          <w:b/>
        </w:rPr>
      </w:pPr>
      <w:r>
        <w:rPr>
          <w:b/>
        </w:rPr>
        <w:t>Упражнение «Расслабляющая маска».</w:t>
      </w:r>
    </w:p>
    <w:p>
      <w:pPr>
        <w:pStyle w:val="Normal"/>
        <w:jc w:val="both"/>
        <w:rPr/>
      </w:pPr>
      <w:r>
        <w:rPr/>
        <w:t xml:space="preserve">Учащиеся разбиваются на пары, становятся друг против друга. У одного произошла неприятность. </w:t>
      </w:r>
      <w:r>
        <w:rPr>
          <w:i/>
        </w:rPr>
        <w:t xml:space="preserve">Установка: </w:t>
      </w:r>
      <w:r>
        <w:rPr/>
        <w:t>следить только за своими ощущениями.</w:t>
      </w:r>
    </w:p>
    <w:p>
      <w:pPr>
        <w:pStyle w:val="Normal"/>
        <w:jc w:val="both"/>
        <w:rPr/>
      </w:pPr>
      <w:r>
        <w:rPr/>
        <w:t>Даются последовательно задания: расслабить мышцы лба и бровей, верхние веки глаз спокойно опустить. Язык должен стать мягким, его кончик находится у корней верхних зубов. Губы полуоткрыты, не соприкасаются друг с другом. После «надевания маски» дети начинают диалог о возможных дальнейших действиях по решению возникшей проблемы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jc w:val="both"/>
        <w:rPr/>
      </w:pPr>
      <w:r>
        <w:rPr>
          <w:b/>
        </w:rPr>
        <w:t xml:space="preserve">Классный руководитель: </w:t>
      </w:r>
      <w:r>
        <w:rPr/>
        <w:t xml:space="preserve">Скажите, какие чувства, желания вы испытывали во время упражнений. </w:t>
      </w:r>
      <w:r>
        <w:rPr>
          <w:i/>
        </w:rPr>
        <w:t>(Ответы детей)</w:t>
      </w:r>
    </w:p>
    <w:p>
      <w:pPr>
        <w:pStyle w:val="Normal"/>
        <w:jc w:val="both"/>
        <w:rPr/>
      </w:pPr>
      <w:r>
        <w:rPr/>
        <w:t>А как вы привыкли действовать в спорах, конфликтах – силой или хитростью?</w:t>
      </w:r>
      <w:r>
        <w:rPr>
          <w:i/>
        </w:rPr>
        <w:t xml:space="preserve"> (Ответы детей)</w:t>
      </w:r>
    </w:p>
    <w:p>
      <w:pPr>
        <w:pStyle w:val="Normal"/>
        <w:jc w:val="both"/>
        <w:rPr/>
      </w:pPr>
      <w:r>
        <w:rPr/>
        <w:t xml:space="preserve">Какие способы снятия напряжения вы знаете? </w:t>
      </w:r>
      <w:r>
        <w:rPr>
          <w:i/>
        </w:rPr>
        <w:t xml:space="preserve">(Ответы детей) </w:t>
      </w:r>
      <w:r>
        <w:rPr/>
        <w:t>Существуют еще несколько способов – поговорить с другом, побегать, побить подушку, написать об этом в дневн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Домашнее задание: </w:t>
      </w:r>
    </w:p>
    <w:p>
      <w:pPr>
        <w:pStyle w:val="Normal"/>
        <w:jc w:val="both"/>
        <w:rPr/>
      </w:pPr>
      <w:r>
        <w:rPr/>
        <w:t>Попытаться победить гнев (если он появится) на уроке физкультуры; если покажется, что с тобой поступили несправедливо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К статье "Система работы с учащимися и их родителями по профилактике употребления психоактивных веществ и пропаганде здорового образа жизни"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2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1">
    <w:name w:val="Заголовок 1 Знак"/>
    <w:basedOn w:val="Style12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142" w:hanging="0"/>
      <w:jc w:val="center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uretskaya_obobch_op.doc" TargetMode="External"/><Relationship Id="rId3" Type="http://schemas.openxmlformats.org/officeDocument/2006/relationships/hyperlink" Target="../in/guretskaya_obobch_op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0:13:00Z</dcterms:created>
  <dc:creator>111</dc:creator>
  <dc:description/>
  <cp:keywords/>
  <dc:language>en-US</dc:language>
  <cp:lastModifiedBy>Осипенко</cp:lastModifiedBy>
  <dcterms:modified xsi:type="dcterms:W3CDTF">2008-02-11T08:55:00Z</dcterms:modified>
  <cp:revision>4</cp:revision>
  <dc:subject/>
  <dc:title>Комплексный план по профилактике правонарушений и безнадзорности учащихся</dc:title>
</cp:coreProperties>
</file>