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hyperlink r:id="rId2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ь без кур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ть отрицательное отношение к курению; помочь осознать последствия курения для здоровья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МЕРОПРЯТ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ный руководи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явление знаний учащихся.</w:t>
      </w:r>
    </w:p>
    <w:p>
      <w:pPr>
        <w:pStyle w:val="Normal"/>
        <w:jc w:val="both"/>
        <w:rPr/>
      </w:pPr>
      <w:r>
        <w:rPr/>
        <w:t>В форме дискуссии выяснить, что учащимся известно из истории табака.</w:t>
      </w:r>
    </w:p>
    <w:p>
      <w:pPr>
        <w:pStyle w:val="Normal"/>
        <w:jc w:val="both"/>
        <w:rPr/>
      </w:pPr>
      <w:r>
        <w:rPr/>
        <w:t xml:space="preserve">На доске выписать в две колонки причины, по которым одни люди курят, а другие не курят. </w:t>
      </w:r>
      <w:r>
        <w:rPr>
          <w:i/>
        </w:rPr>
        <w:t>(Учащиеся называют, классный руководитель записыв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олевая игра.</w:t>
      </w:r>
    </w:p>
    <w:p>
      <w:pPr>
        <w:pStyle w:val="Normal"/>
        <w:jc w:val="both"/>
        <w:rPr/>
      </w:pPr>
      <w:r>
        <w:rPr>
          <w:b/>
        </w:rPr>
        <w:t xml:space="preserve">Ученик. </w:t>
      </w:r>
      <w:r>
        <w:rPr/>
        <w:t>Я шел домой со спортзанятий.</w:t>
      </w:r>
    </w:p>
    <w:p>
      <w:pPr>
        <w:pStyle w:val="Normal"/>
        <w:jc w:val="both"/>
        <w:rPr/>
      </w:pPr>
      <w:r>
        <w:rPr/>
        <w:t>Меня окликнул мой приятель.</w:t>
      </w:r>
    </w:p>
    <w:p>
      <w:pPr>
        <w:pStyle w:val="Normal"/>
        <w:jc w:val="both"/>
        <w:rPr/>
      </w:pPr>
      <w:r>
        <w:rPr/>
        <w:t>Он сигаретою дымил</w:t>
      </w:r>
    </w:p>
    <w:p>
      <w:pPr>
        <w:pStyle w:val="Normal"/>
        <w:jc w:val="both"/>
        <w:rPr/>
      </w:pPr>
      <w:r>
        <w:rPr/>
        <w:t>И закурить мне предложил.</w:t>
      </w:r>
    </w:p>
    <w:p>
      <w:pPr>
        <w:pStyle w:val="Normal"/>
        <w:ind w:left="1134" w:hanging="0"/>
        <w:jc w:val="both"/>
        <w:rPr/>
      </w:pPr>
      <w:r>
        <w:rPr/>
        <w:t>Но ведь куренье – это вред.</w:t>
      </w:r>
    </w:p>
    <w:p>
      <w:pPr>
        <w:pStyle w:val="Normal"/>
        <w:ind w:left="1134" w:hanging="0"/>
        <w:jc w:val="both"/>
        <w:rPr/>
      </w:pPr>
      <w:r>
        <w:rPr/>
        <w:t xml:space="preserve">И я сказал: «Спасибо, 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/>
      </w:pPr>
      <w:r>
        <w:rPr/>
        <w:t>Дышать нам надо кислородом,</w:t>
      </w:r>
    </w:p>
    <w:p>
      <w:pPr>
        <w:pStyle w:val="Normal"/>
        <w:ind w:left="1134" w:hanging="0"/>
        <w:jc w:val="both"/>
        <w:rPr/>
      </w:pPr>
      <w:r>
        <w:rPr/>
        <w:t>Зачем травиться углеродом?»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>Ребята, как вы думаете, обиделся ли приятель на такой отказ от сигарет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>Смогли бы вы также убедительно отказаться, четко объяснив причину отказ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>Сейчас мы проверим ваши актерские способности. Я предлагаю вам ситуацию, а вы попытаетесь ее обыграть.</w:t>
      </w:r>
    </w:p>
    <w:p>
      <w:pPr>
        <w:pStyle w:val="Normal"/>
        <w:jc w:val="both"/>
        <w:rPr/>
      </w:pPr>
      <w:r>
        <w:rPr/>
        <w:t>«Коля и Дима договорились пойти погулять. Придя в парк, они увидели знакомых ребят и подошли к ним. Ребята закурили и предложили Коле и Диме закурить. Коля не курит. Как ему отказаться от предложенной сигареты?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сколько учащихся обыгрывают ситуацию)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>Спасибо, ребята, вы все замечательно справились с заданием. Правильно ли поступил Коля, что отказался от сигар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>Чем можно еще было аргументировать Коле свой отказ от сигар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ный руководитель: </w:t>
      </w:r>
      <w:r>
        <w:rPr/>
        <w:t>я предлагаю вам выполнить еще одно упражнени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Упражнение. </w:t>
      </w:r>
      <w:r>
        <w:rPr/>
        <w:t>«Младший» просит у «старшего» закурить; «старший» должен найти удачный ответ: убедить не курить и в то же время не обиде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татистика. 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>В течение нескольких лет ученые проводили наблюдения над 200 курящими и 200 некурящими школьниками. Я предлагаю вам познакомиться с результатами исследовани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ящ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урящ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ерв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жение слух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охая памя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охое физическое состоя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охое умственное состоя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чистоплот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охие отме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дленно сообража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Обсуждение таблицы)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 xml:space="preserve">Оказалось также, что на организм девочки табак действует гораздо сильнее: «вянет кожа», быстрее сипнет голос. За последние десятилетия ученые выяснили, что у людей некурящих стали обнаруживаться болезни, присущие курильщикам. В чем причина? Некурящие люди длительное время находились в помещении вместе с курильщиками. </w:t>
      </w:r>
    </w:p>
    <w:p>
      <w:pPr>
        <w:pStyle w:val="Normal"/>
        <w:jc w:val="both"/>
        <w:rPr/>
      </w:pPr>
      <w:r>
        <w:rPr/>
        <w:t>При курении в организм человека проникает 20-25% ядовитых веществ, а 50% вместе с выдыхаемым дымом поступают в воздух. А им дышат окружающие. Получается, что некурящие «курят». Появился даже специальный термин – «пассивное кур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гра. </w:t>
      </w:r>
    </w:p>
    <w:p>
      <w:pPr>
        <w:pStyle w:val="Normal"/>
        <w:jc w:val="both"/>
        <w:rPr/>
      </w:pPr>
      <w:r>
        <w:rPr/>
        <w:t>Подсчитайте, что можно купить на деньги, расходуемые курильщиком на сигар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>Табак очень вреден, это доказано. Многие люди бросают курить, идет борьба против «пассивного» курения. В нашей стране запрещено курить в общественных местах. Почему все же продают сигареты в магазинах и киосках? Потому что категорическим запретом не всегда повлияешь на заядлого курильщика. Всякого рода самоделки, суррогаты вреднее, чем табак, приготовленный в фабричных условиях. Просто запретить людям курить невозможно, а вот убедить бросить курить можно. Каждый человек должен понять, что безвредного табака не бывает и прийти к важному решению: «Я - против курения. Я -  за здоровый образ жизни!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retskaya_obobch_op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in/guretskaya_obobch_op.doc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03:00Z</dcterms:created>
  <dc:creator>111</dc:creator>
  <dc:description/>
  <cp:keywords/>
  <dc:language>en-US</dc:language>
  <cp:lastModifiedBy>Осипенко</cp:lastModifiedBy>
  <dcterms:modified xsi:type="dcterms:W3CDTF">2008-02-11T08:54:00Z</dcterms:modified>
  <cp:revision>4</cp:revision>
  <dc:subject/>
  <dc:title>Комплексный план по профилактике правонарушений и безнадзорности учащихся</dc:title>
</cp:coreProperties>
</file>