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ые игры, упражнения, тренин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ажи «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</w:t>
      </w:r>
      <w:r>
        <w:rPr/>
        <w:t>Сейчас мы проверим, можете ли вы говорить «Нет». Для начала, скажите «нет» весело и игриво. Кто хочет попробова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лассный руководитель вызывает 5-7 человек)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 </w:t>
      </w:r>
      <w:r>
        <w:rPr/>
        <w:t>Теперь скажем «нет» удивлен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произносят)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</w:t>
      </w:r>
      <w:r>
        <w:rPr/>
        <w:t>Произнесем «нет», сомневая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произносят)</w:t>
      </w:r>
    </w:p>
    <w:p>
      <w:pPr>
        <w:pStyle w:val="Normal"/>
        <w:jc w:val="both"/>
        <w:rPr/>
      </w:pPr>
      <w:r>
        <w:rPr>
          <w:b/>
        </w:rPr>
        <w:t>Классный руководитель:</w:t>
      </w:r>
      <w:r>
        <w:rPr/>
        <w:t xml:space="preserve"> А сейчас твердо скажем «нет», без сомнений. Сосредоточьтесь, закройте глаза, запоминайте мои слова. При уверенном ответе мы говорим твердо, спокойно, глядя в глаза, показывая, что уважаем свои права и права других, не позволяем никому влиять на себя, не позволяем делать то, что не хотим, совершенно уверены в себе. Сконцентрируйтесь, произнесите уверенно «НЕТ» про себя, теперь попробуем вслух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произносят)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 </w:t>
      </w:r>
      <w:r>
        <w:rPr/>
        <w:t>Мы проводим это упражнение для того, чтобы вы могли сказать «нет», если будет такая необходимость. Говоря «нет», вы не должны сомневаться и думать: «А может быть стоит попробовать?..», человек, который предлагаем вам что-то, сразу это почув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левая игра «Судебный процесс над наркотикам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Участники делятся на 3 группы: «адвокаты наркотиков», «обвинители наркотиков» и «судьи». Доска делится на две части (+ и – наркотиков). В ходе судебного процесса каждая группа в соответствии со своей ролью высказывается о наркотиках, судьи подводят итог. (по ходу игры ведутся записи на доске «+» и «-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ям предлагается описать свои действия в следующих ситуациях: «Ты попал в копанию курящих ребят»; «Ты оказался на дне рождения в незнакомой компании ребят, начинающих употреблять токсические вещ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проблемной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дители накрыли на стол и куда-то ушли. Кто-то принес бутылку вина. Вы знаете, что родители ничего не узнают. Двое ребят уже пробовали алкоголь и им понравилось. Двое еще не употребляли, но один из них хочет попробовать, другой относится к этому отрицательно. По итогам обсуждения решить вопрос, почему согласился один и отказался дру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ания ребят, где, скорее всего, находится наркоман, приглашает тебя к совместному времяпрепровождению. Твои действ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ы случайно оказался на дне рождения у друга, где, по твоим сведениям, в числе приглашенных находится наркоман. Как себя вести? (</w:t>
      </w:r>
      <w:r>
        <w:rPr>
          <w:i/>
        </w:rPr>
        <w:t>Способы противостояния давлению, правильное принятие решения – уйти домой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42" w:hanging="0"/>
      <w:jc w:val="center"/>
    </w:pPr>
    <w:rPr>
      <w:u w:val="single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uretskaya_obobch_op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59:00Z</dcterms:created>
  <dc:creator>111</dc:creator>
  <dc:description/>
  <cp:keywords/>
  <dc:language>en-US</dc:language>
  <cp:lastModifiedBy>Осипенко</cp:lastModifiedBy>
  <dcterms:modified xsi:type="dcterms:W3CDTF">2008-02-11T08:54:00Z</dcterms:modified>
  <cp:revision>4</cp:revision>
  <dc:subject/>
  <dc:title>Комплексный план по профилактике правонарушений и безнадзорности учащихся</dc:title>
</cp:coreProperties>
</file>