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по профилактике употребления ПАВ и формирования здорового образа жизни в 6 «а» классе на 2007-2008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1723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неурочная занят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кружков и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посещающих секцию легкой атлетики (Киселев, Конаки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ю юных тех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мися кружков и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секции легкой атле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учащихся в работе кружков и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отчет учащихся, посещающих детскую музыкальную школу (Заворина, Шмидт, Кармази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учащихся, посещающих кружок вязания при Станции юных техников (Павленко, Тунгел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танцевального кружка «Карусел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отчет учащихся, посещающих цирковую студию (Галактион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ормирование качеств личности, способствующих воспитанию здорового образа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 «Отношение подростков к своему здоровью и здоровому образу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ркомании скажем: н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 – это…» (методика незаконченного предлож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ркомании скажем: н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е здоровь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шайте на здоровье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справиться с гнев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портивные соревнования «Зимние забав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оревнованиях по баскетболу (мальчики, девоч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ильном питании». Встреча с школьным фельдшером Шапарь Л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«А ну-ка, мальч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«А ну-ка, дев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Жизнь без кур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облюдать режим дня – это очень важ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ревнования по настольному тенни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гигие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мо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общешколь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употребления П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оспитания. Подросток и агре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ку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беда не вошла в д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дивидуальная работа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, профилактических консультаций с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че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 Советом профилактики школы </w:t>
            </w:r>
            <w:r>
              <w:rPr/>
              <w:t>(отчеты классного руководит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социально-психологической служб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, выбор методик для изучения склонности к правонарушения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yperlink" Target="../in/guretskaya_obobch_op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55:00Z</dcterms:created>
  <dc:creator>111</dc:creator>
  <dc:description/>
  <cp:keywords/>
  <dc:language>en-US</dc:language>
  <cp:lastModifiedBy>Осипенко</cp:lastModifiedBy>
  <dcterms:modified xsi:type="dcterms:W3CDTF">2008-02-11T08:53:00Z</dcterms:modified>
  <cp:revision>5</cp:revision>
  <dc:subject/>
  <dc:title>Комплексный план по профилактике правонарушений и безнадзорности учащихся</dc:title>
</cp:coreProperties>
</file>