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пределение положения в семье дете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еня почти во всем поддержив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 нас бывают разногласия, даже сс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не бывает трудно до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 мне проявляют слишком высокие требования в уч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еня во всем ограничив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ома считаются с тем, чтобы мне хотелось иметь из одеж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не дают карманные день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 нас дома бывают друз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не бы хотелось иметь больше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одители заняты тольк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арианты ответов</w:t>
      </w:r>
      <w:r>
        <w:rPr/>
        <w:t>:   а) практически всегд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) иногда;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) почти никогда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7:00Z</dcterms:created>
  <dc:creator>111</dc:creator>
  <dc:description/>
  <cp:keywords/>
  <dc:language>en-US</dc:language>
  <cp:lastModifiedBy>Осипенко</cp:lastModifiedBy>
  <dcterms:modified xsi:type="dcterms:W3CDTF">2008-02-11T09:00:00Z</dcterms:modified>
  <cp:revision>4</cp:revision>
  <dc:subject/>
  <dc:title>Комплексный план по профилактике правонарушений и безнадзорности учащихся</dc:title>
</cp:coreProperties>
</file>