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Родитель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 беда не вошла в 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познакомить родителей с проблемой наркотизации в подростковой среде; признаками и последствиями употребления наркот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 xml:space="preserve">Среди значительной части родителей существует заблуждение, что проблемы наркомании и алкоголизма их семью затронуть не могут, что они связаны только с неблагополучными семьями. Для них является потрясением осознать, что наркоманом и алкоголиком может стать ребенок не только из социально-неблагоустроенных слоев. Это может случиться с каждым, в том числе и с талантливым ребенком, с чуткой душевной организацией. В культуре наших детей наркотики стали таким же универсальным лекарством от тревоги, депрессии, одиночества, стрессы, как алкоголь у старшего поколения.   </w:t>
      </w:r>
    </w:p>
    <w:p>
      <w:pPr>
        <w:pStyle w:val="Normal"/>
        <w:jc w:val="both"/>
        <w:rPr/>
      </w:pPr>
      <w:r>
        <w:rPr/>
        <w:t>В широком понимании наркомания – это болезненное влечение или пристрастие к наркотическим веществам, употребляемым различными способами (глотание, вдыхание, внутривенная инъекция) с целью добиться одурманивающего состояния.</w:t>
      </w:r>
    </w:p>
    <w:p>
      <w:pPr>
        <w:pStyle w:val="Normal"/>
        <w:jc w:val="both"/>
        <w:rPr/>
      </w:pPr>
      <w:r>
        <w:rPr/>
        <w:t>В последние годы отмечается неуклонный рост числа детей как младшего, так и старшего подросткового возраста, употребляющих наркотики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остраненность употребления детьми и подростками </w:t>
      </w:r>
    </w:p>
    <w:p>
      <w:pPr>
        <w:pStyle w:val="Normal"/>
        <w:ind w:left="142" w:hanging="0"/>
        <w:jc w:val="center"/>
        <w:rPr/>
      </w:pPr>
      <w:r>
        <w:rPr>
          <w:b/>
        </w:rPr>
        <w:t>наркотиков и токсических веществ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 xml:space="preserve">(% то числа опрошенных с установленным диагнозом </w:t>
      </w:r>
    </w:p>
    <w:p>
      <w:pPr>
        <w:pStyle w:val="Normal"/>
        <w:ind w:left="142" w:hanging="0"/>
        <w:jc w:val="center"/>
        <w:rPr/>
      </w:pPr>
      <w:r>
        <w:rPr>
          <w:i/>
        </w:rPr>
        <w:t>на 10 000 населения соответствующих возрастов)</w:t>
      </w:r>
    </w:p>
    <w:p>
      <w:pPr>
        <w:pStyle w:val="Normal"/>
        <w:ind w:left="142" w:hanging="0"/>
        <w:jc w:val="center"/>
        <w:rPr/>
      </w:pPr>
      <w:r>
        <w:rPr>
          <w:i/>
        </w:rPr>
        <w:t>(</w:t>
      </w:r>
      <w:r>
        <w:rPr>
          <w:i/>
          <w:u w:val="single"/>
        </w:rPr>
        <w:t>по данным Минздрава России)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2047"/>
        <w:gridCol w:w="188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комания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ксикомания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и нашего времени: в России рост наркомании за последнии три года возрос в 5,5 раза, 13% - дети 12-13 лет, 60% - подростки. Есть случаи, когда 7-летние дети курят марихуану, анашу, употребляют феналгин.</w:t>
      </w:r>
    </w:p>
    <w:p>
      <w:pPr>
        <w:pStyle w:val="Normal"/>
        <w:jc w:val="both"/>
        <w:rPr/>
      </w:pPr>
      <w:r>
        <w:rPr/>
        <w:t>Существуют пять основных факторов риска развития наркомании (а этому, как известно, предшествует активное курение и употребление алкоголя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рессивное антисоциальное по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е пробл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фицит эмоциональных связей в сем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ликты в сем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интереса и любви близких к ребенк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употребления подростками психоактивн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 можно заподозрить, что ребенок принимает нарко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л часто исчезать из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л часто врать, причем ложь очень примити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нялся круг друзей (новые друзья либо не приходят в дом, либо приходят на секундочку), таинственные звонки по телефону, особый жарг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запно и резко меняется настроение (то веселое, то раздражительн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ли пропадать день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каких-то ампул, порошков, травы, пробирок, шприц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ы инъ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е, напоминающее алкогольное, но без запаха алког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е заболевание по типу ОРЗ и внезапное выздор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признаков употребления психоактивных веществ следует считать немотивированное изменение поведения, образа и стиля жизни. Так, подросток вдруг прекращает отношения с известными родителям друзьями и большую часть времени проводит вне дома, с «новыми друзьями», зачастую в ущерб школьным занятиям, прежним увлечениям, домашним делам. Или, наоборот, он часто остается дома, все дольше залеживается в постели с утра. Меняются прежние отношения подростка с родителями: ровные прежние взаимоотношения, послушание уступают место реакции протеста. Подросток начинает лгать и скрывать, где он проводит время. В его речи проявляются несдержанность, грубость, он становится циничным. Он не выполняет домашние обязанности, стремится уйти из семьи в «свою компанию».попытки удержать подростка не дают желаемого результата, а иногда приводят к побегам из дома и отсу4тствию в течение нескольких дней. Изменения в поведении подростка заметны в школе. Снижается интерес к учебе, школьной жизни, ухудшаются отметки. Происходят пропуски занятий, не выполняются требования педагогов. Во внешнем виде подростка появляются неряшливость, небрежность, запущенность.</w:t>
      </w:r>
    </w:p>
    <w:p>
      <w:pPr>
        <w:pStyle w:val="Normal"/>
        <w:jc w:val="both"/>
        <w:rPr/>
      </w:pPr>
      <w:r>
        <w:rPr/>
        <w:t>Таким образом, если вы подозреваете, что ваш ребенок или его друзья употребляют наркотики, то, прежде всего, будьте наблюдатель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ствия употребления психоактивных веществ.</w:t>
      </w:r>
    </w:p>
    <w:p>
      <w:pPr>
        <w:pStyle w:val="Normal"/>
        <w:jc w:val="both"/>
        <w:rPr/>
      </w:pPr>
      <w:r>
        <w:rPr/>
        <w:t>Употребление наркотиков, помимо физической и физической зависимости, всегда приводит к необратимому грубому нарушению жизнедеятельности организма и к социальной деградации наркомана. Именно эти последствия составляют наибольшую опасность для здоровья и жизни человека. Во-первых, хроническое отравление организма приводит к необратимым изменениям в нервной системе, распаду личности. В результате наркоман теряет некоторые высшие чувства и нравственную сдержанность. Появляются наглость, нечестность, угасают жизненные устремления и цели, интересы и надежды. Это особенно трагично, когда речь идет о лицах молодого возраста. Наркотическое одурманивание и серьезные недомогания, абстинентный синдром делают невозможным учебу и работу, поэтому наркоманы обычно тунеядствуют.</w:t>
      </w:r>
    </w:p>
    <w:p>
      <w:pPr>
        <w:pStyle w:val="Normal"/>
        <w:jc w:val="both"/>
        <w:rPr/>
      </w:pPr>
      <w:r>
        <w:rPr/>
        <w:t>Во-вторых, развившийся или только развивающийся порок требует все более частого приема наркотиков во все увеличивающихся дозах. Необходимость постоянного их добывания толкает наркоманов на путь преступления: множатся кражи, подделки рецептов, убийства и т.д.</w:t>
      </w:r>
    </w:p>
    <w:p>
      <w:pPr>
        <w:pStyle w:val="Normal"/>
        <w:jc w:val="both"/>
        <w:rPr/>
      </w:pPr>
      <w:r>
        <w:rPr/>
        <w:t xml:space="preserve">В-третьих, наркомания ведет к крайнему истощению организма, значительной потере массы тела и заметному упадку физических сил. Кожа становится бледной и сухой, лицо приобретает землистый оттенок, появляются нарушения равновесия и координации движений. Отравление организма становится причиной болезни внутренних органов.  Дополнительные осложнения происходят от внутривенных инъекций наркот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рязными иглами и шприцами. У наркоманов часто встречаются гнойные поражения кожи, тромбозы, воспаление вен, гепа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зависимость.</w:t>
      </w:r>
    </w:p>
    <w:p>
      <w:pPr>
        <w:pStyle w:val="Normal"/>
        <w:jc w:val="both"/>
        <w:rPr/>
      </w:pPr>
      <w:r>
        <w:rPr/>
        <w:t>К сожалению, в подавляющем большинстве случаев родители начинают проявлять инициативу уже перед открытой наркотизацией подростка, когда психологическая зависимость сформировалась и сочетается с мощной физиологической зависимостью, а родители и члены семьи оказываются вовлеченными в отношения созависимости. Это особые отношения между наркоманом и его родственниками, которые вызывают травмирующие изменения у родственников, то есть отношения становятся в той или иной степени психически нарушенными и препятствуют процессу л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роисходит с роди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теряет собственное «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дает вся семья (на фоне стрессового состояния сердечно-сосудистые заболевания, депрессия, навязчивые состояния, попытки самоубийства).</w:t>
      </w:r>
    </w:p>
    <w:p>
      <w:pPr>
        <w:pStyle w:val="Normal"/>
        <w:jc w:val="both"/>
        <w:rPr/>
      </w:pPr>
      <w:r>
        <w:rPr/>
        <w:t xml:space="preserve">Родитель берет на себя контроль за потреблением наркотиков и состоянием здоровья ребенка, выбор друзей, подслушивание телефонных звонков, раздачу долгов кредиторам, график учебы, досуга. Ребенку остается только одно – принимать наркотики. </w:t>
      </w:r>
    </w:p>
    <w:p>
      <w:pPr>
        <w:pStyle w:val="Normal"/>
        <w:jc w:val="both"/>
        <w:rPr/>
      </w:pPr>
      <w:r>
        <w:rPr/>
        <w:t>В сложившейся ситуации рекомендуется выйти из состояния созависимости, снять с себя ответственность за происходящее. Это тяжело, но этот путь может заставить ребенка взять ответственность на себя. Пусть только он  отвечает за свое состояние здоровья.</w:t>
      </w:r>
    </w:p>
    <w:p>
      <w:pPr>
        <w:pStyle w:val="Normal"/>
        <w:jc w:val="both"/>
        <w:rPr/>
      </w:pPr>
      <w:r>
        <w:rPr/>
        <w:t>- перестать контролировать, куда и с кем пошел;</w:t>
      </w:r>
    </w:p>
    <w:p>
      <w:pPr>
        <w:pStyle w:val="Normal"/>
        <w:jc w:val="both"/>
        <w:rPr/>
      </w:pPr>
      <w:r>
        <w:rPr/>
        <w:t>- не подслушивать телефонные разговоры;</w:t>
      </w:r>
    </w:p>
    <w:p>
      <w:pPr>
        <w:pStyle w:val="Normal"/>
        <w:jc w:val="both"/>
        <w:rPr/>
      </w:pPr>
      <w:r>
        <w:rPr/>
        <w:t>- заглядывать в глаза и осматривать вены;</w:t>
      </w:r>
    </w:p>
    <w:p>
      <w:pPr>
        <w:pStyle w:val="Normal"/>
        <w:jc w:val="both"/>
        <w:rPr/>
      </w:pPr>
      <w:r>
        <w:rPr/>
        <w:t>- «деньги – наши, у нас тоже есть потребности, твои долги – твое дел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шибки и заблуждения родителей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«мой ребенок употребляет наркотики, необходимо, чтобы никто из родственников и друзей об этом не знал». Необходимо пожертвовать своим престижем и сообщить им об этом, так как замалчивание – это примирение. Кроме того, это те люди, к которым ребенок обратиться за финансовой помощью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«существует какой-то совершенный способ избавления от наркотиков, но я никак не могу его найти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«наркоман, который попал в зависимость, может полностью излечиться». Он может не употреблять наркотики долгое время, но всегда существует опасность рецидива. Основная причина – скудность его жизни без «вечного кайфа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jc w:val="both"/>
        <w:rPr/>
      </w:pPr>
      <w:r>
        <w:rPr/>
        <w:t>Для того, чтобы беда не пришла в дом, мы должны приложить все усилия. Главное -   создать в семье доброжелательную атмосферу, когда ребенку хотелось бы возвращаться домой, исключить упреки, нотации. Ребенок сравним с утренней звездой, холодный блеск которой разогреет солнце. От Вас, родителей, в первую очередь зависит, чтобы звезда не стала падающей или гаснущ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in/guretskaya_obobch_op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4:00Z</dcterms:created>
  <dc:creator>111</dc:creator>
  <dc:description/>
  <cp:keywords/>
  <dc:language>en-US</dc:language>
  <cp:lastModifiedBy>Осипенко</cp:lastModifiedBy>
  <dcterms:modified xsi:type="dcterms:W3CDTF">2008-02-11T08:58:00Z</dcterms:modified>
  <cp:revision>5</cp:revision>
  <dc:subject/>
  <dc:title>Комплексный план по профилактике правонарушений и безнадзорности учащихся</dc:title>
</cp:coreProperties>
</file>