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ворческих наклонностей у школьников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Необходимо ответить «Да», если высказывание верно по отношению к вам и «Нет», если высказывание не подход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сочинять собственные песн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гулять один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ои мама и папа любят играть со мно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задаю много вопрос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чинение рассказов и сказок – пустое заняти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, чтобы у меня был только один или два друг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Я ничего не имею против, если иногда меняются правила игры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 меня есть несколько действительно хороших иде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рисовать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вещи, которые трудно делать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лнце на рисунке должно быть всегда желты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все разбирать, чтобы понять, как это работает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не больше нравиться раскрашивать картинки в книжке, чем рисовать самом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Легкие загадки – самые интересны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ногда папа или мама занимаются чем-нибудь вместе со мно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узнавать новое о животны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ой папа любит делать что-нибудь по дом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не люблю, когда другие дети задают много вопросо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Трудно найти себе занятие, когда находишься один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ой папа думает, что я обычно поступаю правильн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люблю рассказы о далеком прошлом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охотнее играю в старые игры, чем в новы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гда я хочу что-то сделать, но мне это трудно, я отказываюсь от этой затеи и берусь за что-нибудь друго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Я всегда играю с друзьями, а один не люблю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счет результа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За каждый положительный ответ начисляется 1 балл, за отрицательные ответы – 0 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 пунктах </w:t>
      </w:r>
      <w:r>
        <w:rPr>
          <w:b/>
          <w:bCs/>
          <w:i/>
        </w:rPr>
        <w:t>5,6,11,13,14,18,19,22,23,24</w:t>
      </w:r>
      <w:r>
        <w:rPr>
          <w:i/>
        </w:rPr>
        <w:t xml:space="preserve"> за положительный ответ - 0 баллов, за отрицательный – 1 бал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Разнообразие интересов.</w:t>
      </w:r>
    </w:p>
    <w:p>
      <w:pPr>
        <w:pStyle w:val="Normal"/>
        <w:jc w:val="both"/>
        <w:rPr/>
      </w:pPr>
      <w:r>
        <w:rPr/>
        <w:t xml:space="preserve">Подсчитывается сумма баллов в пунктах </w:t>
      </w:r>
      <w:r>
        <w:rPr>
          <w:b/>
          <w:bCs/>
        </w:rPr>
        <w:t>1,5,9,16,21</w:t>
      </w:r>
      <w:r>
        <w:rPr/>
        <w:t>. Количество набранных баллов соответствует степени выраженности разнообразия интересов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2-3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4-5 баллов (ярко выраже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Независимость.</w:t>
      </w:r>
    </w:p>
    <w:p>
      <w:pPr>
        <w:pStyle w:val="Normal"/>
        <w:jc w:val="both"/>
        <w:rPr/>
      </w:pPr>
      <w:r>
        <w:rPr/>
        <w:t xml:space="preserve">Подсчитайте общую сумму баллов за ответы </w:t>
      </w:r>
      <w:r>
        <w:rPr>
          <w:b/>
          <w:bCs/>
        </w:rPr>
        <w:t>2,8,11,13,19,24</w:t>
      </w:r>
      <w:r>
        <w:rPr/>
        <w:t>. Количество набранных баллов соответствует степени выраженности независимости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3-4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5-6 баллов (ярко выражена)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Гибкость, приспособляемость.</w:t>
      </w:r>
    </w:p>
    <w:p>
      <w:pPr>
        <w:pStyle w:val="Normal"/>
        <w:jc w:val="both"/>
        <w:rPr/>
      </w:pPr>
      <w:r>
        <w:rPr/>
        <w:t xml:space="preserve">Подсчитайте общую сумму баллов за ответы </w:t>
      </w:r>
      <w:r>
        <w:rPr>
          <w:b/>
          <w:bCs/>
        </w:rPr>
        <w:t>6,7,22</w:t>
      </w:r>
      <w:r>
        <w:rPr/>
        <w:t>. Количество набранных баллов соответствует степени выраженности гибкости поведения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2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3 балла (ярко выраже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Любознательность.</w:t>
      </w:r>
    </w:p>
    <w:p>
      <w:pPr>
        <w:pStyle w:val="Normal"/>
        <w:jc w:val="both"/>
        <w:rPr/>
      </w:pPr>
      <w:r>
        <w:rPr/>
        <w:t xml:space="preserve">Подсчитайте общую сумму баллов за ответы </w:t>
      </w:r>
      <w:r>
        <w:rPr>
          <w:b/>
          <w:bCs/>
        </w:rPr>
        <w:t>4,12,18</w:t>
      </w:r>
      <w:r>
        <w:rPr/>
        <w:t>. Количество набранных баллов соответствует степени выраженности любознательности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2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3 балла (ярко выраже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Настойчивость.</w:t>
      </w:r>
    </w:p>
    <w:p>
      <w:pPr>
        <w:pStyle w:val="Normal"/>
        <w:rPr/>
      </w:pPr>
      <w:r>
        <w:rPr/>
        <w:t xml:space="preserve">Подсчитайте общую сумму баллов за ответы </w:t>
      </w:r>
      <w:r>
        <w:rPr>
          <w:b/>
          <w:bCs/>
        </w:rPr>
        <w:t>10,14,23</w:t>
      </w:r>
      <w:r>
        <w:rPr/>
        <w:t>. Количество набранных баллов соответствует степени выраженности настойчивости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2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3 балла (ярко выраже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Сведения о семейной обстановке.</w:t>
      </w:r>
    </w:p>
    <w:p>
      <w:pPr>
        <w:pStyle w:val="Normal"/>
        <w:rPr/>
      </w:pPr>
      <w:r>
        <w:rPr/>
        <w:t xml:space="preserve">Подсчитайте общую сумму баллов за ответы </w:t>
      </w:r>
      <w:r>
        <w:rPr>
          <w:b/>
          <w:bCs/>
        </w:rPr>
        <w:t>3,15,17,20</w:t>
      </w:r>
      <w:r>
        <w:rPr/>
        <w:t>. Количество набранных баллов соответствует степени благоприятного влияния семейной обстановки на развитие творческих наклонностей ребен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епень – 0-1 балл (слабо выражена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епень – 2 балла (выражена средне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епень – 3 балла (ярко выражена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hyperlink r:id="rId3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yperlink" Target="../in/guretskaya_obobch_op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20:00Z</dcterms:created>
  <dc:creator>111</dc:creator>
  <dc:description/>
  <cp:keywords/>
  <dc:language>en-US</dc:language>
  <cp:lastModifiedBy>Осипенко</cp:lastModifiedBy>
  <dcterms:modified xsi:type="dcterms:W3CDTF">2008-02-11T08:56:00Z</dcterms:modified>
  <cp:revision>5</cp:revision>
  <dc:subject/>
  <dc:title>Комплексный план по профилактике правонарушений и безнадзорности учащихся</dc:title>
</cp:coreProperties>
</file>