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hyperlink r:id="rId2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Диагностически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собности шк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Опрашиваемым школьникам выдаются разграфленные листы с номерами вопросов, рядом с которым школьнику нужно вписать знак «+», если ответ положительный, или знак «-», если ответ отрицатель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Верно ли, что в детстве вы очень любил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долгу играть в подвижные игры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идумывать игры и верховодить в них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грать в шашки, шахматы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Ломать игрушки, чтобы посмотреть, что внутр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Читать стихи или петь песн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зговаривать с незнакомыми или задавать вопросы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лушать музыку и ритмично танцевать под не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исовать или наблюдать, как рисуют други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лушать или сочинять сказки или истор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Нравится ли вам сейчас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аниматься на уроках физкультуры или в спортшколе, секци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обровольно брать на себя обязанности организатора дела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могать ребятам решать математические задач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Читать об известных открытиях или изобретениях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частвовать в художественной самодеятельност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могать другим людям разбираться в их проблемах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Читать или узнавать что-то новое об искусств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аниматься в изостудии, изокружк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исать сочинения на свободную т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Получаете ли вы особое удовольствие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участия и борьбы в спортивных соревнованиях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своего умения расставить людей, распределить работу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решения трудных математических задач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исправления бытовых электро- или радиоприборов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игры на сцен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общения с людьм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знакомства с новыми музыкальными инструментами, музыкальными произведениям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посещения художественной выставк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т пересказа какого-то события, прочитанного или увиденног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Часто ли вас тяне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 длительным физическим упражнениям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 делам в группе, требующим твоей инициативы или настойчивост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 разгадыванию математических шарад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 изготовлению каких-нибудь изделий (моделей)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частвовать в постановке спектакля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мочь людям, посочувствовать им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играть на музыкальном инструменте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рисовать красками или карандашам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исать стихи, прозу или просто вести дневни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Любите ли вы долгое время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аниматься спортом или физическим трудом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Энергично работать вместе с другими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аниматься черчением или шахматной комбинацией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аться в механизмах. приборах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аботиться о младших, слабых или больных людях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Думать над судьбами людей, героев понравившихся книг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сполнять музыкальные пьесы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исовать, лепить, фантазируя при этом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Готовиться к докладу, сообщению, сочин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толбец (см. контрольный лист) по вертикали характеризует одно из направлений в развитии личности:</w:t>
      </w:r>
    </w:p>
    <w:p>
      <w:pPr>
        <w:pStyle w:val="Normal"/>
        <w:rPr/>
      </w:pPr>
      <w:r>
        <w:rPr/>
        <w:t>1 – физические (спортивные) – 1, 10, 19, 28, 37.</w:t>
      </w:r>
    </w:p>
    <w:p>
      <w:pPr>
        <w:pStyle w:val="Normal"/>
        <w:rPr/>
      </w:pPr>
      <w:r>
        <w:rPr/>
        <w:t>2 – организаторские – 2, 11, 20, 29, 38.</w:t>
      </w:r>
    </w:p>
    <w:p>
      <w:pPr>
        <w:pStyle w:val="Normal"/>
        <w:rPr/>
      </w:pPr>
      <w:r>
        <w:rPr/>
        <w:t>3 – математические -3, 12, 21, 30, 39.</w:t>
      </w:r>
    </w:p>
    <w:p>
      <w:pPr>
        <w:pStyle w:val="Normal"/>
        <w:rPr/>
      </w:pPr>
      <w:r>
        <w:rPr/>
        <w:t>4 – конструкторско-технические – 4, 13, 22, 31, 40.</w:t>
      </w:r>
    </w:p>
    <w:p>
      <w:pPr>
        <w:pStyle w:val="Normal"/>
        <w:rPr/>
      </w:pPr>
      <w:r>
        <w:rPr/>
        <w:t>5 – эмоционально-изобразительные (артистические) – 5, 14, 23, 32, 41.</w:t>
      </w:r>
    </w:p>
    <w:p>
      <w:pPr>
        <w:pStyle w:val="Normal"/>
        <w:rPr/>
      </w:pPr>
      <w:r>
        <w:rPr/>
        <w:t>6 – коммуникативные – 6, 15, 24, 33, 42.</w:t>
      </w:r>
    </w:p>
    <w:p>
      <w:pPr>
        <w:pStyle w:val="Normal"/>
        <w:rPr/>
      </w:pPr>
      <w:r>
        <w:rPr/>
        <w:t>7 – музыкальные – 7, 16, 25, 34, 43.</w:t>
      </w:r>
    </w:p>
    <w:p>
      <w:pPr>
        <w:pStyle w:val="Normal"/>
        <w:rPr/>
      </w:pPr>
      <w:r>
        <w:rPr/>
        <w:t>8 – художественно-изобразительные – 8, 17, 26, 35, 44.</w:t>
      </w:r>
    </w:p>
    <w:p>
      <w:pPr>
        <w:pStyle w:val="Normal"/>
        <w:rPr/>
      </w:pPr>
      <w:r>
        <w:rPr/>
        <w:t>9 – филологические – 9, 18, 27, 36,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данных подсчитывается сумма положительных ответов по каждому столб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К статье "Система работы с учащимися и их родителями по профилактике употребления психоактивных веществ и пропаганде здорового образа жизни"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42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retskaya_obobch_op.doc" TargetMode="External"/><Relationship Id="rId3" Type="http://schemas.openxmlformats.org/officeDocument/2006/relationships/hyperlink" Target="../in/guretskaya_obobch_op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18:00Z</dcterms:created>
  <dc:creator>111</dc:creator>
  <dc:description/>
  <cp:keywords/>
  <dc:language>en-US</dc:language>
  <cp:lastModifiedBy>Осипенко</cp:lastModifiedBy>
  <dcterms:modified xsi:type="dcterms:W3CDTF">2008-02-11T08:56:00Z</dcterms:modified>
  <cp:revision>4</cp:revision>
  <dc:subject/>
  <dc:title>Комплексный план по профилактике правонарушений и безнадзорности учащихся</dc:title>
</cp:coreProperties>
</file>