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териал Тамары Дмитриевны Фролки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 xml:space="preserve">Открытый урок во 2а класс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«Овощи и фрукты – полезные продукты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128905</wp:posOffset>
            </wp:positionV>
            <wp:extent cx="2792095" cy="2095500"/>
            <wp:effectExtent l="0" t="0" r="0" b="0"/>
            <wp:wrapTight wrapText="bothSides">
              <wp:wrapPolygon edited="0">
                <wp:start x="-145" y="0"/>
                <wp:lineTo x="-145" y="21400"/>
                <wp:lineTo x="21661" y="21400"/>
                <wp:lineTo x="21661" y="0"/>
                <wp:lineTo x="-14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еврале месяце 2010 года в нашей школе прошел открытый урок «Овощи и фрукты – полезные продукты»  во 2а классе, учитель Фролкина Т.Д., которая на протяжении всего учебного года ведет факультативные занятия в  своем классе по программе «Разговор о правильном питани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-19685</wp:posOffset>
            </wp:positionV>
            <wp:extent cx="2778760" cy="2085975"/>
            <wp:effectExtent l="0" t="0" r="0" b="0"/>
            <wp:wrapTight wrapText="bothSides">
              <wp:wrapPolygon edited="0">
                <wp:start x="-145" y="0"/>
                <wp:lineTo x="-145" y="21497"/>
                <wp:lineTo x="21616" y="21497"/>
                <wp:lineTo x="21616" y="0"/>
                <wp:lineTo x="-14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том уроке ребята узнали не только много нового и интересного, но и в игровой форме усвоили какие продукты полезные, разложили по корзинкам отдельно овощи и фру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81300</wp:posOffset>
            </wp:positionH>
            <wp:positionV relativeFrom="paragraph">
              <wp:posOffset>1970405</wp:posOffset>
            </wp:positionV>
            <wp:extent cx="2247900" cy="1685925"/>
            <wp:effectExtent l="0" t="0" r="0" b="0"/>
            <wp:wrapTight wrapText="bothSides">
              <wp:wrapPolygon edited="0">
                <wp:start x="-180" y="0"/>
                <wp:lineTo x="-180" y="21476"/>
                <wp:lineTo x="21600" y="21476"/>
                <wp:lineTo x="21600" y="0"/>
                <wp:lineTo x="-18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-110490</wp:posOffset>
            </wp:positionV>
            <wp:extent cx="2415540" cy="1666875"/>
            <wp:effectExtent l="0" t="0" r="0" b="0"/>
            <wp:wrapTight wrapText="bothSides">
              <wp:wrapPolygon edited="0">
                <wp:start x="-168" y="0"/>
                <wp:lineTo x="-168" y="21473"/>
                <wp:lineTo x="21632" y="21473"/>
                <wp:lineTo x="21632" y="0"/>
                <wp:lineTo x="-16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дители оказали большую помощь в проведении урока, утроив выставку фруктов и овощ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314325</wp:posOffset>
            </wp:positionV>
            <wp:extent cx="2085975" cy="1562100"/>
            <wp:effectExtent l="0" t="0" r="0" b="0"/>
            <wp:wrapTight wrapText="bothSides">
              <wp:wrapPolygon edited="0">
                <wp:start x="-194" y="0"/>
                <wp:lineTo x="-194" y="21332"/>
                <wp:lineTo x="21696" y="21332"/>
                <wp:lineTo x="21696" y="0"/>
                <wp:lineTo x="-19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ихи, кроссворды, загадки, игры, приготовила на урок учитель высшей категории Фролкина Т.Д., окружив детей заботой и внимание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ята с удовольсткием принимали участие в подготовке урока и в его провед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 уроке  прозвучала песня о полезности овощей и фруктов, которую для них сочинила их классный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в конце урока ребята получили памятку о полезных продуктах  и свежие фрукты . Вкусный и интересный был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3:00Z</dcterms:created>
  <dc:creator>Галина Осипенко</dc:creator>
  <dc:description/>
  <cp:keywords/>
  <dc:language>en-US</dc:language>
  <cp:lastModifiedBy>Галина Осипенко</cp:lastModifiedBy>
  <dcterms:modified xsi:type="dcterms:W3CDTF">2010-04-15T15:52:00Z</dcterms:modified>
  <cp:revision>3</cp:revision>
  <dc:subject/>
  <dc:title/>
</cp:coreProperties>
</file>