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тия в 7 «Б» классе   с 5по 10 апр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неделе в нашем классе прошли мероприятия по темам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ь или кур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мотрели презентацию, которую подготовила для нас классный руководитель Елефтериади Е.В. Узнали больше о тех последствиях, вреде,  которые приносит употребление табака, алкоголя и наркотических веществ. О последствиях мы говорим часто, но каждый раз узнаем, что- то новое, из чего делаем для себя выводы.</w:t>
      </w:r>
    </w:p>
    <w:p>
      <w:pPr>
        <w:sectPr>
          <w:type w:val="nextPage"/>
          <w:pgSz w:w="11906" w:h="16838"/>
          <w:pgMar w:left="1701" w:right="1133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-525780</wp:posOffset>
            </wp:positionV>
            <wp:extent cx="2381250" cy="1879600"/>
            <wp:effectExtent l="0" t="0" r="0" b="0"/>
            <wp:wrapTight wrapText="bothSides">
              <wp:wrapPolygon edited="0">
                <wp:start x="-170" y="0"/>
                <wp:lineTo x="-170" y="21232"/>
                <wp:lineTo x="21600" y="21232"/>
                <wp:lineTo x="21600" y="0"/>
                <wp:lineTo x="-1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4945" cy="209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3117" w:gutter="0" w:header="0" w:top="1134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363220</wp:posOffset>
            </wp:positionV>
            <wp:extent cx="2514600" cy="2133600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ети вой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блий Карина и Цыкунова Екатерина  подготовили для нас интересный материал.  Мы смотрели фильм, который рассказывал о детях Ленинграда во время блока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956" w:dyaOrig="52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3.85pt;height:147.1pt" filled="f" o:ole="">
            <v:imagedata r:id="rId6" o:title=""/>
          </v:shape>
          <o:OLEObject Type="Embed" ProgID="" ShapeID="ole_rId5" DrawAspect="Content" ObjectID="_998345538" r:id="rId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великой отечественной войны в концлагерях было около 2000000000детей, во время блокады погибло 7000000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-356870</wp:posOffset>
            </wp:positionV>
            <wp:extent cx="2470150" cy="2374900"/>
            <wp:effectExtent l="0" t="0" r="0" b="0"/>
            <wp:wrapTight wrapText="bothSides">
              <wp:wrapPolygon edited="0">
                <wp:start x="-164" y="0"/>
                <wp:lineTo x="-164" y="21480"/>
                <wp:lineTo x="21653" y="21480"/>
                <wp:lineTo x="21653" y="0"/>
                <wp:lineTo x="-164" y="0"/>
              </wp:wrapPolygon>
            </wp:wrapTight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 еще у нас был урок по пожарной безопасности, классное собрание вместе с родительским комитетом,  на котором отчитывался актив класса о проделанной работе за прошедшее время этой четверти, были выбраны новый атаман класса и его заместители. Атаманом класса стал Шапорев А., его заместители Степаноа А., Загута 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8515</wp:posOffset>
            </wp:positionH>
            <wp:positionV relativeFrom="paragraph">
              <wp:posOffset>384810</wp:posOffset>
            </wp:positionV>
            <wp:extent cx="2863850" cy="2489200"/>
            <wp:effectExtent l="0" t="0" r="0" b="0"/>
            <wp:wrapTight wrapText="bothSides">
              <wp:wrapPolygon edited="0">
                <wp:start x="-141" y="0"/>
                <wp:lineTo x="-141" y="21488"/>
                <wp:lineTo x="21550" y="21488"/>
                <wp:lineTo x="21550" y="0"/>
                <wp:lineTo x="-141" y="0"/>
              </wp:wrapPolygon>
            </wp:wrapTight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а нашего класса Загребнева Анна приняла участие в фестивале школ поселка  «Край казачий - родная земля», наша школа заняла первое место. Мы поздравляем всех участников и гордимся нашей Анной. Теперь она готовится с  музыкальным выступлением к  поездке в г. Геленджик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дготовили: Козлова А., Стремедловская В.</w:t>
      </w:r>
    </w:p>
    <w:sectPr>
      <w:type w:val="nextPage"/>
      <w:pgSz w:w="11906" w:h="16838"/>
      <w:pgMar w:left="1701" w:right="1133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30:00Z</dcterms:created>
  <dc:creator>Школа</dc:creator>
  <dc:description/>
  <cp:keywords/>
  <dc:language>en-US</dc:language>
  <cp:lastModifiedBy>Галина Осипенко</cp:lastModifiedBy>
  <dcterms:modified xsi:type="dcterms:W3CDTF">2010-04-17T07:30:00Z</dcterms:modified>
  <cp:revision>2</cp:revision>
  <dc:subject/>
  <dc:title/>
</cp:coreProperties>
</file>