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  <w:gridCol w:w="60"/>
      </w:tblGrid>
      <w:tr>
        <w:trPr/>
        <w:tc>
          <w:tcPr>
            <w:tcW w:w="9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Космические герои Куба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вящается Дню космонав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Оформление: табличка "Космодром". Плакаты "Планета есть колыбель разума, но нельзя вечно жить в колыбели..." </w:t>
              <w:br/>
              <w:t xml:space="preserve">(К.Э.Циолковский) </w:t>
              <w:br/>
              <w:t xml:space="preserve">"Жить и верить - это замечательно, </w:t>
              <w:br/>
              <w:t xml:space="preserve">Перед нами небывалые пути, </w:t>
              <w:br/>
              <w:t xml:space="preserve">Утверждают космонавты </w:t>
              <w:br/>
              <w:t xml:space="preserve">и мечтатели </w:t>
              <w:br/>
              <w:t xml:space="preserve">Что на Марсе будут яблони </w:t>
              <w:br/>
              <w:t xml:space="preserve">цвести". </w:t>
              <w:br/>
              <w:t>Цель: 1.Познакомить учащихся с вкладом наших земляков в развитие космоса. Космонавты Куб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творческие способности учащихся, познания в области покорения космоса, физические основы космических пол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упительная беседа Вклад наших земляков в развитие космоса. Космонавты Куб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Краснодаре останавливался первый космонавт планеты Юрий Гагарин. Полвека назад первый отряд космонавтов приземлился на Кубань. Тогда это держалось в полном секрете. Лишь несколько лет назад в Краснодарском аэропорту появилась мемориальная доска, посвященная космонав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т Юрия Гагарина в космос 12 апреля 1961 года ознаменовал начало новой эпохи в истории человечества – эпохи освоения человеком космического пространства. Полет Гагарина вправе считать подвигом одного человека, но и всего советского народа – конструкторов, ученых, летчиков-испытателей, рабочих конструкторских бюро, внесших свой вклад в становление и развитие отечественной космической науки и техники. Среди них были и наши земляки – те, кто родился, вырос или трудился на кубанской земле и прославил ее своими подвигами. </w:t>
              <w:br/>
              <w:br/>
              <w:t>Значительный вклад кубанцев в историю развития отечественной космонавтики сегодня очевиден. С Кубанью связана жизнь и деятельность отечественных ученых, работавших в области ракетостроения. Имена Н.Г. Чернышева (советский ученый-химик, разработчик ракетного топлива, уроженец ст. Казанской), Ю.В. Кондратюка (один из пионеров теоретической космонавтики, работавший на Крыловском элеваторе) и Г.Я. Бахчиванджи (испытатель первого самолета с реактивным двигателем, уроженец ст. Бриньковской) были признаны мировым сообществом – их именами названы кратеры на обратной стороне Луны. По праву сынами Кубани являются космонавты В. Горбатко, Н. Березовой, В. Севастьянов, Г. Падалка и С. Трещёв. В Краснодарском высшем военном авиационном училище летчиков им. А.К. Серова и Ейском авиаучилище в свое время прошли подготовку многие летчики-космонавты. 38 космонавтов бывшего СССР,  современной России и зарубежья прошли подготовку в Институте мониторинга земель и экосистем, находящегося в Краснодаре. Первая группа космонавтов СССР, в числе которых был и Ю.А. Гагарин, проходила предполетную практику в Краснодарском аэропорту.  Предприятия Краснодарского края еще в советскую эпоху работали на развивающуюся космическую отрасль страны. Некоторые из них, например, «Сатурн» и сейчас производит солнечные батареи, используемые в современной космонавтике.</w:t>
              <w:br/>
              <w:t>Популяризацией имен наших земляков-героев на Кубани уже более 35 лет занимается общественное движение «Кубань и космонавтика», при поддержке которого в крае были созданы и действуют многие школьные музеи и мемориальные комплексы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ногие из жителей Холмской даже не знают о своем именитом земляке, прославившем Кубань. Это знаменитый космонавт Сергей Трещев!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2390</wp:posOffset>
                  </wp:positionH>
                  <wp:positionV relativeFrom="paragraph">
                    <wp:posOffset>635</wp:posOffset>
                  </wp:positionV>
                  <wp:extent cx="2057400" cy="2543175"/>
                  <wp:effectExtent l="0" t="0" r="0" b="0"/>
                  <wp:wrapSquare wrapText="bothSides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удущий космонавт родился в селе Александровка Становлянского района, откуда в 1964 году Трещевы переехали в Краснодарский край.  Родители Сергея – Евгений Георгиевич и Нина Давыдовна решились поменять прописку, узнав от родственников, что на Кубани высокие зарплаты и чудесный климат. Глава семейства устроился механизатором в огромной станице Холмская, а мать – кондуктором автобуса.</w:t>
              <w:br/>
              <w:t xml:space="preserve">Первый раз Трещевы поняли, что их сынишка растет неординарным человеком, когда ему исполнилось пять лет. В этом возрасте маленький Сережа пришел учиться в школу. Попытки учительницы выгнать из класса мальчика с пальчик закончились ее полной капитуляц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Postdetails">
    <w:name w:val="postdetails"/>
    <w:basedOn w:val="Style14"/>
    <w:qFormat/>
    <w:rPr/>
  </w:style>
  <w:style w:type="character" w:styleId="Gensmall">
    <w:name w:val="gensmall"/>
    <w:basedOn w:val="Style14"/>
    <w:qFormat/>
    <w:rPr/>
  </w:style>
  <w:style w:type="character" w:styleId="Postbody">
    <w:name w:val="postbody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37:00Z</dcterms:created>
  <dc:creator>User</dc:creator>
  <dc:description/>
  <cp:keywords/>
  <dc:language>en-US</dc:language>
  <cp:lastModifiedBy>Галина Осипенко</cp:lastModifiedBy>
  <cp:lastPrinted>2011-04-10T22:10:00Z</cp:lastPrinted>
  <dcterms:modified xsi:type="dcterms:W3CDTF">2011-04-11T13:40:00Z</dcterms:modified>
  <cp:revision>3</cp:revision>
  <dc:subject/>
  <dc:title/>
</cp:coreProperties>
</file>