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5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ьютора по иностранным языкам</w:t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й Эллы Валерьевны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1560"/>
        <w:gridCol w:w="1701"/>
      </w:tblGrid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Информирование учителей Абинского района об изменениях в документах и материалах по ЕГЭ в 2012-2013 учебном году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/>
              <w:t>Оказание помощи в изучении, обобщении и распространении передового опыта педагогов района, показывающих высокие результаты на ЕГЭ по ИЯ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Рекомендации по оформлению уголков по подготовке к ЕГЭ и ГИА учителям иностранного языка, работающим в 11, 9 классах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Составление памяток учителям, учащимся, родителям, классным руководителям по подготовке к ЕГЭ и ознакомление с ними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Формирование папки документов по подготовке учащихся к итоговой аттестации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Обмен опытом по методикам разработки уроков с элементами подготовки к ЕГЭ (6-11 классы)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Определение состава творческой группы учителей ИЯ в помощь тьютору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Использование методических рекомендаций ККИДППО при подготовке учащихся к ЕГЭ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Определение группы учителей, проводящих семинары на консультационном пункте по наиболее сложным темам курса ИЯ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Рекомендации учителям по организации самостоятельных работ учащихся 9-11 классов при подготовке к КТДР по сложным темам курса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Пробное ЕГЭ по ИЯ. Организация работы консультационного пункта по подготовке к ЕГЭ по ИЯ для учащихся школ Абинского района (по результатам выполнения экзаменационной работы)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Обобщение опыта работы учителей предметников ОУ района, выпускники которых показали высокие результаты по ЕГЭ 2012г. (обмен опытом)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Индивидуальные консультации для учителей, впервые участвующих в подготовке учащихся к ЕГЭ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-аналитическая деятельность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Обновление банка данных об учителях, работающих в 10-11 классах по иностранным языкам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Анкетирование учителей, работающих в старшем звене (диагностика педагогических затруднений и запросов учителей при подготовке к ЕГЭ)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Анализ результатов ЕГЭ по ИЯ в 2012 г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Анализ выполнения контрольных работ учащимися по типу тестов ЕГЭ, выявление типичных ошибок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Сбор сведений об учащихся, сдающих ЕГЭ в ОУ района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Итоги смотра уголков по подготовке к ЕГЭ в ОУ района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Контроль за отчетностью учителей, прошедших курсовую переподготовку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Анализ результатов ЕГЭ по ИЯ в 2012 для выявления состояния преподавания предмета в районе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  <w:t>Составление плана работы тьютора на 2013-2014 учебный год.</w:t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-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-апрел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-феврал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Драй Э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Ткачева И.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Шабал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Капуш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Борисова З.Ф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чителя 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чителя 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рай Э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чителя СОШ№1,3,4,5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чителя 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чителя СОШ№1,3,4,42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рай Э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чителя 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чителя СОШ№17, 43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чителя школ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чителя 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рай Э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рай Э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рай Э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чителя 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рай Э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рай Э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left="851" w:right="851" w:firstLine="709"/>
        <w:jc w:val="center"/>
        <w:rPr/>
      </w:pPr>
      <w:r>
        <w:rPr/>
      </w:r>
    </w:p>
    <w:sectPr>
      <w:type w:val="nextPage"/>
      <w:pgSz w:w="11906" w:h="16838"/>
      <w:pgMar w:left="0" w:right="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5:00Z</dcterms:created>
  <dc:creator>Учитель</dc:creator>
  <dc:description/>
  <dc:language>en-US</dc:language>
  <cp:lastModifiedBy>Учитель_информатики</cp:lastModifiedBy>
  <dcterms:modified xsi:type="dcterms:W3CDTF">2013-02-21T13:35:00Z</dcterms:modified>
  <cp:revision>2</cp:revision>
  <dc:subject/>
  <dc:title/>
</cp:coreProperties>
</file>