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тодическое объединение учителей АЯ как одна из форм обмена опытом работы по подготовке учащихся к итоговой аттестации</w:t>
      </w:r>
    </w:p>
    <w:p>
      <w:pPr>
        <w:pStyle w:val="Normal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вая государственная аттестация учащихся играет огромную роль как для школы, как для педагогического коллектива, так и для самих учащихся. Государственная итоговая аттестация в форме единого государственного экзамена дает возможность педагогическому коллективу в целом подвести итог своей деятельности, глубоко проверить знания и умения учащихся, обнаружить пробелы в преподавании своего предмета (английского языка), достижения и недостатки всего учебно-воспитательного процесса, т.е. ЕГЭ  показывает уровень качества подготовки учащихся по предмету. </w:t>
      </w:r>
    </w:p>
    <w:p>
      <w:pPr>
        <w:pStyle w:val="Normal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е Районное методическое объединение в этом учебном году работает над темой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«Развитие  профессиональной компетентности педагога, как фактор повышения качества образования»</w:t>
      </w:r>
    </w:p>
    <w:p>
      <w:pPr>
        <w:pStyle w:val="Normal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b/>
          <w:b/>
          <w:cap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548DD4"/>
          <w:sz w:val="28"/>
          <w:szCs w:val="28"/>
        </w:rPr>
        <w:t>совершенствование уровня педагогического мастерства учителей иностранного языка невозможно без повышения уровня их компетентности в области английского языка и методики преподавания.</w:t>
      </w:r>
    </w:p>
    <w:p>
      <w:pPr>
        <w:pStyle w:val="Normal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b/>
          <w:b/>
          <w:cap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b/>
          <w:b/>
          <w:cap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504D"/>
          <w:sz w:val="28"/>
          <w:szCs w:val="28"/>
        </w:rPr>
        <w:t>что учителя делают в первую очередь, когда их касается ЕГЭ и ГИА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397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анализ нормативных документов, положенных в основу ЕГЭ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397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ят за изменениями в структуре и содержании КИМ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отчеты о результатах ЕГЭ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 диагностика базы знаний выпускников, сдающих ЕГЭ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397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материалов по подготовке учащихся к итоговой аттестации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аивают процесс обучения таким образом, чтобы на уроках прослеживалась взаимосвязь темы урока, заданий с форматом ЕГЭ или ГИ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бновление тематического стенда «Единый государственный экзамен»</w:t>
      </w:r>
    </w:p>
    <w:p>
      <w:pPr>
        <w:pStyle w:val="Normal"/>
        <w:spacing w:lineRule="auto" w:line="240" w:before="0" w:after="0"/>
        <w:ind w:left="720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39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м давно известные и до боли знакомые действия. Но где же тогда оказывается наше МО и РМО? Целесообразность его существования уже под вопросом</w:t>
      </w:r>
    </w:p>
    <w:p>
      <w:pPr>
        <w:pStyle w:val="Normal"/>
        <w:spacing w:lineRule="auto" w:line="240" w:before="0" w:after="0"/>
        <w:ind w:left="397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кажу это схематично: одна сторона-это родители (и у них есть заказ, т.е. дать образование своему ребенку), заказ адресован учителю, в свою очередь второй стороне – учителю, учитель выполняет заказ родителей, с помощью учебно-образовательного процесса и третья сторона – это ученик, который получает знания и навыки от учителя, выполняющий заказ родителей. </w:t>
      </w:r>
    </w:p>
    <w:p>
      <w:pPr>
        <w:pStyle w:val="Normal"/>
        <w:spacing w:lineRule="auto" w:line="240" w:before="0" w:after="0"/>
        <w:ind w:left="397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мся вопросом –Все ли так гладко как мы это можем видеть на слайде?  Всегда ли у учителя все получается в образовательном процессе и при этом не возникает трудностей в профессиональной деятельности? Это нереально. Появляются, естественно, проблемы. Какие тогда наши действия? </w:t>
      </w:r>
    </w:p>
    <w:p>
      <w:pPr>
        <w:pStyle w:val="Normal"/>
        <w:spacing w:lineRule="auto" w:line="240" w:before="0" w:after="0"/>
        <w:ind w:left="284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жем их </w:t>
      </w:r>
      <w:r>
        <w:rPr>
          <w:rFonts w:cs="Times New Roman" w:ascii="Times New Roman" w:hAnsi="Times New Roman"/>
          <w:b/>
          <w:sz w:val="28"/>
          <w:szCs w:val="28"/>
        </w:rPr>
        <w:t>решать во первых</w:t>
      </w:r>
      <w:r>
        <w:rPr>
          <w:rFonts w:cs="Times New Roman" w:ascii="Times New Roman" w:hAnsi="Times New Roman"/>
          <w:sz w:val="28"/>
          <w:szCs w:val="28"/>
        </w:rPr>
        <w:t xml:space="preserve">  через самообразование (купить книгу и почитать-восполнить, так сказать, пробел, воспользоваться интернетом), </w:t>
      </w:r>
      <w:r>
        <w:rPr>
          <w:rFonts w:cs="Times New Roman" w:ascii="Times New Roman" w:hAnsi="Times New Roman"/>
          <w:b/>
          <w:sz w:val="28"/>
          <w:szCs w:val="28"/>
        </w:rPr>
        <w:t>во вторых</w:t>
      </w:r>
      <w:r>
        <w:rPr>
          <w:rFonts w:cs="Times New Roman" w:ascii="Times New Roman" w:hAnsi="Times New Roman"/>
          <w:sz w:val="28"/>
          <w:szCs w:val="28"/>
        </w:rPr>
        <w:t xml:space="preserve"> – мы выезжаем на семинары и курсы (где огромное количество информации и это принимаемо и приемлемо для всех), и </w:t>
      </w:r>
      <w:r>
        <w:rPr>
          <w:rFonts w:cs="Times New Roman" w:ascii="Times New Roman" w:hAnsi="Times New Roman"/>
          <w:b/>
          <w:sz w:val="28"/>
          <w:szCs w:val="28"/>
        </w:rPr>
        <w:t>в третьих</w:t>
      </w:r>
      <w:r>
        <w:rPr>
          <w:rFonts w:cs="Times New Roman" w:ascii="Times New Roman" w:hAnsi="Times New Roman"/>
          <w:sz w:val="28"/>
          <w:szCs w:val="28"/>
        </w:rPr>
        <w:t xml:space="preserve"> – это РМО учителей АЯ. Вот именно здесь и есть живое и непосредственное общение учителей разных квалификационных категорий и педагогического стажа – мы - на равных, потому что  делимся своими проблемами как в преподавании, так и подготовке наших детей к итоговой аттестации, т.е. обмениваемся опытом. </w:t>
      </w:r>
    </w:p>
    <w:p>
      <w:pPr>
        <w:pStyle w:val="Normal"/>
        <w:spacing w:lineRule="auto" w:line="240" w:before="0" w:after="0"/>
        <w:ind w:left="284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ормы методической  работы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 нас есть разные формы методической работы, начиная от плановых и заканчивая индивидуальными консультациями, т.е. по факту проблемы, а с прошлого года в практику РМО вошла и другая форма – малыми группами. При возникших трудностях не всегда по телефону можно их попытаться решить, тогда созваниваемся с 2-3 учителями, имеющие подобные затруднения, назначаем время и место встречи (обычно это школа № 42) - в таком режиме друг с другом мы приодолеем наши трудности.</w:t>
      </w:r>
      <w:r>
        <w:rPr>
          <w:bCs/>
          <w:sz w:val="28"/>
          <w:szCs w:val="28"/>
        </w:rPr>
        <w:t xml:space="preserve"> Будучи тьютором и руководителем РМО в одном лице, мне довелось и до сих пор предоставляется возможность выезжать за пределы нашего района и получать ценную информацию на различных семинарах по АЯ. И считаю своим долгом рассказать учителям все самое ценное и полезное, что узнала на очередном семинаре.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 из интересных форм заседания РМО АЯ – </w:t>
      </w:r>
      <w:r>
        <w:rPr>
          <w:b/>
          <w:bCs/>
          <w:sz w:val="28"/>
          <w:szCs w:val="28"/>
        </w:rPr>
        <w:t>проблемно – стратегические</w:t>
      </w:r>
      <w:r>
        <w:rPr>
          <w:bCs/>
          <w:sz w:val="28"/>
          <w:szCs w:val="28"/>
        </w:rPr>
        <w:t xml:space="preserve"> заседания. </w:t>
      </w:r>
      <w:r>
        <w:rPr>
          <w:bCs/>
          <w:i/>
          <w:color w:val="FF0000"/>
          <w:sz w:val="28"/>
          <w:szCs w:val="28"/>
        </w:rPr>
        <w:t>Рассмотрение наиболее актуальных и сложных аспектов в специфике нашего предмета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ка наших заседаний напрямую связана  с проблемами, которые уч-ся испытывают при выполнении определенных видов заданий в образовательном процессе, и с трудностями, которые возникают на пути у учителей в ходе обучения учащихся АЯ в сфере подготовки их к итоговой аттестации. Я прошу учителей, так сказать, имеющих планку повыше в преподавании, не просто выступить с очередным скучным докладом на заседании, а показать как педагог применяет те или иные педагогические технологии, или, например,  метод проектов – это его конек, показать как он работает. Предлагаю поделиться знаниями –  произвести обмен опытом.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этим наше РМО </w:t>
      </w:r>
      <w:r>
        <w:rPr>
          <w:b/>
          <w:bCs/>
          <w:sz w:val="28"/>
          <w:szCs w:val="28"/>
        </w:rPr>
        <w:t>определила</w:t>
      </w:r>
      <w:r>
        <w:rPr>
          <w:bCs/>
          <w:sz w:val="28"/>
          <w:szCs w:val="28"/>
        </w:rPr>
        <w:t xml:space="preserve"> для себя более </w:t>
      </w:r>
      <w:r>
        <w:rPr>
          <w:b/>
          <w:bCs/>
          <w:sz w:val="28"/>
          <w:szCs w:val="28"/>
        </w:rPr>
        <w:t>важную задачу –  преподавать так чтобы это позволило  выпускникам гарантированно достигать во время экзаменационных испытаний, хороших результатов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у пример. Когда наши учащиеся стали писать ежегодные КТДР по АЯ и в этой работе было задание на написание письма личного характера и такой же вид задания есть в ЕГЭ и в ГИА. Обнаружилось следующее – дети не умеют писать письма, следовательно этот вид письменной речи они не выполняют и при экзаменировании. Поступил теперь заказ от учителей к РМО – давайте обсудим и выберем оптимальные методы, необходимые при обучении письму.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/>
      </w:pPr>
      <w:r>
        <w:rPr>
          <w:bCs/>
          <w:sz w:val="28"/>
          <w:szCs w:val="28"/>
        </w:rPr>
        <w:t xml:space="preserve">Хотелось бы уточнить один момент -  до ЕГЭ по АЯ </w:t>
      </w:r>
      <w:r>
        <w:rPr>
          <w:b/>
          <w:bCs/>
          <w:sz w:val="28"/>
          <w:szCs w:val="28"/>
        </w:rPr>
        <w:t>письменной речи</w:t>
      </w:r>
      <w:r>
        <w:rPr>
          <w:bCs/>
          <w:sz w:val="28"/>
          <w:szCs w:val="28"/>
        </w:rPr>
        <w:t xml:space="preserve"> не отводилось серьезного внимани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а, мы работали с текстами для чтения, включая поисковое, изучающее и ознакомительное чтение, и это мы можем наблюдать и в заданиях ЕГЭ. Должное внимание отведено и лексико-грамматическому материалу на уроке. А письменная речь была исключением</w:t>
      </w:r>
      <w:r>
        <w:rPr>
          <w:b/>
          <w:bCs/>
          <w:sz w:val="28"/>
          <w:szCs w:val="28"/>
        </w:rPr>
        <w:t>.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ло понятно, что особое внимание мы должны уделять разделу ПИСЬМО, т.к. это один из самых объемных видов работы на экзамене. Данный раздел предполагает свободный развернутый ответ учащихся в письменной форме, особенно в свете того, что в данном направлении работы у уч-ся и учителей были проблемы. Мы пришли к выводу, что следует развивать умения письменной речи у детей с 5 класса. 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ясь своим опытом и знаниями от заседания к заседанию мы, учителя АЯ школ Абинского района, собрали, систематизировали, разработали и обобщили систему упражнений, тренировочных, ситуативных заданий, в процессе которых учащиеся последовательно осваивают те или иные компоненты письменной речи в применении к текстам различных жанров. Они постепенно ведут ученика от составления отдельных сложных предложений к их включению во фрагмент текста, а затем в сочинение-рассуждение. В процессе работы дети знакомятся с сочинением–образцом и подвергают анализу использованные в нем языковые средства. Система заданий представлена от простого к сложному, начиная с 5 класса, заканчивая 11.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лайде вам представлены этапы подготовки к правильной логически верной и грамматически оформленной речи от 5 класса до 11. Разработанные темы для писем, как вид задания – написать, т.е. ответить на письмо соблюдая все правила написания письма личного характера. Занимаясь по данной системе учащиеся стали  развивать свои личные умения и способности. Алгоритм написания письма легок, когда пишется письмо более, чем в 15 раз, согласиться не нельзя.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5-6 классов представлены задания на:</w:t>
      </w:r>
    </w:p>
    <w:p>
      <w:pPr>
        <w:pStyle w:val="Style16"/>
        <w:numPr>
          <w:ilvl w:val="1"/>
          <w:numId w:val="2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-во со структурой письма</w:t>
      </w:r>
    </w:p>
    <w:p>
      <w:pPr>
        <w:pStyle w:val="Style16"/>
        <w:numPr>
          <w:ilvl w:val="1"/>
          <w:numId w:val="2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отнесение содержимого письма и структурных частей</w:t>
      </w:r>
    </w:p>
    <w:p>
      <w:pPr>
        <w:pStyle w:val="Style16"/>
        <w:numPr>
          <w:ilvl w:val="1"/>
          <w:numId w:val="2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ставление предложений, вопросов, заполнение пропусков в письме личного характера (слова предлагаются)</w:t>
      </w:r>
    </w:p>
    <w:p>
      <w:pPr>
        <w:pStyle w:val="Style16"/>
        <w:numPr>
          <w:ilvl w:val="1"/>
          <w:numId w:val="2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чное понимание текста, заполнение анкеты</w:t>
      </w:r>
    </w:p>
    <w:p>
      <w:pPr>
        <w:pStyle w:val="Style16"/>
        <w:numPr>
          <w:ilvl w:val="1"/>
          <w:numId w:val="2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рекламы (по образцу)</w:t>
      </w:r>
    </w:p>
    <w:p>
      <w:pPr>
        <w:pStyle w:val="Style16"/>
        <w:numPr>
          <w:ilvl w:val="1"/>
          <w:numId w:val="2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мини сочиненич</w:t>
      </w:r>
    </w:p>
    <w:p>
      <w:pPr>
        <w:pStyle w:val="Style16"/>
        <w:numPr>
          <w:ilvl w:val="1"/>
          <w:numId w:val="2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контрольных тестовых работ (на соотнесение, выбор правильного ответа)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7-8 классовзадания на:</w:t>
      </w:r>
    </w:p>
    <w:p>
      <w:pPr>
        <w:pStyle w:val="Style16"/>
        <w:numPr>
          <w:ilvl w:val="0"/>
          <w:numId w:val="1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конкретной информации</w:t>
      </w:r>
    </w:p>
    <w:p>
      <w:pPr>
        <w:pStyle w:val="Style16"/>
        <w:numPr>
          <w:ilvl w:val="0"/>
          <w:numId w:val="1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грамматической и орфографической зоркости</w:t>
      </w:r>
    </w:p>
    <w:p>
      <w:pPr>
        <w:pStyle w:val="Style16"/>
        <w:numPr>
          <w:ilvl w:val="0"/>
          <w:numId w:val="1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благодарственного письма</w:t>
      </w:r>
    </w:p>
    <w:p>
      <w:pPr>
        <w:pStyle w:val="Style16"/>
        <w:numPr>
          <w:ilvl w:val="0"/>
          <w:numId w:val="1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официального письма по схеме</w:t>
      </w:r>
    </w:p>
    <w:p>
      <w:pPr>
        <w:pStyle w:val="Style16"/>
        <w:numPr>
          <w:ilvl w:val="0"/>
          <w:numId w:val="1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эссе по схеме</w:t>
      </w:r>
    </w:p>
    <w:p>
      <w:pPr>
        <w:pStyle w:val="Style16"/>
        <w:numPr>
          <w:ilvl w:val="0"/>
          <w:numId w:val="1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контрольных тестовых работ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9-11 классов задания на:</w:t>
      </w:r>
    </w:p>
    <w:p>
      <w:pPr>
        <w:pStyle w:val="Style16"/>
        <w:numPr>
          <w:ilvl w:val="0"/>
          <w:numId w:val="4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есение фраз и предложений с типами писем</w:t>
      </w:r>
    </w:p>
    <w:p>
      <w:pPr>
        <w:pStyle w:val="Style16"/>
        <w:numPr>
          <w:ilvl w:val="0"/>
          <w:numId w:val="4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конкретной информации</w:t>
      </w:r>
    </w:p>
    <w:p>
      <w:pPr>
        <w:pStyle w:val="Style16"/>
        <w:numPr>
          <w:ilvl w:val="0"/>
          <w:numId w:val="4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объема текста</w:t>
      </w:r>
    </w:p>
    <w:p>
      <w:pPr>
        <w:pStyle w:val="Style16"/>
        <w:numPr>
          <w:ilvl w:val="0"/>
          <w:numId w:val="4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безличных структур</w:t>
      </w:r>
    </w:p>
    <w:p>
      <w:pPr>
        <w:pStyle w:val="Style16"/>
        <w:numPr>
          <w:ilvl w:val="0"/>
          <w:numId w:val="4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логической связи</w:t>
      </w:r>
    </w:p>
    <w:p>
      <w:pPr>
        <w:pStyle w:val="Style16"/>
        <w:numPr>
          <w:ilvl w:val="0"/>
          <w:numId w:val="4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ение пропусков в тексте с целью логического и языкового соответствия</w:t>
      </w:r>
    </w:p>
    <w:p>
      <w:pPr>
        <w:pStyle w:val="Style16"/>
        <w:numPr>
          <w:ilvl w:val="0"/>
          <w:numId w:val="4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аргументов «ЗА» и « ПРОТИВ»</w:t>
      </w:r>
    </w:p>
    <w:p>
      <w:pPr>
        <w:pStyle w:val="Style16"/>
        <w:numPr>
          <w:ilvl w:val="0"/>
          <w:numId w:val="4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эссе</w:t>
      </w:r>
    </w:p>
    <w:p>
      <w:pPr>
        <w:pStyle w:val="Style16"/>
        <w:numPr>
          <w:ilvl w:val="0"/>
          <w:numId w:val="4"/>
        </w:numPr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ение анкеты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ностей и подводных камней на пути формирования компонента коммуникативной компетенции множество. РМО АЯ ведет и мониторинг по качеству преподавания предмета и выполнения контрольных работ учащимися и вот, что я обнаружила. В результате активной работы большинства учителей и активное  участие в решении трудностей, связанных с обучением учащихся письменной речи, качество работ учащихся повысилась до 50%. Возглас учителей АЯ– МЫ ВСЕ-ТАКИ НАУЧИЛИ ДЕТЕЙ ПИСАТЬ ПИСЬМО. Дети полнее раскрывают темы, умеют формулировать, аргументировать основную мысль в письменных работах, обеспечивают внутри текстовую связь, оформляют текст структурно и логически. Это наша общая победа. 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Рекомендую: </w:t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Оказывать постоянную ме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тодическую помощь учителям-предметникам, работающим в выпускных классах   и персональное консультирование  в связи с необходимостью эффективной  подготовки  к ЕГЭ и ГИА-9</w:t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А именно:</w:t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обязательный перечень элементов государственного образовательного стандарта, необходимого для успешного выполнения тестовых заданий ЕГЭ и ГИА-9;</w:t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риентировать учителей английского языка на выбор оптимальных современных подходов в обучении, способствующих успешной сдачи ЕГЭ и ГИА-9.</w:t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должить обмен опытом между учителями АЯ,  работающими в выпускных 9, 11 классах</w:t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 организовать работу школьного МО учителей АЯ, чтобы учебный процесс был мотивированным, дифференцированным, практико-ориентированным, оптимальным для навыка работы в формате ЕГЭ и ГИА-9</w:t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выпускников с критериями оценивания ответов ,в том числе на задание части С (ЕГЭ)</w:t>
      </w:r>
    </w:p>
    <w:p>
      <w:pPr>
        <w:pStyle w:val="Style16"/>
        <w:shd w:fill="F3F3F3" w:val="clear"/>
        <w:spacing w:before="0" w:after="0"/>
        <w:ind w:left="397" w:right="397" w:hanging="0"/>
        <w:jc w:val="both"/>
        <w:rPr/>
      </w:pPr>
      <w:r>
        <w:rPr>
          <w:b/>
          <w:bCs/>
          <w:sz w:val="28"/>
          <w:szCs w:val="28"/>
        </w:rPr>
        <w:t xml:space="preserve">В заключении  скажу слова, которые я говорю на каждом заседании  нашего РМО. </w:t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«стелить соломку» на каждом шагу ребенку, можно позволить ему иногда совершать ошибки, чтобы потом он сумел самостоятельно найти пути их преодоления. Но если учитель действительно заботится о развитии детей, то не стоит забывать о работе над собой, о совершенствовании собственных знаний, тогда он сумеет «разбудить» познавательную активность и самостоятельность детей</w:t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ind w:left="397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АЯ, тьютор ИЯ                                                         Э.В. Драй</w:t>
      </w:r>
    </w:p>
    <w:sectPr>
      <w:type w:val="nextPage"/>
      <w:pgSz w:w="11906" w:h="16838"/>
      <w:pgMar w:left="0" w:right="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488EA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9:00Z</dcterms:created>
  <dc:creator>Учитель</dc:creator>
  <dc:description/>
  <dc:language>en-US</dc:language>
  <cp:lastModifiedBy>Учитель_информатики</cp:lastModifiedBy>
  <dcterms:modified xsi:type="dcterms:W3CDTF">2013-02-21T13:59:00Z</dcterms:modified>
  <cp:revision>2</cp:revision>
  <dc:subject/>
  <dc:title/>
</cp:coreProperties>
</file>