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2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Всекубанский классный час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ное слово на любом языке»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арий разработан для учащихся 10 класса)</w:t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ноября 2012 года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составитель:</w:t>
      </w:r>
    </w:p>
    <w:p>
      <w:pPr>
        <w:pStyle w:val="Normal"/>
        <w:spacing w:lineRule="auto" w:line="240" w:before="0" w:after="0"/>
        <w:ind w:left="1134" w:right="1134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рай Элла Валер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,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2,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0 класса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3-45-38-562</w:t>
      </w:r>
    </w:p>
    <w:p>
      <w:pPr>
        <w:pStyle w:val="Normal"/>
        <w:spacing w:lineRule="auto" w:line="240" w:before="0" w:after="0"/>
        <w:ind w:left="1134" w:right="113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Ахтырский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:  «Главное слово на любом языке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и задачи классного ча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ыть роль матери в семье и жизни каждого человека; 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учащихся и их родителей на значение слова «мама», «семья»;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овместные выводы о качествах личности всех членов семьи и их проявлении по отношению к матер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б истории праздник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оциальную значимость семьи, развивать куль матер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ят  уважительное  отношение к своему дому, семье, матери и культуру взаимоотношений родителей и дете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 детей и родителей, формированию положительных эмо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заботливое отношение к родным и близ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оформле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оформляется пожеланиями, стихами, написанными учащимися, фотографиями учащихся с мамами. Экран с презентацией о мамах учащихс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обсуждения: 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нимание в семье и пути его достижения.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тери в семье, как хранительницы домашнего очаг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классного часа: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из серии «Золотая инструментальная коллекц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Ребята рассаживаются за парты. Столы укра</w:t>
        <w:softHyphen/>
        <w:t>шены цветами, на каждом горят символические свечи, олицетворяющие свет в окне родного дом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лассной доске расположены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 матерей и письма, открытки, сочинения  детей посвященные мамам, которые были даны заранее;</w:t>
      </w:r>
    </w:p>
    <w:p>
      <w:pPr>
        <w:pStyle w:val="Style14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формлена выставка семей</w:t>
        <w:softHyphen/>
        <w:t>ных поделок.</w:t>
      </w:r>
    </w:p>
    <w:p>
      <w:pPr>
        <w:pStyle w:val="Style14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полночных падает звез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тицы улетают в край далё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ми остаётся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матери, прекрасный и высок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сердца к сердцу, от мечты к меч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т матери  проложит путь незри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крытый только вечной добр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равде, и любви неповторим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ркают росы, тают обла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ходит новый день обыкно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ветится Вселенная, п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т матери расплескан по Вселен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монстрируется Слайд-шоу «Мама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звучит стихотворение «Мама»Р. Гамзато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6426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6395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7150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55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2522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2860" cy="155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77925" cy="156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7445" cy="156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30935" cy="156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36955" cy="1569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877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00505" cy="1197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21740" cy="122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28725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По-русски мама, по-грузински нана,</w:t>
        <w:br/>
        <w:t>А по-аварски - ласково баба.</w:t>
        <w:br/>
        <w:t>Из тысяч слов земли и океана</w:t>
        <w:br/>
        <w:t>У этого - особая судьба.</w:t>
        <w:br/>
        <w:br/>
        <w:t>Став первым словом в год наш колыбельный,</w:t>
        <w:br/>
        <w:t>Оно порой входило в дымный круг</w:t>
        <w:br/>
        <w:t>И на устах солдата в час смертельный</w:t>
        <w:br/>
        <w:t>Последним зовом становилось вдруг.</w:t>
        <w:br/>
        <w:br/>
        <w:t>На это слово не ложатся тени,</w:t>
        <w:br/>
        <w:t>И в тишине, наверно, потому</w:t>
        <w:br/>
        <w:t>Слова другие, преклонив колени,</w:t>
        <w:br/>
        <w:t>Желают исповедаться ему.</w:t>
        <w:br/>
        <w:br/>
        <w:t>Родник, услугу оказав кувшину,</w:t>
        <w:br/>
        <w:t>Лепечет это слово оттого,</w:t>
        <w:br/>
        <w:t>Что вспоминает горную вершину -</w:t>
        <w:br/>
        <w:t>Она прослыла матерью его.</w:t>
        <w:br/>
        <w:br/>
        <w:t>И молния прорежет тучу снова,</w:t>
        <w:br/>
        <w:t>И я услышу, за дождем следя,</w:t>
        <w:br/>
        <w:t>Как, впитываясь в землю, это слово</w:t>
        <w:br/>
        <w:t>Вызванивают капельки дожд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Мама, нана, баба... Это главное слово на любом языке всегда звучит ласково и нежно. Каждая мать, которая отдает частицу своей души, тепла и света, надеется на то, что её ребёнок испытывает к ней любовь и благодарность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33700" cy="220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33700" cy="220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егда ли оправданы ожидания матерей? Какие чувства они вызывают у наших детей? Радость, что тебя ждут? Слезы облегчения: «Ну, вот я и дома, мама не будет волноваться». Раздражение: «Ну что ей от меня надо, чего ей не спится?» Боязнь: «Как пройти тихонько, чтобы обошлось без скандала и воплей?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хочется узнать мнение маль</w:t>
        <w:softHyphen/>
        <w:t>чиков и девочек, которые сами через небольшой промежуток времени станут папами и мамами, и так же, как и родители, будут заниматься воспитанием своих дет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Озвучиваются результаты теста «Незаконченное предложение»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Мама – это…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Семья - это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Свет в окнах моего дома — это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Радость в моей семье это…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Горе моей матери — это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дали от родного дома я буду вспоминать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Из традиций моей семьи мне хо</w:t>
        <w:softHyphen/>
        <w:t>телось бы взять в будущую семью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Мне не хотелось бы, чтобы мой ребёнок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ольше всего мои родители бо</w:t>
        <w:softHyphen/>
        <w:t>ятся, что..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Я считаю, что самое сокровенное желание моей мамы — это...</w:t>
      </w:r>
    </w:p>
    <w:p>
      <w:pPr>
        <w:pStyle w:val="Normal"/>
        <w:widowControl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</w:r>
    </w:p>
    <w:p>
      <w:pPr>
        <w:pStyle w:val="Normal"/>
        <w:widowControl w:val="false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доске представлен результат ста</w:t>
        <w:softHyphen/>
        <w:t>тистического исследования по итогам вышеприведенного теста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качества необходимы ребёнку для того, чтобы уважительно, бережно и внимательно  относиться к главному хранителю домашнего очага - маме? Имеет ли право ребёнок упрекать мать за её мнение, поведение, взгляд на взаимоотношения между людьми? (Обмен мнениями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:</w:t>
      </w:r>
      <w:r>
        <w:rPr>
          <w:rFonts w:cs="Times New Roman" w:ascii="Times New Roman" w:hAnsi="Times New Roman"/>
          <w:sz w:val="26"/>
          <w:szCs w:val="26"/>
        </w:rPr>
        <w:t xml:space="preserve"> Думаю, каждый согласится с тем, что человек, который может критически мыслить, способен к самоанализу, не будет винить другого в том, что его не понимают. Он не ждет изменений в других людях или обстоятельствах. Он меняет себ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мся предлагается «корзина мне</w:t>
        <w:softHyphen/>
        <w:t xml:space="preserve">ний», где находятся листы, на них написаны правила жизни, выполнение которых ведет к взаимопониманию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жизни, выполнение которых ведет к взаимопониманию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мерный перечен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тавь интересы других людей выше собственны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дь предан своей семье, избегай воз</w:t>
        <w:softHyphen/>
        <w:t>можности огорчить ма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Будь верен и надеже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ажая труд своих родител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пимо относись к чужим точкам зр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спринимай родителей как самых главных людей в твоей жизн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ись сопереживать другим, ставя себя на их мест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мей прощать и не будь обидчи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Живи в согласии с самим собой и дру</w:t>
        <w:softHyphen/>
        <w:t>гими людь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 Проявляй чуткость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Будь предан и достоин своей семь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 Будь свободен ото лжи и обма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мей контролировать свои желания и поступ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порно иди к цели, если она истин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тремись все делать как можно луч</w:t>
        <w:softHyphen/>
        <w:t>ш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Учащиеся вытаскива</w:t>
        <w:softHyphen/>
        <w:t xml:space="preserve">ют из «корзины» листы и зачитывают их вслух. Затем идет обсуждение и отбор мнений, которые могут быть положены в основу создания </w:t>
      </w:r>
      <w:r>
        <w:rPr>
          <w:rFonts w:cs="Times New Roman" w:ascii="Times New Roman" w:hAnsi="Times New Roman"/>
          <w:b/>
          <w:i/>
          <w:sz w:val="26"/>
          <w:szCs w:val="26"/>
        </w:rPr>
        <w:t>Кодекса заботы о матери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редварительно подготовлен свиток с заголовком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декс заботы о матери)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-248920</wp:posOffset>
            </wp:positionV>
            <wp:extent cx="2903855" cy="2965450"/>
            <wp:effectExtent l="0" t="0" r="0" b="0"/>
            <wp:wrapNone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widowControl w:val="false"/>
        <w:ind w:left="1416" w:hanging="0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color w:val="632423"/>
          <w:sz w:val="26"/>
          <w:szCs w:val="26"/>
        </w:rPr>
        <w:t>Кодекс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color w:val="632423"/>
          <w:sz w:val="26"/>
          <w:szCs w:val="26"/>
        </w:rPr>
        <w:t>заботы о матери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632423"/>
          <w:sz w:val="26"/>
          <w:szCs w:val="26"/>
        </w:rPr>
      </w:r>
    </w:p>
    <w:p>
      <w:pPr>
        <w:pStyle w:val="Normal"/>
        <w:keepNext w:val="true"/>
        <w:widowControl w:val="false"/>
        <w:ind w:left="1404" w:firstLine="1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6"/>
          <w:szCs w:val="26"/>
        </w:rPr>
        <w:t>: Мама - это целый мир, где царят бескорыстие, преданность, самопожертвование. Мама - это моя защита и опора. Это чудная страна, где всегда светит солнце! Мама - это спасательный круг, который помогает нам не утонуть в океане хаоса и безразличия!  Мама – это гавань, где царят уют, радость, душевный покой. Мама – это чудесная сила, которая держит «на плаву» нашу се</w:t>
        <w:softHyphen/>
        <w:t>мейную крепость, не позволяет рухнуть ей в этом непрочном мире!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монстрируются поделки, семейные фо</w:t>
        <w:softHyphen/>
        <w:t>тографии, творчески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Мама! Закрой глава и прислушайся. И ты услышишь мамин голос. Он живёт в тебе самом, такой знакомый, такой родной. Его не спутаешь ни с одним другим. Даже когда станешь взрослым, всегда будешь помнить мамин гол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У мамы самое доброе и ласковое сердце, самые нежные и ласковые руки, которые умеют делать всё. А в верном и чувственном сердце мамы никогда не гаснет любовь к своим детям, оно ни к чему не останется равнодуш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Мама! Ты маленький ещё не умел говорить, а она понимала тебя без слов. Угадывала, что у тебя болит, что ты хочешь. Мама учила тебя говорить, ходить… Мама прочитала первую книжку. От неё ты узнал, как зовут птиц, что у каждого цветка есть своё имя. Первую снежинку помогла тебе увидеть ма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И сколько бы тебе не было лет – 5 или 50 – тебе всегда нужна мама, её забота, её доброта, её участие, её ласковый взгляд. И чем больше твоей любви к матери, тем радостней и светлей её жизн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Любимые наши дети! У меня в руке ромашка с одним лепестком. Если бы вы были волшебниками, что бы вы изменили в своей семье? Если бы у вас было одно желание, что бы вы загадали?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 этим вопросом классный руководитель обращается к нескольким учащимся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йся 1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годня было сказано так много добрых слов в Ваш адрес, которые не могут оставить равнодушными нас, Ваших дочерей и сыновей!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йся 2: </w:t>
      </w:r>
      <w:r>
        <w:rPr>
          <w:rFonts w:cs="Times New Roman" w:ascii="Times New Roman" w:hAnsi="Times New Roman"/>
          <w:bCs/>
          <w:sz w:val="28"/>
          <w:szCs w:val="28"/>
        </w:rPr>
        <w:t>К сожалению, мы не всегда бываем внимательными и заботливыми чад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йся 3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гда мы бываем грубыми и, порой, жестокими! Мы огорчаем Вас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4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сегодня мы хотим попросить прощения за те минуты, которые обожгли ваши сердца обидой и разочарованием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йся 5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годня мы начали большое дело. Мы создаем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 заботы о мате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6: С</w:t>
      </w:r>
      <w:r>
        <w:rPr>
          <w:rFonts w:cs="Times New Roman" w:ascii="Times New Roman" w:hAnsi="Times New Roman"/>
          <w:bCs/>
          <w:sz w:val="28"/>
          <w:szCs w:val="28"/>
        </w:rPr>
        <w:t>озданием  этого документа мы обязуемся ежедневно выполнять действия, которые приведут нас к главной и большой цели каждого ребёнка – сохранить здоровье матерей, их душевное спокойствие и радость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7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лые мамы! Кодекс заботы о матери будет храниться в нашем классе, и Вы в любое время можете знакомиться с ним и вносить свои предложения по его совершенствованию. Потому что только вместе мы – сил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ажаемые родители, вполне достойный поступок сегодня совершают ваши дети! Уже сегодня они берут на себя ответственность заботиться о Вас! Думаю, Вы должны гордиться такими детьми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ом наша встреча подходит к завершению! Всех матерей мы ещё раз поздравляем с праздником - международным Днем матери!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серии «Золотая инструментальная коллекция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и дети покидают классный каби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ymbo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3:00Z</dcterms:created>
  <dc:creator>Владелец</dc:creator>
  <dc:description/>
  <dc:language>en-US</dc:language>
  <cp:lastModifiedBy>Семья</cp:lastModifiedBy>
  <dcterms:modified xsi:type="dcterms:W3CDTF">2012-12-02T19:14:00Z</dcterms:modified>
  <cp:revision>9</cp:revision>
  <dc:subject/>
  <dc:title>ГБОУ «Краснодарский краевой институт дополнительного</dc:title>
</cp:coreProperties>
</file>