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нализ работы тьютора по иностранным языкам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ьютор ИЯ: Драй Элла Валерье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ятие «тьютор» получило распространение всего несколько лет назад в связи с продвижением нашего высшего образования в сторону реформ. В основном, это произошло через внедрение болонской системы, где выделена роль менторства и тьюторства, как формы организации индивидуаль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ово «тьютор» заимствованно из английской лексики и западной системы образования. В наших условиях данный термин приобрел смысл, несколько отличающийся от дословного перевода с английского языка. Дословное значение слова tutor – наставник, воспитатель. Значение данного слова понимает гораздо шире: тьютор – это посредник между учителем (преподавателем) и слушателем, советник по проектированию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ьютор в  меняющихся условиях образования 21 века – это, прежде всего, преподаватель, но преподаватель-наставник одного слушателя или малой группы из 2 или 3 человек. Отсюда у него самый широкий профиль. Он и консультант,  и советник, и куратор, и учитель  подопечного слуш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ьютор в школе  – с одной стороны, это ментор, то есть преподаватель, который владеет  особым инструментарием и навыками организации особого типа работ.  И с другой стороны, он – старший товарищ или коллега, не сильно отличающийся по статусу, но  вооруженный особым стилем работы, отличным от сложившейся массовой образовательной практики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Условия для  разработки тьюторства сложились: нужно укреплять среднее звено преподавания, с его приоритетными направлениями преобразования всей школьной жизни, направленной на подготовку к итоговой аттестации выпускников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58260" cy="1897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чем   тьютор?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 результатов деятельности тьюторства за прошедший учебный год показал, что только трансляция теоретических знаний не приводит к их усвоению и получению слушателями необходимых практических умений/навыков по иностранному языку и проектированию целенаправленной деятельности в сфере образования. Опыт показал, что слушатели нуждаются не просто в менторской  опеке и в заготовленных правильных  ответах. Эта ситуация  в большей степени формирует у него школярскую, а не экспертную позицию.  Преподаватели иностранных языков нуждаются в постоянных советах, консультациях и профессиональных вопросах и сомнениях, преодолевая которые они открывают для себя новые знания и формируют свои собственные новые взгляды и позицию. По сути учитель нуждается в тьюторах–посредниках. Посредники должны помочь педагогам качественно подготовить выпускников к итоговой аттестации, выстроить индивидуальную траекторию развития способностей, помочь им  спроектировать свое будущее и сделать осознанный выбор своих профессиональных поз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ьютор  создает в течение учебного года условия для повышения индивидуальной активности каждого учителя, развития его способностей к самоопределению, самоорганизации, осмыслению своих образовательных перспекти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то возможно было сделать, так как образовательное пространство школы было открытым,  обеспечено тьюторское сопровождение слушателей, на всех этапах  учебно-практического образовательного процесса. Сопровождение позволило  выстроить связь индивидуальной аналитической работы слушателя и поля возможностей педагогического коллектива учителей иностранных языков Абинского район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ьютор в течении учебного года в этом партнерстве  выступает в роли консультанта и наставника, который помогает более точно сформулировать  цель, организовать внутренние и внешние ресурсы слушателя для ее достижения, при условии, что весь процесс сопровождения будет основан на активности самого учителя, совершающего реальные действия, регулируемые им сам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ьюторское сопровождение - часть учебного процесса и одновременно как особая сфера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ьютор ориентирован на практическое взаимодействие со слушателем по поддержке его в становлении личностного роста, социализации и социальной адаптации, принятии решения об избираемой профессиональной деятельности в области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тьютора </w:t>
      </w:r>
      <w:r>
        <w:rPr>
          <w:sz w:val="28"/>
          <w:szCs w:val="28"/>
        </w:rPr>
        <w:t>– обеспечить педагогам  максимальгную возможность реализовать способности и творческий потенциал учащихся в процессе получения образования и подготовки к итоговой аттест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32835" cy="20478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действия тьют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ьюторская практика обеспечивает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провождение процесса проектирования и построени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подопечным его индивидуальной образовательной программы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льзя сопровождать стоящего, а только идущего.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Т.М.Ковалева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писания (тьюторской) практики необходимо обозначить пространство деятельности и функционирования. В данном случае таких наиболее общих функций всего т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это организация, контроль и помощь в осуществлении це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-вторых, это организация инициирования индивидуальных образовательных интересов и планов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в-третьих, организация конструирования и реализации индивидуальных образовательных стратегий и программ. В данном случае тьютор выступает как тре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ьютором для подготовки учителей к учебному процессу было предпринято следующее: обмен опытом, как внутри школы, так и за ее пределами. Повышение уровня квалификации проводится на методическом семинаре не реже, чем один раз в меся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ая работа тьюторов связана с педагогами , которым он доступен каждый день в течение рабочего времени. Тьютор устанавливает со слушателями отношения сотрудничества, обеспечивая им психологическую поддержку в ходе обучения, организовывает их образовательную деятельность, представляет интересы слуш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того невозможно без постоянных контактов тьюторов с преподавателями, с администрацией учебных заведени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бота тьютора со слушателям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Тьютору необходимо пояснять учителям  особенности анализа, оказывать им  помощь в формировании индивидуальных рабочих планов, учитывая требования  учебного пла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сюда вытекают следующие </w:t>
      </w:r>
      <w:r>
        <w:rPr>
          <w:b/>
          <w:i/>
          <w:sz w:val="28"/>
          <w:szCs w:val="28"/>
        </w:rPr>
        <w:t>функции</w:t>
      </w:r>
      <w:r>
        <w:rPr>
          <w:b/>
          <w:sz w:val="28"/>
          <w:szCs w:val="28"/>
        </w:rPr>
        <w:t xml:space="preserve"> тьютора, которые он исполнял в течение учебного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Тьютор знакомил слушателей с рабочим планом подготовки аналитического документа; пояснял особенности его составления; обращал внимание на соблюдение условий и факторов подготовки учащихся к итоговой аттестац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ьютор  содействовал учителям в изменении их индивидуальных планов при наличии объективных обстоятель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ьютор помогал слушателям справиться с выполнением своего индивидуального учебного плана, выявляет индивидуальные потребности в обуч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ьютор готовил все необходимые информационные материалы по организации учебного процесса и предоставляет их слушателям  на семинарах, а также  готовит документы, знакомит учителей с приказами ИМЦ, Управления образования, с положениями и требовани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Тьютор анализировал результаты текущей аттестации студентов, берет на контроль педагогов, имеющих проблемы с выполнением краевых диагностических работ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ьютор организовал процесс индивидуальной работы педагогов со слабоуспевающими обучающимися по выявлению, формированию и развитию их познавательных интересов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овал их персональное сопровождение в образовательном пространстве; координировал поиск информации  для самообразования; сопровождал процесс формирования их личности (помогает им разобраться в успехах, неудачах, сформулировать личный запрос к процессу обучения, выстроить цели на будущее)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10000" cy="13550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jc w:val="center"/>
        <w:rPr/>
      </w:pPr>
      <w:r>
        <w:rPr>
          <w:b/>
          <w:bCs/>
          <w:sz w:val="28"/>
          <w:szCs w:val="28"/>
        </w:rPr>
        <w:t>Совместно со ПЕДАГОГОМ</w:t>
      </w:r>
      <w:r>
        <w:rPr>
          <w:sz w:val="28"/>
          <w:szCs w:val="28"/>
        </w:rPr>
        <w:t>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распределяет и оценивает</w:t>
      </w:r>
      <w:r>
        <w:rPr>
          <w:sz w:val="28"/>
          <w:szCs w:val="28"/>
        </w:rPr>
        <w:t xml:space="preserve"> имеющиеся у него ресурсы всех видов для реализации поставленных целей;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координирует взаимосвязь</w:t>
      </w:r>
      <w:r>
        <w:rPr>
          <w:sz w:val="28"/>
          <w:szCs w:val="28"/>
        </w:rPr>
        <w:t xml:space="preserve"> познавательных интересов  и потребностей обучающихся и направлений  обучения;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определяет перечень </w:t>
      </w:r>
      <w:r>
        <w:rPr>
          <w:sz w:val="28"/>
          <w:szCs w:val="28"/>
        </w:rPr>
        <w:t xml:space="preserve">информационной и консультативной работы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ирает оптимальную организационную структуру (модель) для коммуникац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ет условия  для расширения образовательного  пространства школы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кает дополнительные образовательные и исследовательские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 график  работы тьютора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jc w:val="both"/>
        <w:rPr/>
      </w:pPr>
      <w:r>
        <w:rPr>
          <w:sz w:val="28"/>
          <w:szCs w:val="28"/>
        </w:rPr>
        <w:t>В начале учебного года (сентябрь) тьюторы встречаются и знакомятся с учителями. На этой встрече тьюторы знакомят слушателей с особенностями индивидуального учебного плана, с требованиями, которые предъявляются к учителю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ьюторы помогают учителям сформировать индивидуальные учебные планы, направляя их на сайт ККИДП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тентности тьютора, применяемые в процессе работ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взгляд на исследовательские подходы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знания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и навыки выполнения деятельности, организационные способ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ые способности к дея</w:t>
        <w:softHyphen/>
        <w:t>тельности в широком аспекте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тивный настрой или желание выполнять деятель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авление активностью и инициативами педагог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мение управлять  своим  поведением в зависимости от потребностей педагог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ичностные качества, складывание взаи</w:t>
        <w:softHyphen/>
        <w:t>моотношений между тьютором и педагог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10050" cy="15163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Тьютору удалось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ить коллектив единомышленников, созидателей аналитических документов,  некоторое органично целое объединение молодых людей, где каждый видит свое место, где каждый имеет возможность удовлетворить свои потребности и реализовать свои способности в Школе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л индивидуальные потребности учителей, исходя из миссии и целей Школы и ориентироваться на их удовлетворение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ыстроил индивидуальные коммуникации со учителями, провел индивидуальную работу, но по мере необходимости умел строить  работу с малыми группами для проведения тьюториалов (консультаций по сложившимся типичным проблемным ситуациям)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рганизовал групповую работу, вовлек в нее слушателей. О полноценной групповой работе можно говорить лишь в том случае, если участники ее осознают (рефлексируют) появление приращений знаний, полезных для подготовки к итоговой аттестаци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овал продуктивную групповую дискуссию, после которой у участников не возникает вопрос: «Ну, вот, мы обменялись мнениями, а что делать дальше?». Для этого необходимо определять, на какой стадии развития находится группа, насколько полно ее участники могут реализовать свои потребности и возможности, насколько комфортно они чувствуют себя в группе, как распределились роли между ни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могал  практике вырабатывать целенаправленность деятельности слушателе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ировал и вовлекал слушателей в разнообразную индивидуальную и групповую деятельность по подготовке к КТДР и итогово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тировал консультациями деятельность учителей по выполнению индивидуальных планов подготовки выпускник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уществлял контроль выполнения персональных  заданий учителе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л рефлексию коммуникационной деятельности педагог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выделим навыки проведения  планомерной рефлек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чи базовым понятием для открытого образования, рефлексия обеспечивает не только усвоение материала, включение его в личную «копилку», но и предполагает размышления над способами получения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рефлексия способствует определению новых познавательных горизонтов, а, следовательно, мотивирует на дальнейшее более глубокое позн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ем осуществления функций тьютора является фиксирование  и работа с многочисленными рисками индивидуальной работы со учителям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96740" cy="21177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ы и результаты работы тьюто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егодня проблема лучшего школьного обучения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ует более широкого изучения тьюторской философ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методов. Эта деятельность не способствует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антишкольному обучению» или «элитарным» установкам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о предлагает жизнеспособный проект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увеличению «продуктивности образования» в классной комнате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двард и Элайн Гордон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телось бы отметить значение  ежемесячного методического тьюторских семинаров для педагогов по использованию технологий рефлексии и проект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рефлексии начинается механизм детального обсуждения каждого действия тьютора, его роли и функции на каждом этапе осуществления индивидуального плана работы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ечном счете участники семинара приходят к пониманию того, что применение названных технологий способствует принципиальному изменению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м представляется, что результатом семинарского обучения можно считать: во-первых, овладение приемами и стратегиями, которые в нем предлагаются, во-вторых, овладение самими технологиями – рефлексии и проектирования, и, в-третьих, изменение позиции тьютора и педагогов на суть индивидуализации образова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ществу, тьютор выступает субъектом таких стратегий и, следовательно, обладает целостным мышлением по поводу того или иного слушателя – «отождествляет себя с воспитанником» (по Гордону), т.е. может думать про отдельного подопеч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это значит, что реально тьюторскую позицию необходимо задавать практическим образом, а не с помощью образовательных и исследовательских способ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– означает, что результат работы –является целостным, действенным и востребованный  обществом и государством. Продуктом работы в полной мере может служить сформированная позиция тьютора и сформированная позиция учителя иностранного я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37185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40:00Z</dcterms:created>
  <dc:creator>Иван</dc:creator>
  <dc:description/>
  <dc:language>en-US</dc:language>
  <cp:lastModifiedBy>Учитель_информатики</cp:lastModifiedBy>
  <dcterms:modified xsi:type="dcterms:W3CDTF">2013-02-21T13:40:00Z</dcterms:modified>
  <cp:revision>2</cp:revision>
  <dc:subject/>
  <dc:title/>
</cp:coreProperties>
</file>