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учебных занятий 5-11 классов МБОУ СОШ № 42 на 2011-2012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601"/>
        <w:gridCol w:w="1602"/>
        <w:gridCol w:w="1602"/>
        <w:gridCol w:w="1602"/>
        <w:gridCol w:w="1602"/>
        <w:gridCol w:w="1602"/>
        <w:gridCol w:w="1602"/>
        <w:gridCol w:w="1602"/>
        <w:gridCol w:w="1602"/>
        <w:gridCol w:w="1602"/>
      </w:tblGrid>
      <w:tr>
        <w:trPr>
          <w:trHeight w:val="2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мена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мена</w:t>
            </w:r>
          </w:p>
        </w:tc>
      </w:tr>
      <w:tr>
        <w:trPr>
          <w:trHeight w:val="2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Б</w:t>
            </w:r>
          </w:p>
        </w:tc>
      </w:tr>
      <w:tr>
        <w:trPr>
          <w:trHeight w:val="1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0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ен.  15</w:t>
            </w:r>
          </w:p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  6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4/8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  10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с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  4/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8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17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 18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4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  с/з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                   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17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8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8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8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                   9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 с/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 19</w:t>
            </w:r>
          </w:p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 5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 17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 17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.задачи    17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  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   6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20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20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 5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 18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4/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10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  4/19</w:t>
            </w:r>
          </w:p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  6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 17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10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 4/19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 6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 с/з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19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 18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8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 17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 10</w:t>
            </w:r>
          </w:p>
          <w:p>
            <w:pPr>
              <w:pStyle w:val="Normal"/>
              <w:spacing w:lineRule="auto" w:line="240"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   6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 с/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   6</w:t>
            </w:r>
          </w:p>
        </w:tc>
      </w:tr>
      <w:tr>
        <w:trPr>
          <w:trHeight w:val="11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0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  10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5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4/8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 с/з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9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 19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 15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   20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4/8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     7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16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 12</w:t>
            </w:r>
          </w:p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17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               16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16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    7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17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 12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15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               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                    9</w:t>
            </w:r>
          </w:p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4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 15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  12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.графика     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 5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. 7 / англ. 8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. 7 / англ. 4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20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.вопр.мат.  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 12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10</w:t>
            </w:r>
          </w:p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8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15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 5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10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 12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 5</w:t>
            </w:r>
          </w:p>
          <w:p>
            <w:pPr>
              <w:pStyle w:val="Normal"/>
              <w:spacing w:lineRule="auto" w:line="240" w:before="0" w:after="0"/>
              <w:ind w:right="-1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8 Биология            15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             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 м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 м/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                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 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   м/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   м/11</w:t>
            </w:r>
          </w:p>
        </w:tc>
      </w:tr>
      <w:tr>
        <w:trPr>
          <w:trHeight w:val="11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           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                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 10 Литература      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12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9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   20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                     6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4/8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8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4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8</w:t>
            </w:r>
          </w:p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17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  6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  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   8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8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 12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8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17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ие  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                 5 Эк.география     12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 4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19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9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20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20 Экономика           5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4/8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8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  4/19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10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  м/11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  м/11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9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10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 4/19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19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9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  м/11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  м/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16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12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17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 8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6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   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 17 Русский язык     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  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      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    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 16</w:t>
            </w:r>
          </w:p>
        </w:tc>
      </w:tr>
      <w:tr>
        <w:trPr>
          <w:trHeight w:val="11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10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5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ен. 15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 с/з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  10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 6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   20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 12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6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9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6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 17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                16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 17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е кур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               16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17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17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6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е кур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 17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                16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 5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 12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                  5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 17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                16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 5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 5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10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10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 17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                    9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                    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 с/з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10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                   6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10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17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                   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                16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                    6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10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                1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.с/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                     6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20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  10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    4/8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6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9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9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  20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6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15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   4/8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8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 18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 17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4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15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17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8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8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8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6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15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 с/з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стилистика  19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4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 20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 20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         5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докумен.5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20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                    20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 18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.ан.текста   18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 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  4/19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9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6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 19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15</w:t>
            </w:r>
          </w:p>
          <w:p>
            <w:pPr>
              <w:pStyle w:val="Normal"/>
              <w:spacing w:lineRule="auto" w:line="240" w:before="0" w:after="0"/>
              <w:ind w:left="-79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5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 4/19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6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19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15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8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10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15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10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8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 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            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 1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  м/11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  м/11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10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                  9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с/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19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19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   м/11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   м/11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 5 ОПК                    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с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20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    7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.  20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 с/з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5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   7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             20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       19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         20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                    9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                    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 12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.межд.тур.12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                   9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              17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.делопр.      7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 с/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с/з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                 9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5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12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12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с/з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                 9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с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                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     с/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      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       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                  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     8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93" w:right="1134" w:gutter="0" w:header="144" w:top="2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9:00Z</dcterms:created>
  <dc:creator>Valued Acer Customer</dc:creator>
  <dc:description/>
  <cp:keywords/>
  <dc:language>en-US</dc:language>
  <cp:lastModifiedBy>User</cp:lastModifiedBy>
  <cp:lastPrinted>2011-10-07T15:23:00Z</cp:lastPrinted>
  <dcterms:modified xsi:type="dcterms:W3CDTF">2011-10-14T10:09:00Z</dcterms:modified>
  <cp:revision>2</cp:revision>
  <dc:subject/>
  <dc:title/>
</cp:coreProperties>
</file>