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ы №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иску – 3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3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а специалист управления образования Е. Е. Анац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ыборы секрета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 педагогического совета на 2012-2013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 рекомендациях краевого совещ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дагогической общественност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и районного </w:t>
      </w:r>
      <w:r>
        <w:rPr>
          <w:rFonts w:eastAsia="Calibri" w:cs="Times New Roman" w:ascii="Times New Roman" w:hAnsi="Times New Roman"/>
          <w:sz w:val="24"/>
          <w:szCs w:val="24"/>
        </w:rPr>
        <w:t>совещания педагогической общественности «Модернизация системы образования муниципального образования Абинский район. Состояние. Перспективы.».</w:t>
      </w:r>
      <w:r>
        <w:rPr>
          <w:rFonts w:cs="Times New Roman" w:ascii="Times New Roman" w:hAnsi="Times New Roman"/>
          <w:sz w:val="24"/>
          <w:szCs w:val="24"/>
        </w:rPr>
        <w:t xml:space="preserve"> (инф. Бойкова М. Е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Анализ работы школы за 2011-2012  учебный год и задачи на новый 2012-2013  учебный год в свете модернизации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ебной деятельности (инф. Вечеря Е. В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спитательной рабо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ф. Карабут О. П.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</w:t>
      </w:r>
      <w:r>
        <w:rPr>
          <w:rFonts w:eastAsia="Calibri" w:cs="Times New Roman" w:ascii="Times New Roman" w:hAnsi="Times New Roman"/>
          <w:sz w:val="24"/>
          <w:szCs w:val="24"/>
        </w:rPr>
        <w:t>деятельности администрации и педагогического коллектива школы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готовке и проведению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11-х классах</w:t>
      </w:r>
      <w:r>
        <w:rPr>
          <w:rFonts w:cs="Times New Roman" w:ascii="Times New Roman" w:hAnsi="Times New Roman"/>
          <w:sz w:val="24"/>
          <w:szCs w:val="24"/>
        </w:rPr>
        <w:t xml:space="preserve"> в 2011-2012 учебном году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инф. Бойкова М. Е..)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даренными детьми (инф. Буймилова С. В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sz w:val="24"/>
          <w:szCs w:val="24"/>
        </w:rPr>
        <w:t>задачи на 2012-2013 учебный год (</w:t>
      </w:r>
      <w:r>
        <w:rPr>
          <w:rFonts w:cs="Times New Roman" w:ascii="Times New Roman" w:hAnsi="Times New Roman"/>
          <w:sz w:val="24"/>
          <w:szCs w:val="24"/>
        </w:rPr>
        <w:t>инф. Бойкова М. Е.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а учебно-воспитательной работы школы за 2011-2012 учебный г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а учебно-воспитательной работы школы на 2012-2013 учебный г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ового календарного графика на 2012-2013 учебный г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х планов на 2012-2013 учебный г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х планов индивидуального обучения больных детей на дому на 2012-2013 учебный год (Цыкалов Максим 4 класс, Погорелова Елизавета 7 класс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их программ по предметам учебного плана на 2012-2013 учебный г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исаний учебных занятий на 2012-2013 учебный г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бразовател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2012-2016 учебные годы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я 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бразовател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2011-2015 учебные годы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полнительных каникул для 1-х класс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ждение документов для тарификации на 01.09.2012 года      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ф. Бойкова М. Е.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 первому вопросу слушали: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Бойкову М. Е., директора школы, которая предложила избрать секретарем педагогического совета на 2012-2013 учебный год  Лупырь Ларису Александровну, учителя русского языка и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Избрать</w:t>
      </w:r>
      <w:r>
        <w:rPr>
          <w:rFonts w:cs="Times New Roman" w:ascii="Times New Roman" w:hAnsi="Times New Roman"/>
          <w:sz w:val="24"/>
          <w:szCs w:val="24"/>
        </w:rPr>
        <w:t xml:space="preserve"> секретарём педагогического совета на 2012-2013 учебный год Лупырь Ларису Александровну, учителя русского языка и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шение проголосовали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ву М. Е., директора школы, которая  п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знакомила педагогический коллектив с рекомендациями краевого и районного </w:t>
      </w:r>
      <w:r>
        <w:rPr>
          <w:rFonts w:eastAsia="Calibri" w:cs="Times New Roman" w:ascii="Times New Roman" w:hAnsi="Times New Roman"/>
          <w:sz w:val="24"/>
          <w:szCs w:val="24"/>
        </w:rPr>
        <w:t>совеща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дагогической общественности 2012 года «Модернизация системы образования муниципального образования Абинский район. Состояние. Перспективы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ленарное заседание </w:t>
      </w:r>
      <w:r>
        <w:rPr>
          <w:rFonts w:cs="Times New Roman" w:ascii="Times New Roman" w:hAnsi="Times New Roman"/>
          <w:sz w:val="24"/>
          <w:szCs w:val="24"/>
        </w:rPr>
        <w:t xml:space="preserve">краевого </w:t>
      </w:r>
      <w:r>
        <w:rPr>
          <w:rFonts w:eastAsia="Calibri" w:cs="Times New Roman" w:ascii="Times New Roman" w:hAnsi="Times New Roman"/>
          <w:sz w:val="24"/>
          <w:szCs w:val="24"/>
        </w:rPr>
        <w:t>педагогического сообщества провел А.Н.Ткачёв. Он отметил, что образование является приоритетной отраслью региона, на эту сферу расходуется третья часть бюджета. Полностью обновлен автобусный парк и решена проблема подвоза детей. Модернизируется оборудование школьных пищеблоков, в 455 школах установлены новые окна, в следующем году эта задача будет решена полностью. Губернатор также сообщил, что на подготовку образовательных учреждений к новому учебному году было выделено 5 миллиардов рублей, это в два раза больше, чем еще год наз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адовала педагогов новость о продолжении повышения заработанной платы. А.Н.Ткачёв заявил, что к 1 сентября 2013 года средняя зарплата учителя вырастет до 27 000 рублей. Губернатор объявил также о запуске новой программы «Школьное молок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це-губернатор Кубани Г.Д. Золина в своем докладе затронула вопросы воспитания нравственности, патриотизма, толерантности. В формировании достойных личностных ориентиров у подрастающего поколения учитель играет решающую роль. «Сегодня роль учителя как никогда важна. Вы должны закладывать в души наших детей ответственность, уважение, терпимость. Если в образовательных учреждениях случается хоть один факт неуважения, это педагогический крах», - отметила Г.Д. Золи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е совещание педагогической общественности состоялось 30 августа 2012 года по теме «Модернизация системы образования района. Состояние. перспективы», где в  целях дальнейшей  реализации  в  муниципальном  образовании Абинский  район   национальной  образовательной  инициативы  «Наша  новая школа»,  достижения высокого качества образования как инновационного  развития   муниципального  образования  Абинский  район, динамичного  развития  районной  системы образования в 2011 -2012 учебном году,  дальнейшего   развития  дошкольного  образования участниками  совещания  были выработаны рекоменд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ое внимание обратила в своем докладе заместитель главы района И.Н. Ельчанинова на вопросы воспитания и формирования личности ребенка в образовательном процессе в духе казачества и кубанских традиций, проблемы повышения качества образования и создания условий, направленных на сохранение жизни и здоровь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ь к сведению и исполнению рекомендации краевого и муниципального совещани</w:t>
      </w:r>
      <w:r>
        <w:rPr>
          <w:rFonts w:cs="Times New Roman" w:ascii="Times New Roman" w:hAnsi="Times New Roman"/>
          <w:sz w:val="24"/>
          <w:szCs w:val="24"/>
        </w:rPr>
        <w:t xml:space="preserve">й и </w:t>
      </w:r>
      <w:r>
        <w:rPr>
          <w:rFonts w:eastAsia="Calibri"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оритетными задачами деятельности школы в 2012-2013 учебн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шение проголосовали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местителя директора по УВР Вечеря Е.В., которая подвела </w:t>
      </w:r>
      <w:r>
        <w:rPr>
          <w:rFonts w:cs="Times New Roman" w:ascii="Times New Roman" w:hAnsi="Times New Roman"/>
          <w:b/>
          <w:sz w:val="24"/>
          <w:szCs w:val="24"/>
        </w:rPr>
        <w:t>итоги государственной (итоговой)  аттестации выпускников 9-ых классов,</w:t>
      </w:r>
      <w:r>
        <w:rPr>
          <w:rFonts w:cs="Times New Roman" w:ascii="Times New Roman" w:hAnsi="Times New Roman"/>
          <w:sz w:val="24"/>
          <w:szCs w:val="24"/>
        </w:rPr>
        <w:t xml:space="preserve"> представила рейтинговые показатели школы на муниципальном и региональном уровнях.</w:t>
      </w:r>
    </w:p>
    <w:p>
      <w:pPr>
        <w:pStyle w:val="Style15"/>
        <w:spacing w:lineRule="auto" w:line="240" w:before="0" w:after="0"/>
        <w:ind w:left="14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каза ДОН Краснодарского края от 18.04.2012 года № 3231 «О порядке окончания 2011- 2012 учебного года, организации и проведении государственной (итоговой) аттестации выпускников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ов общеобразовательных учреждений Краснодарского края», приказам управления образования муниципального образования Абинский район аттестационный период в 9-х предпрофильных классах был установлен с 26 мая по 18 июня 2012 года. </w:t>
      </w:r>
    </w:p>
    <w:p>
      <w:pPr>
        <w:pStyle w:val="Style15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выпускников 9-х классов – 50. Экзамен по русскому языку в новой форме сдавало 50 выпускников, по математике – 49.  Работы учащихся по русскому языку и математике  проверялись РЭК (региональной экзаменационной комиссией). 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замены выбирались учащимися осознанно, исходя из будущего профиля обучения и выбора ГОУ НПО или ГОУ СПО.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экзамене по математике – две неудовлетворительные отметки, что составило 4,0%. (Колесникова Антонина 9а класс, Ермакова Полина 9б класс). Данные учащиеся пересдали предмет в традиционной форме в установленный срок – 29 июня и получили удовлетворительные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(учитель Елефтериади Е.В.) успеваемость составила 96 %, качество знаний 31%. Средний балл 16, что выше среднего балла 2011 года на 2,1%. 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 (учитель Лупырь Л.А.) уровень обученности 100%, качество знаний 81,9%, что выше прошлогоднего показателя и показателей прошлых годов на 4 и более  процентов. Средний балл - 34, что также выше показателей прошлых лет.</w:t>
      </w:r>
    </w:p>
    <w:p>
      <w:pPr>
        <w:pStyle w:val="Normal"/>
        <w:spacing w:lineRule="auto" w:line="240" w:before="0" w:after="0"/>
        <w:ind w:left="195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 по литературе (учитель Лупырь Л.А.)  сдавал впервые 1 учащийся, набрав 17 баллов (оценка «отлично»).Экзамен по географии  (учитель Самойленко В.И.) - 100% обученность, качество знаний выше показателей прошлых лет и составило 83%, средний балл 21, ниже на один прошлогоднего показателя.Экзамен по обществознанию (учитель Антипец Е.П.) сдавали 26 выпускников, показав 100% обученность и 92% качества, показатель качества выше прошлогоднего на 15%. Средний балл 27,9 (28), что также выше показателей прошлых лет. Экзамен по истории сдавали 2 выпускника, 100% обученность и 100% качество знаний (две «четверки»), средний балл 24,5.Экзамен по английскому языку (учитель Драй Э.В.) успеваемость и качество знаний 100%. Средний балл 56,3, выше показателя прошлого года на 15 баллов.Экзамен по физике (учитель Богомолова Л.Н.) сдавали 4 человека, успеваемость 100%. Качество знаний 25%. Средний балл ниже предыдущего на 6,6 балла и составил 13,5 баллов.Экзамен по биологии (учитель Беденко Т.В.) сдавала одна ученица, набрав минимальное количество баллов – 13. Качество 0%. Экзамены по химии, информатике и ИКТ,  геометрии  выпускниками в 2012 году не сдавались. Низкие результаты показали выпускники по физике и биологии.</w:t>
      </w:r>
    </w:p>
    <w:p>
      <w:pPr>
        <w:pStyle w:val="Normal"/>
        <w:spacing w:lineRule="auto" w:line="240" w:before="0" w:after="0"/>
        <w:ind w:left="195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в традиционной форме школьной экзаменационной комиссии: по физической культуре сдавали 8 учащихся (учитель Ульянина А.Б.), качество знаний составило 87,5 %, 100% подтверждение годовых отметок; по ОБЖ (учитель Костенко Э.М.) – 89% качество знаний, 94% подтверждения годовых отметок; по географии (учитель Самойленко В.И.) – сдавали 3 выпускника, качество знаний 0%, при 100% подтверждении годовых отметок; по обществознанию (учитель Антипец Е.П.) – 14 учащихся выбрали экзамен по данному предмету, качество знаний 21,4%, 92% подтверждения оценок; по истории – 1 выпускник Ермакова П. – оценка удовлетворительно , 0% качества и 100% подтверждение;  по литературе (учитель Лупырь Л.А.) – 100% качество, 100% подтверждение отметок, сдавали два выпускника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ырь Л.А. на  третьем месте в районе по среднему баллу ГИА-9  по русскому языку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школа занимает 7 место. Средний балл 40,98 и выше районного показателя на 1,98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реализации ФГОС:</w:t>
      </w:r>
      <w:r>
        <w:rPr>
          <w:rFonts w:cs="Times New Roman" w:ascii="Times New Roman" w:hAnsi="Times New Roman"/>
          <w:sz w:val="24"/>
          <w:szCs w:val="24"/>
        </w:rPr>
        <w:t xml:space="preserve"> к основной образовательной программе начального общего образования будет внесено дополнение и изменение, с включением в структуру основной программы «Программы формирования экологической культуры, здорового и безопасного образа жизни», в связи с этим в 1-ом классе вводится факультатив «Мир вокруг нас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ая деятельность: </w:t>
      </w:r>
      <w:r>
        <w:rPr>
          <w:rFonts w:cs="Times New Roman" w:ascii="Times New Roman" w:hAnsi="Times New Roman"/>
          <w:sz w:val="24"/>
          <w:szCs w:val="24"/>
        </w:rPr>
        <w:t>на базе МБОУ СОШ № 42  завершила свою работу Федеральная экспериментальная площадка  «Обеспечение преемственности между ступенями общеобразовательной школы как условие получения нового образовательного результата, соответствующего Федеральному государственному стандарту (на примере образовательной системы «Школа 2100»)» и на заключительном третьем этапе муниципальная экспериментальная площадка в начальной школе по теме: «Роль деятельностного метода в формировании компетенций младших школьников (на примере ОС «Школа 2100»)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ершающем этапе муниципального эксперимента по теме: «Роль деятельностного метода в формировании компетенций младших школьников (на примере ОС «Школа 2100»)»  можно сделать следующие вывод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щихся экспериментальных классов заметно повысилась мотивация к обучению, повысился уровень переключения и распределения внимания, а также избирательность внимания, в сравнении с показателями у учащихся контрольного класса, поэтому для учащихся 3-х классов ведущим становится принцип деятельности, так как мотивация к учебной деятельности сформирована, и приоритетное значение для выполнения поставленных целей образования приобретает именно этот принцип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щихся сформировано неравнодушное отношение к своему делу, целеустремленность, трудолюбие, что подтверждается замечательными результатами предметных олимпиад в начальной школе и результатами научно-исследовательской деятельности в школьном научном обществе «Эрудит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ая педагогами технология деятельностного метода позволяет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пассивное восприятие учебного содержания и обеспечивает включение каждого ребенка в самостоятельную познавательную деятельность (принцип деятельности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прерывности и целостности приводят содержание образования в соответствие с функциональными и возрастными особенностями дет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сихологической комфортности обеспечивает снятие стрессовых факторов во взаимодействии между учениками и учителем, создание атмосферы доброжелательности и взаимной поддержк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ворчества ориентирован на формирование у учащихся интереса к обучению, создание для каждого из них условий для самореализации в учебной деятельности и сохранения здоровь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еятельностного метода в обучении способствует формированию основных компетенций младших школьников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умения (отбирать источники информации, сравнивать, группировать факты и явления, делать выводы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(слушать и понимать, объяснять свою позицию, понимать точку зрения другого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умения (оценивать поступки с позиции нравственных ценностей, определять для себя и окружающих правила поведения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умения (формулировать цель, действовать по плану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еятельностного метода в обучении важно не только с точки зрения повышения уровня подготовки учащихся, но и как естественная ступень перехода к реализации нового качества образования, предусмотренного введением нового федерального государственного стандарта образования (ФГОС).</w:t>
      </w:r>
    </w:p>
    <w:p>
      <w:pPr>
        <w:pStyle w:val="Style15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проведение государственной (итоговой)  аттестации выпускников 9-ых классов в условиях ведения независимой оценки качества образ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организации подготовки и набора учеников в профильные класс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нутришкольный контроль подготовки к ГИА-9 на протяжении всего учебного года.  Оказывать методическую помощь учителям-предметникам по подготовке учащихся к ГИА-9 индивидуально, консультационно, создавая проблемные группы учителей-предметников по подготовке к ГИА-9, через работу школьных МО, методического совета школы, школы творческого педагог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внутришкольный контроль,  выявлять неэффективные методы работы и стимулировать к поиску оптимальных форм и методов работы с учащимися при подготовке к ГИА-9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работу со слабоуспевающими учащимися по устранению пробелов в знаниях с начала учебного года по результатам административных контрольных работ, МДР и КДР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учителей-предметников, участвующих в ГИА-9 в 2012 -2013 учебном году  на семинары-практикумы, проводимые  МКУ «ИМЦ  ДПО» Абинский район,  на краевые краткосрочные курсы, семина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методическую работу по обобщению опыта учителей в работе со слабоуспевающими учащимися и подготовке к ГИА-9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 9-х классов сначала учебного года вести активную работу не только с учащимися,  но и с их родителями по информированию  подготовки к ГИА-9, успеваемости и посещаемости учащихся, с учителями-предметниками, вовремя выявляя слабоуспевающих учащихся для дальнейшей  индивидуальной рабо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униципального эксперимента считать удовлетворительными, использовать наработанные материалы в начальной школе при переходе на ФГОС с использованием УМК «Школа 2100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шение про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местителя директора по УВР О.П.Карабут, проанализировавшую воспитательную  работу школы в 2011-2012 учебном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главных критериев оценки эффективности организации воспитательной работы в образовательном учреждении является оценка уровня преступности несовершеннолетних и итоги выполнения Закона № 1539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филактике правонарушений у нас прошедший учебный год был более успешным, чем прошлый. Если в прошлом учебном году у нас было сразу несколько преступлений, которые хоть и были совершены в прошлом и позапрошлом году, но суд над Александром Марченко, совершившим эти преступления, состоялся в августе, поэтому все эти преступления были учтены именно в 2010-2011 учебном году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сожалению, работу по  реализации Закона № 1539 назвать эффективной мы не можем.  Здесь у нас имеется отрицательная динамика по сравнению с прошлым учебным годом.  Если за весь 2011 год у нас было выявлено всего 5 учащихся, что составляет 1,1 % от общего числа учащихся, то в 2012 году на настоящий момент у нас уже есть 8выявленных  учащихся. 1 сентября необходимо  не просто  провести  с учащимися инструктаж и напомнить им статьи Закона, а  нужно разобрать и проанализировать на классных часах буквально все ситуации, при которых были выявлены учащиеся и нашей школы и других школ, проработать алгоритм поведения учащихся, как законопослушных граждан. Работу по соблюдению Закона обязательно нужно провести и с родителями на всех собраниях, напомнив им и основные положения Закона № 1539, объяснив им их права и обязанности, а также способы защиты прав своих детей. (Рассмотрены нескольких ситуаций, при которых в ходе реализации Закона № 1539 были выявлены учащиеся нашей школы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еобходимо еще раз довести до сведения и родителей и учащихся следующую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повторные факты выявления в вечернее и ночное время учащиеся ставятся на внутришкольный учет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послушный гражданин начинается с дисциплины, с соблюдения режима работы образовательного учреждения, поэтому согласно Положения о постановке на внутришкольный учет учащиеся ставятся на внутришкольный учет за неоднократные опоздания на у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из важнейших направлений воспитательной работы является профилактика употребления психоактивных веществ (для нас привычнее звучит как профилактика наркомании, алкоголизма и табакокурения). Проведение добровольного анонимного тестирования подтвердило, что у нас здесь также есть положительные результаты.  Тестирование подтвердило, что наши дети, слава Богу, не употребляют наркотические вещества (во всяком случае, те, которые прошли тестирование), но в то же время у нас достаточно большое количество курильщиков. У нас уже на протяжении многих лет не было учащихся, которых бы выявили в состоянии алкогольного опьянения!2 августа 2012 года  Максим Захаров был задержан в состоянии алкогольного опьянения,  официальное освидетельствование подтвердило этот факт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о направление – это гражданско-патриотическое воспитание учащихся. Без нашей школы не обходится ни одно районное мероприятие патриотической направленности. Большую роль здесь играют классы казачьей направленности. У нас есть класс, который является Дружиной юных пожарных (9 «А» класс, классный руководитель Борисова А.Н.) С этого года 5 «А» класс (классный руководитель Зыгарь И.Г.) станет у нас юными инспекторами движения. Для этих ребят организуются соответствующие объединения, которые будут работать у нас в школе от Абинского ДДТ и руководить которыми будет Альберт Михайлович Костенко. 9 «Б» класс у нас не только казачий класс, но и класс, который отвечает за работу нашей музейной краеведческой экспозиции. Неохваченными такой специализацией у нас пока остаются 3 «А», все 4-е классы и 5 «Б» класс. Классным руководителям этих классов нужно определить доминирующее направление своей воспитательной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мы показали себя очень сильно и еще в одном направлении – работе школьного ученического самоуправления. В течение этого учебного года мы стали победителями муниципального этапа конкурса «Лучший орган школьного ученического самоуправления» (без выступления самих учащихся), победителями заочного краевого этапа этого же конкурса, были допущены в очный тур, где стали лауреатами. А в апреле 2012 года снова стали победителями муниципального этапа этого конкурса, но теперь уже с участием самих ребят. Лидер нашего школьного ученического самоуправления Надежда Буймилова была награждена грамотой районного Управления по делам молодежи  и премирована путевкой в лагерь «Регион-93». Кстати, в этом году у нас отдохнули  и зарядились новыми идеями четверо учащихся нашей школы (Буймилова Надежда, Фыдра Ростислав, Козлов Марк, Марьенко Владимир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эффективно сработали в вопросе трудоустройства учащихся: у нас 8 человек были трудоустроены в конце весны, 15 человек были трудоустроены в качестве вожатых школьного лагеря дневного пребывания, еще 5 наших учащихся были трудоустроены через Ахтырский КДЦ и работали в МУП «Благоустройство»а августе 2012 года. Планируется, что в сентябре еще несколько наших учащихся будут трудоустроены. В этом году мы впервые официально трудоустраивали наших учащихся через трехсторонние трудовые договора. Именно такой формой трудоустройства у нас были охвачены двое наших  учащихся, выявленных в этом году в ходе реализации Закона № 1539.   Наиболее активно такая форма трудоустройства использовалась в теперь уже 8 «А» классе (классный руководитель Буймилова С.В.)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хочется отметить организацию работы в летний период нашего школьного лагеря дневного пребывания «Ветерок». Работа нашими воспитателями проводилась очень эффективно. Каждый день проводились интересные мероприятия для всех отрядов, проводились мероприятия в самих отрядах. Очень активно работали вожатые. Дети с огромным удовольствием каждый день шли в лагерь, не хотели уходить домой в конце дня, чуть не плакали, когда заканчивался поток в лагере. Хочется выразить благодарность всем воспитателям, работавшим на лагере: А.С.Братцевой, А.Н.Воронковой, И.Г.Зыгарь, Н.В.Карабут. Особая благодарность нашему педагогу-психологу Светлане Анатольевне Никитиной, которая была начальником лагеря и в июле, и в августе.</w:t>
      </w:r>
    </w:p>
    <w:p>
      <w:pPr>
        <w:pStyle w:val="Style15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деятельностью штаба воспитательной работы  по организации и эффективности профилактической работы  и реализации Закона Краснодарского края  от 21.07.2008 года  № 1539-КЗ « О мерах по профилактике безнадзорности и правонарушений несовершеннолетних в Краснодарском крае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реализации проектов « Экологическая карта Кубани», развитию  туристического и экологического направлен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системы профилактики асоциального поведения  детей, совершенствовать формы и методы духовно-нравственного воспитания, повышать воспитательный потенциал семь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ведение культурологического курса «Основы религиозных культур и светской этики» (модуль «ОПК»)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оздание необходимых условий для включения детей с ограниченными возможностями здоровья в единое образовательное пространство для успешной и социализации, через развитие дистанционного и инклюзивного образова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деятельностью, направленной на сохранение жизни и здоровья детей, их безопасное пребывание в школ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лного охвата школьников занятиями различной направленности; принять дополнительные меры по развитию кружков технической и туристической направленности. Увеличить число школьников,  направляемых по туристическим маршрутам  Краснодарского кра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развитию школьного ученического  самоуправле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овершенствование организации школьного питания, обеспечение его высокого качества при полном охвате им всех учащихся за счёт использования  кубанской продукции высокого качеств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100% занятость школьников всеми формами организованного отдыха, оздоровления  и занятости в летний период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шение проголосовали единогласно.</w:t>
      </w:r>
    </w:p>
    <w:p>
      <w:pPr>
        <w:pStyle w:val="Style15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ректора школы М.Е.Бойкову,  которая подвела итоги работы педагогического коллектива по подготовке и проведению государственной (итоговой) аттестации выпускников 11 класса. В выступлении прозвучало, что воспитание нравственной личности является приоритетом, поставленным перед властями всех уровней Президентом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ЕГЭ стал для школы той высокой планкой, на которую нам придется теперь равняться.</w:t>
      </w:r>
      <w:r>
        <w:rPr>
          <w:rFonts w:cs="Times New Roman" w:ascii="Times New Roman" w:hAnsi="Times New Roman"/>
          <w:bCs/>
          <w:sz w:val="24"/>
          <w:szCs w:val="24"/>
        </w:rPr>
        <w:t>МБОУ СОШ № 42 в 2012 году – на 97 месте в числе 100 лучших учреждений края по результатам обязательных экза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574"/>
        <w:gridCol w:w="1646"/>
        <w:gridCol w:w="1646"/>
        <w:gridCol w:w="1491"/>
      </w:tblGrid>
      <w:tr>
        <w:trPr>
          <w:trHeight w:val="86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 по школе и рейтинговое место в райо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кр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крае у района</w:t>
            </w:r>
          </w:p>
        </w:tc>
      </w:tr>
      <w:tr>
        <w:trPr>
          <w:trHeight w:val="38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 (1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 - 44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 - 45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  +</w:t>
            </w:r>
          </w:p>
        </w:tc>
      </w:tr>
      <w:tr>
        <w:trPr>
          <w:trHeight w:val="26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 (1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 - 6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 - 62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  +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 - 5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 - 6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  -</w:t>
            </w:r>
          </w:p>
        </w:tc>
      </w:tr>
      <w:tr>
        <w:trPr>
          <w:trHeight w:val="27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 (1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 - 48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 - 5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 +</w:t>
            </w:r>
          </w:p>
        </w:tc>
      </w:tr>
      <w:tr>
        <w:trPr>
          <w:trHeight w:val="2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 - 2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 - 56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из 6)</w:t>
            </w:r>
          </w:p>
        </w:tc>
      </w:tr>
      <w:tr>
        <w:trPr>
          <w:trHeight w:val="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 (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 - 6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 - 6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  -</w:t>
            </w:r>
          </w:p>
        </w:tc>
      </w:tr>
      <w:tr>
        <w:trPr>
          <w:trHeight w:val="27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 (6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 - 5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 - 56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  -</w:t>
            </w:r>
          </w:p>
        </w:tc>
      </w:tr>
      <w:tr>
        <w:trPr>
          <w:trHeight w:val="26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 (5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 - 5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 - 5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 +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 (3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 - 5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 - 60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 +</w:t>
            </w:r>
          </w:p>
        </w:tc>
      </w:tr>
      <w:tr>
        <w:trPr>
          <w:trHeight w:val="27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 (6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 - 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 - 4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 -</w:t>
            </w:r>
          </w:p>
        </w:tc>
      </w:tr>
      <w:tr>
        <w:trPr>
          <w:trHeight w:val="41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 (9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 - 55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 - 56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+</w:t>
            </w:r>
          </w:p>
        </w:tc>
      </w:tr>
      <w:tr>
        <w:trPr>
          <w:trHeight w:val="41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 5 (2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 - 57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 - 6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о в выступлении  заслуженное третье место в рейтинге учителей русского языка и литературы Лупырь Л. А., заслуженное второе место в рейтинге учителей математики у Марченко Л. 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нашей школы в этом году был не только пункт проведения ЕГЭ, но и ГИА. Директор поблагодарила учителей, которые активно помогали в подготовке ППЭ к работе. Замечаний контролирующих органов к пункту проведения экзаменов  не было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тилась к коллективу со словами: «Наша с вами задача – взять следующую высоту, стать 90-ми в рейтинге образовательных учреждений Краснодар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ачество проведения и подготовки выпускников  11 классов к  государственной (итоговой) аттестации в форме и по материалам ЕГЭ по обязательным предметам, а так  же по предметам по выбору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контроль за деятельностью  учителей по обеспечению качественной подготовки выпускников 11 классов к проведению государственной (итоговой) аттестации в форме и по материалам ЕГЭ по обязательным предметам, а так  же по предметам по выбору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казание методической помощи учителям при подготовке  выпускников к проведению государственной (итоговой) аттестации по всем предмета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создание необходимых условий для включения детей с ограниченными возможностями здоровья в единое образовательное пространство для успешной их социализации, через развитие дистанционного и инклюзи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шение про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.В. Буймилову, ответственную за работу школьного научного общества «Эрудит», которая обобщила и представила результаты работы коллектива с одарёнными детьми. Ученики школы вновь стали лауреатами и призёрами зональных конкурсов в рамках работы Малой Академии Наук, дипломантами всероссийского конкурс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направлению работы по итогам 2011-2012 учебного года результаты достаточно хорошие, но нам всегда есть к чему стремиться. Приобретая профессиональный опыт работы со слабоуспевающими и одаренными детьми, всегда есть перспектива роста профессионального мастерства и желание этим  опытом поделить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ть положительный опыт учителей в  качественной подготовке учащихся к олимпиадам по учебным предметам, по которым имеются победители  и призеры на муниципальном этапе олимпиад: Лупырь Л.А., Кулаковой И.А., Шаповаловой Н.А., Борисовой А.Н., Драй Э.В.,  Марченко Л.А. Самойленко В.И., Беденко Т.В., Гурецкой Е.Г., Скиба А.В., Костенко А.М., Лаврентьевой Т.И., Ковалевой С.В., Кулиш И.В., Фролкиной Т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одарёнными детьми в подготовке к предметным олимпиадам и активному их включению в занятия научно-исследовательской деятельность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ешение проголосовали единогласн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ректора школы М. Е. Бойкову, которая представила в целях повышения качества образования, соответствия его ориентирам национальной образовательной инициативы «Наша новая школа», обеспечения и достижения современных условий получения образования, повышения социального статуса и профессионализма работников системы образования и в соответствии с Рекомендациями совещания педагогической общественности муниципального образования Абинский район на 2012-2013 год </w:t>
      </w:r>
      <w:r>
        <w:rPr>
          <w:rFonts w:cs="Times New Roman" w:ascii="Times New Roman" w:hAnsi="Times New Roman"/>
          <w:b/>
          <w:sz w:val="24"/>
          <w:szCs w:val="24"/>
        </w:rPr>
        <w:t>задачи, стоящие перед педагогическим коллективом МБОУ СОШ № 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2-2013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ить качество проведения и подготовки выпускников  11 классов к проведению государственной (итоговой) аттестации в форме и по материалам ЕГЭ по обязательным предметам, а так  же по предметам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ить поведение государственной (итоговой) аттестации выпускников 9-х классов  в условиях введения независимой оценки  качества образования, обеспечить качество подготовки выпускников к проведению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илить контроль за деятельностью  учителей по обеспечению качественной подготовки выпускников 9, 11 классов к проведению государственной (итоговой) аттестации в форме и по материалам ЕГЭ по обязательным предметам, а так  же по предметам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олжить оказание методической помощи учителям при подготовке  выпускников к проведению государственной (итоговой) аттестации по все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овать работу по организации подготовки и набора в профильны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силить контроль за деятельностью штаба воспитательной работы  по организации и эффективности профилактической работы  и реализации Закона Краснодарского края  от 21.07.2008 года  № 1539-КЗ « 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овать работу по реализации проектов « Экологическая карта Кубани», развитию  туристического и экологического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должить работу по совершенствованию системы профилактики асоциального поведения  детей, совершенствовать формы и методы духовно-нравственного воспитания, повышать воспитательный потенциал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еспечить введение культурологического курса «Основы религиозных культур и светской этики» (модуль «ОП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родолжить создание необходимых условий для включения детей с ограниченными возможностями здоровья в единое образовательное пространство для успешной и социализации, через развитие дистанционного и инклюзи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силить контроль за деятельностью, направленной на сохранение жизни и здоровья детей, их безопасное пребывание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Добиться полного охвата школьников занятиями различной направленности; принять дополнительные меры по развитию кружков технической и туристической направленности. Увеличить число школьников,  направляемых по туристическим маршрутам 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вершенствовать работу по развитию детского и юнош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должить совершенствование организации школьного питания , обеспечение его высокого качества при полном охвате им всех учащихся за счёт использования  кубанской продукции высокого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еспечить 100% занятость школьников всеми формами организованного отдыха, оздоровления  и занятости в летний период 201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работы школы,  считать работу школы в 2011-2012 учубном году удовлетворительно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ледующие приоритетные задачи на 2012-2013 учебный го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ить качество проведения и подготовки выпускников  11 классов к проведению государственной (итоговой) аттестации в форме и по материалам ЕГЭ по обязательным предметам, а так  же по предметам по выбо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поведение государственной (итоговой) аттестации выпускников 9-х классов  в условиях введения независимой оценки  качества образования, обеспечить качество подготовки выпускников к проведению государственной (итоговой) аттест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илить контроль за деятельностью  учителей по обеспечению качественной подготовки выпускников 9, 11 классов к проведению государственной (итоговой) аттестации в форме и по материалам ЕГЭ по обязательным предметам, а так  же по предметам по выбо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оказание методической помощи учителям при подготовке  выпускников к проведению государственной (итоговой) аттестации по всем предмет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ть работу по организации подготовки и набора в профильные класс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илить контроль за деятельностью штаба воспитательной работы  по организации и эффективности профилактической работы  и реализации Закона Краснодарского края  от 21.07.2008 года  № 1539-КЗ « 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рганизовать работу по реализации проектов « Экологическая карта Кубани», развитию  туристического и экологического направл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олжить работу по совершенствованию системы профилактики асоциального поведения  детей, совершенствовать формы и методы духовно-нравственного воспитания, повышать воспитательный потенциал семь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еспечить введение культурологического курса «Основы религиозных культур и светской этики» (модуль «ОПК»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должить создание необходимых условий для включения детей с ограниченными возможностями здоровья в единое образовательное пространство для успешной и социализации, через развитие дистанционного и инклюзив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илить контроль за деятельностью, направленной на сохранение жизни и здоровья детей, их безопасное пребывание в шко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биться полного охвата школьников занятиями различной направленности; принять дополнительные меры по развитию кружков технической и туристической направленности. Увеличить число школьников,  направляемых по туристическим маршрутам  Краснодарского кр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вершенствовать работу по развитию детского и юношеского самоуправ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должить совершенствование организации школьного питания , обеспечение его высокого качества при полном охвате им всех учащихся за счёт использования  кубанской продукции высокого кач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еспечить 100% занятость школьников всеми формами организованного отдыха, оздоровления  и занятости в летний период 2012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шение про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четвертому вопросу слушал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 школы Бойкову М. Е., которая представила коллективу  документы, регламентирующие и регулирующие работу школы в 2012-2013 учебном год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едставлены на рассмотр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учебно-воспитательной школы за 2011-2012 учебный г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учебно-воспитательной работы школы на 2012-2013 учебный год,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овой календарный график на 2012-2013 учебный г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планы на 2012-2013 учебный год для 1-2-х классов, для 3-11-х классов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план индивидуального обучения больных детей на дому на 2012-2013 учебный год (Цыкалов Максим 4 класс, Погорелова Елизавета 7 класс)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по предметам учебного плана на 2012-2013 учебный год, рассмотренные и согласованные на заседаниях предметных методических объединениях, в том числе программы 2 вида ( русский язык 4 класс, литературное чтение 4 класс, окружающий мир 2,3 классы, технология 4 класс, русский язык 6 класс, русский язык 7 класс, русский язык 9 класс, география 9 класс, музыка 8,9 классы, изобразительное искусство 8-9 классы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исание учебных занятий на 2012-2013 учебный год для 1-4-х классов, для 5-11-х клас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вонков на учебные зан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с учащимися допризывного возра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к основной образовательной программе начального общего образования на 2011-2015 учебные годы и дополнения – учебный план на 2012-2016 учебные г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роки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полнительных каникул для 1-х классов.  </w:t>
      </w:r>
    </w:p>
    <w:p>
      <w:pPr>
        <w:pStyle w:val="Style15"/>
        <w:spacing w:lineRule="auto" w:line="240" w:before="0" w:after="0"/>
        <w:ind w:left="142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работы школы на 2012-2013 учебный го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годовой календарный график на 2012-2013 учебный го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учебные планы для 1-2-х и 3-11-х классов на 2012-2013 учебный год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учебный план обучения на дому Цыкалова Максима (4 «А» класс), Погореловой Елизаветы (7 класс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рабочие программы по предметам учебного плана, рассмотренные и согласованные на заседаниях предметных методобъедине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расписание учебных занятий на 2012-2013 учебный год (без согласования с Роспотребнадзором, но с правом проверки работниками Роспотребнадзора в любое время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расписание звонков на учебные занятия в 2012-2013 учебном год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лан работы с учащимися допризывного возраста на 2012-2013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шение про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ву М. Е., директора школы с информацией о тарификации  на 01.09.2012 год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учебную нагрузку педагогических работников МБОУ СОШ № 42 на 2012-2013 учебный год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СТП с 01.09.2012 года – 6,38 рубл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распределении стимулирующей части ФОТ с 01.09.2012 год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_________________________ М.Е. Бойкова</w:t>
      </w:r>
    </w:p>
    <w:p>
      <w:pPr>
        <w:pStyle w:val="Style15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6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__________________________Л.А. Луп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7:00Z</dcterms:created>
  <dc:creator>Осипенко Г.Э.</dc:creator>
  <dc:description/>
  <dc:language>en-US</dc:language>
  <cp:lastModifiedBy>Учитель_информатики</cp:lastModifiedBy>
  <cp:lastPrinted>2012-09-08T09:33:00Z</cp:lastPrinted>
  <dcterms:modified xsi:type="dcterms:W3CDTF">2013-09-19T11:17:00Z</dcterms:modified>
  <cp:revision>2</cp:revision>
  <dc:subject/>
  <dc:title/>
</cp:coreProperties>
</file>