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.Е.Бой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направленных на введение ФГОС в МЮОУ СОШ № 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011-2012 учебного го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102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452"/>
        <w:gridCol w:w="2126"/>
        <w:gridCol w:w="183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ый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ит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и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ализ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ведение федеральных государственных образовательных стандартов (далее – ФГОС)  начального общего образования во всех общеобразовательных учреждениях: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 класс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 класс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 класс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черя Е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20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1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овета по введению ФГОС в МБОУ СОШ №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черя Е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1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основных образовательных программ основного и среднего (полного)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черя Е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1.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пертиза основных образовательных программ основного и среднего (полного)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 «Информационно-методический центр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1.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кадрового потенциала для обеспечения введения новых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ойкова М.Е.,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черя Е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педагогических и управленческих кадров для реализации ФГОС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йкова М.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 программы развития школы на 2011-201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абут О.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12.2011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9.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дрение новой модели общероссийской системы оценки качества общего образования, охватывающей уровень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йкова М.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условий для обеспечения с 2012 года комплексного  электронного мониторинга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ойкова М.Е.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ипенко Г.Э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системы оценки качества работы школы по социализации личности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йкова М.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 года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конкурсов и иных мероприятий (олимпиад, фестивалей, соревнований) на уровне школы для выявления одаренных детей в различных сфера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абут О.П., Нестерова И.М., Буймилова С.В., Вечеря Е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-2015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краевых конкурсах, по итогам которых присуждаются премии поддержки талантливой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стерова И.М.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-2015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единой шко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уждаются премии поддержки талантливой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стерова И.М., Вечеря Е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-2015 года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Совершенствование учительского корпус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йкова М.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-2015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дрение новых моделей аттестации педагогических и управленческих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черя Е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-2012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ализация механизма привлечения перспективных выпускников вузов для работы в школах, в которых востребованы педагогические кад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йкова М.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-2015 года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Изменение школьной инфраструктур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величение доли школьников, обучающихся в современных услов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йкова М.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- 2015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4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рава граждан на выбор образовательного учреждения, в том числе для детей с ограниченными возможностями здоровья и детьми-инвалидами через создание соответствующих условий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йкова М.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-2015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одоление аварийности школьных зданий, в том числе за счет субсидий, полученных из бюджета муниципального образования 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йкова М.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-2012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.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условий для развития дистанционного образования, в том числе распространение отработанных в ходе реализации приоритетного национального проекта «Образование» моделей организации дистанционного обучения детей-инвалидов, нуждающихся в обучении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-2015 года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Сохранение и укрепление здоровья школьник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условий для внедрения современных инновационных технологий физического воспита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абут О.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-2015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эффективности организации отдыха и оздоровления обучающихся ОУ, в том числе  в каникулярны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абут О.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-2015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астие в соревнованиях, конкурсах, акциях, конференциях (Всероссийские спортивные соревнования «Президентские состязания», Всероссийские игры школьников, Всероссийский конкурс на лучшее ОУ, развивающее физическую культуру и спорт «Олимпиада начинается в школе»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ая акция «За здоровье и безопасность наших детей», Всероссийские научно-практические конференции по проблемам сохранения здоровья, Всероссийская психологическая мастерская «Новые технологии для «Новой школы»,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абут О.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-2015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условий для апробации «Паспорта здоровья школьника в 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абут О.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-2012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условия для занятий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абут О.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-2012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ниторинг здоровья и физического развития учащихся.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агностика зависимостей у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абут О.П.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сятник А.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-2015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черя Е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-2015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условий для работы медицинских работников с современным оснащением медицинских кабинетов в школе в соответствии с нормативными требова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йкова М.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 года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Информационное обеспечение реализации национальной образовательной инициативы «Наша новая школ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6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ирование общественности (в том числе педагогической) о ходе и результатах реализации национальной образовательной инициативы «Наша новая школа» с использованием Интернет-ресурсов, средств массов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ипенко Г.Э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2011-2012 года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2:00Z</dcterms:created>
  <dc:creator>Галина Осипенко</dc:creator>
  <dc:description/>
  <cp:keywords/>
  <dc:language>en-US</dc:language>
  <cp:lastModifiedBy>User</cp:lastModifiedBy>
  <dcterms:modified xsi:type="dcterms:W3CDTF">2011-12-08T07:02:00Z</dcterms:modified>
  <cp:revision>2</cp:revision>
  <dc:subject/>
  <dc:title/>
</cp:coreProperties>
</file>