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внеурочной деятельности и кадров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МБОУ СОШ № 42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бинский район  на 2012-2013</w:t>
      </w:r>
      <w:r>
        <w:rPr/>
        <w:t xml:space="preserve"> учебный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2140"/>
        <w:gridCol w:w="22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, форма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авайте играть» - игры-конкур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на А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ильные, ловкие, смелы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на А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Кубань родная – край казач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8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Я – гражданин Росс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ц Е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пасайки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И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Учимся общаться и дружи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М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Мир вокруг на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И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луб по интереса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гина В.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 «Домисоль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гина В.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Кружок «Школа волшебник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илова С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140"/>
        <w:gridCol w:w="22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, форма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</w:tr>
      <w:tr>
        <w:trPr>
          <w:trHeight w:val="73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авайте играть» - кубанские народные иг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ди Л.А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А.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7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ильные, ловкие, смелы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на А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5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Я – гражданин Росс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Кубань родная – край казач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ц Е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>
          <w:trHeight w:val="5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пасайки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И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Учимся общаться и дружи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М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Решай, смекай, отгадыва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ди Л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Детская ритори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А.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Непосед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ди Л.А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А.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студия «Акварель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илова С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4:00Z</dcterms:created>
  <dc:creator>Галина Осипенко</dc:creator>
  <dc:description/>
  <cp:keywords/>
  <dc:language>en-US</dc:language>
  <cp:lastModifiedBy>Осипенко ГЭ</cp:lastModifiedBy>
  <cp:lastPrinted>2012-09-15T09:05:00Z</cp:lastPrinted>
  <dcterms:modified xsi:type="dcterms:W3CDTF">2012-10-01T14:24:00Z</dcterms:modified>
  <cp:revision>2</cp:revision>
  <dc:subject/>
  <dc:title/>
</cp:coreProperties>
</file>