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 17  октября 2012года №  695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диагностических 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обучающихся к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 году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7"/>
        <w:gridCol w:w="1276"/>
        <w:gridCol w:w="1275"/>
        <w:gridCol w:w="1418"/>
        <w:gridCol w:w="1417"/>
        <w:gridCol w:w="1168"/>
        <w:gridCol w:w="1276"/>
      </w:tblGrid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октябр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декабр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декабр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декабр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октябр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декабря (для слабоуспевающих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(для слабоуспевающих)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 (для слабоуспевающих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 мая (для слабоуспевающих)</w:t>
            </w:r>
          </w:p>
        </w:tc>
      </w:tr>
      <w:tr>
        <w:trPr>
          <w:trHeight w:val="1158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екабря (для слабоуспеваю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 (для слабоуспевающи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 апреля (для слабоуспева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 мая (для слабоуспевающих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октябр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декабря (для слабоуспевающих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(для слабоуспевающих)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 (для слабоуспевающих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 мая (для слабоуспевающих)</w:t>
            </w:r>
          </w:p>
        </w:tc>
      </w:tr>
      <w:tr>
        <w:trPr>
          <w:trHeight w:val="481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(для слабоуспеваю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 (для слабоуспевающи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 апреля (для слабоуспева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 мая (для слабоуспевающих)</w:t>
            </w:r>
          </w:p>
        </w:tc>
      </w:tr>
      <w:tr>
        <w:trPr>
          <w:trHeight w:val="591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 класс вечерние школы)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октябр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декабря (для слабоуспевающих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(для слабоуспевающих)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преля (для слабоуспевающих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 мая (для слабоуспевающи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декабря (для слабоуспеваю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январ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лабоуспева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  (для слабоуспевающи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 апреля (для слабоуспева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 мая (для слабоуспевающих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                                        С.Н. Мис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цкая Е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18-28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светлана</dc:creator>
  <dc:description/>
  <dc:language>en-US</dc:language>
  <cp:lastModifiedBy>Учитель_информатики</cp:lastModifiedBy>
  <cp:lastPrinted>2012-10-18T09:09:00Z</cp:lastPrinted>
  <dcterms:modified xsi:type="dcterms:W3CDTF">2012-10-29T10:17:00Z</dcterms:modified>
  <cp:revision>2</cp:revision>
  <dc:subject/>
  <dc:title/>
</cp:coreProperties>
</file>