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истема  довузовской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убанского государственного технологического  универс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АТРИВА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профориентационных программ и мероприятий для учащихся шко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ую подготовку учащихся к единому государственному экзамену (ЕГЭ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ренировочных ЕГЭ по материалам и в формате ЕГЭ в штатном режиме  (февраль – апрель 2013 года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бесплатных воскресных лекториев для учащихся средних общеобразовательных учреждений по предметам вступительных испытаний в КубГТУ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можно получить на сайте КубГ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bs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 за довузовскую подготовку в КубГТУ – профессор Красина Ирина Борисовна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</w:t>
        <w:br/>
        <w:t>факс (861) 255-25-3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s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0:00Z</dcterms:created>
  <dc:creator>User</dc:creator>
  <dc:description/>
  <cp:keywords/>
  <dc:language>en-US</dc:language>
  <cp:lastModifiedBy>User</cp:lastModifiedBy>
  <dcterms:modified xsi:type="dcterms:W3CDTF">2013-02-12T12:25:00Z</dcterms:modified>
  <cp:revision>1</cp:revision>
  <dc:subject/>
  <dc:title/>
</cp:coreProperties>
</file>