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й внеурочной деятельности в 1-х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722"/>
        <w:gridCol w:w="1018"/>
        <w:gridCol w:w="1093"/>
        <w:gridCol w:w="1248"/>
        <w:gridCol w:w="202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анят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«Учимся общаться и дружит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ая М.В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Сильные, ловкие, смелы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/за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ина А.Б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«Театр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енко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«Разговор о правильном питани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С.В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«Абиноведени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ш И.В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«Мир вокруг нас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а И.П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 интереса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ш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 2-х классах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720"/>
        <w:gridCol w:w="1018"/>
        <w:gridCol w:w="1129"/>
        <w:gridCol w:w="1250"/>
        <w:gridCol w:w="1989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анят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 интере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трыгина В.И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 интере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С.А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«Учимся общаться и дружит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ая М.В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Сильные, ловкие, смелы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/за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ина А.Б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«Мир вокруг нас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а И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3-х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722"/>
        <w:gridCol w:w="1417"/>
        <w:gridCol w:w="1127"/>
        <w:gridCol w:w="1250"/>
        <w:gridCol w:w="173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анят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для маленьк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волова Л.И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«Учимся общаться и друж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ая М.В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«Непос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ди Л.А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Сильные, ловкие, смелы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/за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ина А.Б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2:00Z</dcterms:created>
  <dc:creator>Галина Осипенко</dc:creator>
  <dc:description/>
  <dc:language>en-US</dc:language>
  <cp:lastModifiedBy>Семья</cp:lastModifiedBy>
  <cp:lastPrinted>2013-10-03T10:03:00Z</cp:lastPrinted>
  <dcterms:modified xsi:type="dcterms:W3CDTF">2013-10-30T09:52:00Z</dcterms:modified>
  <cp:revision>2</cp:revision>
  <dc:subject/>
  <dc:title/>
</cp:coreProperties>
</file>