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Утвержде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БОУ СОШ № 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бин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М.Е.Бойков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 учебных занятий начальных классов муниципального бюджетного общеобразовательного учреждения средней общеобразовательной школы №42 муниципального образования Абинский район на 2013-2014учебный 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1 полугодие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843"/>
        <w:gridCol w:w="1843"/>
        <w:gridCol w:w="1701"/>
        <w:gridCol w:w="1701"/>
        <w:gridCol w:w="1559"/>
        <w:gridCol w:w="1701"/>
      </w:tblGrid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«А»   1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«Б»       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«А»    1 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«Б»    1 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«А»    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«Б»    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»А»   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»Б»   2 с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. Кубановедение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. Математика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Русский язык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ультура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Литерату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тение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. Математика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Русский язы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 .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ультура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.Русский язык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.  Изобразительное искусство 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льтура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.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. Изобразительное искусство               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ий язык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Физическ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тура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Музы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ийский 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Русский язык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Музыка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Физ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 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.Английский язык     4.Физическая культу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Русский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.Физическая культура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Английский язык </w:t>
            </w:r>
          </w:p>
        </w:tc>
      </w:tr>
      <w:tr>
        <w:trPr>
          <w:trHeight w:val="13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тение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Математика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Русский язык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Кубановедение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Математика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Русский язык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  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ий язык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Русский язык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Английский язык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кружающ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 </w:t>
            </w: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убановедение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усский язык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те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Технология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Литературное чтение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ехнология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.Русский язык     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.Математика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Кубановедение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 Литературное чтение                      </w:t>
            </w:r>
            <w:r>
              <w:rPr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кружающий мир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Технология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итературное чтение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3.Русский язык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.Окружающий мир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Технология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15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Литератур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тение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Русский язык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Математика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Музыка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 Физическая ультура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Литератур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Русский язык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Математика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.  Физическая 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Музыка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убановедение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усский язык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. 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Литературное чтение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убановедение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Физ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  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ий язык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зобразительное искусство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Физ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  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усский язык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Физическ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тура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 Изобразительное искусств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Изобразительное искусств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нглий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Физическая культура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усский 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нглий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 Физическая культур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ОРКСЭ      </w:t>
            </w:r>
          </w:p>
        </w:tc>
      </w:tr>
      <w:tr>
        <w:trPr>
          <w:trHeight w:val="14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итератур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ение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Математика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Русский язык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Технология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.Литератур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ение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Математика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.Русский язы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 . Технология    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нглийский я зы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Технологи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Английский я зык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Технология         </w:t>
            </w: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ий язык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Физическая культур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Литературное чтени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усский язык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.Физическая культура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тематик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РКСЭ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Русский язык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.Окружающий мир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Физическа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Окружающий мир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.Русский язык                 динамическая пау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Физическ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Литературно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ение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тематика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Музыка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 культура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усский язык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. Физическая культура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Музык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усский язык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Окружаю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                      </w:t>
            </w: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Литера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.Русский язы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Окружающ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р                        </w:t>
            </w: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кружающий мир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ий язы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убановед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Изобразительное искусство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Русский язы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кружаю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Физическая культура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Кубановедение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23:00Z</dcterms:created>
  <dc:creator>Галина Осипенко</dc:creator>
  <dc:description/>
  <dc:language>en-US</dc:language>
  <cp:lastModifiedBy>Семья</cp:lastModifiedBy>
  <cp:lastPrinted>2013-09-09T16:18:00Z</cp:lastPrinted>
  <dcterms:modified xsi:type="dcterms:W3CDTF">2013-10-14T20:23:00Z</dcterms:modified>
  <cp:revision>3</cp:revision>
  <dc:subject/>
  <dc:title/>
</cp:coreProperties>
</file>