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before="0" w:after="0"/>
        <w:jc w:val="center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Анкета для родителей</w:t>
      </w:r>
      <w:r>
        <w:rPr>
          <w:color w:val="000000"/>
          <w:sz w:val="28"/>
          <w:szCs w:val="28"/>
        </w:rPr>
        <w:br/>
      </w:r>
    </w:p>
    <w:p>
      <w:pPr>
        <w:pStyle w:val="Style18"/>
        <w:spacing w:before="0" w:after="0"/>
        <w:ind w:right="-426" w:hanging="0"/>
        <w:jc w:val="center"/>
        <w:rPr>
          <w:b/>
          <w:b/>
          <w:color w:val="000000"/>
        </w:rPr>
      </w:pPr>
      <w:r>
        <w:rPr>
          <w:b/>
          <w:color w:val="000000"/>
        </w:rPr>
        <w:t>Уважаемые родители! Поделитесь, пожалуйста, вашим мнением об образовательном процессе в школе. Прочитайте внимательно каждое утверждение. Если вы с ним согласны, то поставьте рядом с номером вопроса слово «Да», если не согласны - «Нет».</w:t>
      </w:r>
    </w:p>
    <w:tbl>
      <w:tblPr>
        <w:tblW w:w="1049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  <w:gridCol w:w="993"/>
      </w:tblGrid>
      <w:tr>
        <w:trPr>
          <w:trHeight w:val="275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Да/нет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Образовательный процесс в нашей школе ориентирован на развитие личности каждого ребёнк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Методы обучения и воспитательного воздействия по отношению к моему ребёнку обычно приводят к хорошему результату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В нашей школе ученики и родители имеют право выбирать содержание образования (спец. курсы, профили и др.)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Мой ребёнок редко жалуется на недомогание и плохое самочувствие во время уроков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Результаты учения моего ребенка учителя оценивают объективно и справедливо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Учителя правильно и своевременно контролируют результаты обучения моего ребёнк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91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Педагоги учитывают индивидуальные особенности моего ребёнка…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Я согласен с содержанием воспитания в школе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Считаю, что школа имеет хорошую материально-техническую базу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В школе уютно, красиво, чисто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В школе проводится много интересных мероприятий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У детей есть возможность интересно проводить свободное (внеурочное) время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Организацию питания считаю удовлетворительной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Для решения задач обучения и воспитания школа удачно сотрудничает с другими организациями, другими школами, детскими центрам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В школе удачно осуществляется работа с родителям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Учебная нагрузка равномерно распределена в течение недел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Дополнительное образование представлено различными кружками и секция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 качество дополнительного образования удовлетворяет меня и моего ребен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I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Учитель прислушивается к моему родительскому мнению и учитывает его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При решении школьных (классных) вопросов есть возможность взаимодействовать с другими родителям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У моего ребёнка в основном складываются нормальные взаимоотношения с учителям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Мне приятно и интересно бывать на родительских собраниях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В школе доброжелательная психологическая атмосфера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Я доволен(а) обучением в школе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У моего ребёнка в основном хорошие взаимоотношения c одноклассникам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V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Управление школой, которое осуществляет администрация, способствует улучшению образовательного процесс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В школе заботятся о здоровье наших детей, о предупреждении перегрузок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При принятии управленческих решений администрация считается с мнением детей и родителей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У администрации школы я всегда могу получить ответы на интересующие меня вопросы, касающиеся учёбы, личности моего ребёнк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Контроль за учебно-воспитательным процессом, осуществляемый администрацией, приносит пользу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За время обучения моего ребёнка в школе произошли изменения к лучшему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.Нас, родителей, в достаточной степени информируют о деятельности школы, об основных событиях в ней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Деятельность администрации нашей школы я считаю эффективной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.Я всегда при необходимости могу обратиться в школу за квалифицированным советом и консультацией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Я доволен тем, что мой ребёнок обучается в этой школе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ind w:firstLine="708"/>
        <w:jc w:val="center"/>
        <w:rPr>
          <w:b/>
          <w:b/>
          <w:sz w:val="28"/>
        </w:rPr>
      </w:pPr>
      <w:r>
        <w:rPr>
          <w:b/>
          <w:sz w:val="28"/>
        </w:rPr>
        <w:t>Благодарим за участие!</w:t>
      </w:r>
    </w:p>
    <w:sectPr>
      <w:type w:val="nextPage"/>
      <w:pgSz w:w="11906" w:h="16838"/>
      <w:pgMar w:left="1701" w:right="85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4">
    <w:name w:val="Заголовок 4 Знак"/>
    <w:basedOn w:val="Style12"/>
    <w:qFormat/>
    <w:rPr>
      <w:b/>
      <w:bCs/>
      <w:sz w:val="28"/>
    </w:rPr>
  </w:style>
  <w:style w:type="character" w:styleId="Style13">
    <w:name w:val="Основной текст Знак"/>
    <w:basedOn w:val="Style12"/>
    <w:qFormat/>
    <w:rPr>
      <w:b/>
      <w:sz w:val="28"/>
      <w:u w:val="single"/>
    </w:rPr>
  </w:style>
  <w:style w:type="character" w:styleId="Style14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5">
    <w:name w:val="Заголовок 5 Знак"/>
    <w:basedOn w:val="Style12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150" w:after="150"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1T08:09:00Z</dcterms:created>
  <dc:creator>ro05</dc:creator>
  <dc:description/>
  <dc:language>en-US</dc:language>
  <cp:lastModifiedBy>Учитель_информатики</cp:lastModifiedBy>
  <cp:lastPrinted>2013-03-28T17:04:00Z</cp:lastPrinted>
  <dcterms:modified xsi:type="dcterms:W3CDTF">2013-12-11T08:09:00Z</dcterms:modified>
  <cp:revision>2</cp:revision>
  <dc:subject/>
  <dc:title>УПРАВЛЕНИЕ ОБРАЗОВАНИЯ</dc:title>
</cp:coreProperties>
</file>