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523875" cy="647065"/>
            <wp:effectExtent l="0" t="0" r="0" b="0"/>
            <wp:docPr id="1" name="Абин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ин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  <w:t>МУНИЦИПАЛЬНОГО ОБРАЗОВАНИЯ АБИНСКИЙ РАЙОН</w:t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/>
      </w:pPr>
      <w:r>
        <w:rPr>
          <w:b/>
        </w:rPr>
        <w:t xml:space="preserve">от  17 декабря 2013 года                                                                  № 829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г.Аби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  <w:bCs/>
        </w:rPr>
        <w:t>О внесении изменений и дополнений в приказ управления образования       № 691 от 11 ноября 2013 года  «</w:t>
      </w:r>
      <w:r>
        <w:rPr>
          <w:b/>
        </w:rPr>
        <w:t>Об  утверждении  плана  подготовки  и  проведения единого государственного экзамена  в   муниципальном  образовании  Абинский район в 2014 году»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 xml:space="preserve">На  основании приказа министерства образования и науки Краснодарского края «Об  утверждении  плана  подготовки  и  проведения единого   государственного   экзамена   в   Краснодарском   крае  в   2014 году»  № 6161 от 14 октября 2013 года, письма ГКУ Краснодарского края Центра оценки качества образования от 6 декабря 2013 года № 351  «О направлении справок по результатам проверки  муниципальных  планов п о подготовке к ЕГЭ  в 2014 году»,  в  целях обеспечения качественного проведения </w:t>
      </w:r>
      <w:r>
        <w:rPr>
          <w:bCs/>
        </w:rPr>
        <w:t xml:space="preserve">единого государственного экзамена  (далее – ЕГЭ) </w:t>
      </w:r>
      <w:r>
        <w:rPr/>
        <w:t xml:space="preserve">для выпускников 11 классов муниципальных общеобразовательных учреждений на территории муниципального образования  Абинский  район в 2014 году  управление образования  администрации   муниципального   образования   Абинский    район   </w:t>
      </w:r>
      <w:r>
        <w:rPr>
          <w:b/>
        </w:rPr>
        <w:t>п р и к а з ы в а е т:</w:t>
      </w:r>
    </w:p>
    <w:p>
      <w:pPr>
        <w:pStyle w:val="Normal"/>
        <w:ind w:right="-284" w:firstLine="708"/>
        <w:jc w:val="both"/>
        <w:rPr/>
      </w:pPr>
      <w:r>
        <w:rPr/>
        <w:t>1.</w:t>
      </w:r>
      <w:r>
        <w:rPr>
          <w:bCs/>
        </w:rPr>
        <w:t xml:space="preserve"> Внести изменения и дополнения в приказ управления образования    № 691 от 11 ноября 2013 года  «</w:t>
      </w:r>
      <w:r>
        <w:rPr/>
        <w:t>Об  утверждении  плана  подготовки  и  проведения единого государственного экзамена  в   муниципальном  образовании  Абинский район в 2014 году</w:t>
      </w:r>
      <w:r>
        <w:rPr>
          <w:bCs/>
        </w:rPr>
        <w:t>» (приложение).</w:t>
      </w:r>
    </w:p>
    <w:p>
      <w:pPr>
        <w:pStyle w:val="Normal"/>
        <w:ind w:right="-284" w:firstLine="709"/>
        <w:jc w:val="both"/>
        <w:rPr>
          <w:bCs/>
        </w:rPr>
      </w:pPr>
      <w:r>
        <w:rPr>
          <w:bCs/>
        </w:rPr>
        <w:t>2.</w:t>
      </w:r>
      <w:r>
        <w:rPr/>
        <w:t xml:space="preserve">Утвердить в новой редакции </w:t>
      </w:r>
      <w:r>
        <w:rPr>
          <w:bCs/>
        </w:rPr>
        <w:t xml:space="preserve"> </w:t>
      </w:r>
      <w:r>
        <w:rPr/>
        <w:t>план подготовки  и  проведения</w:t>
      </w:r>
      <w:r>
        <w:rPr>
          <w:bCs/>
        </w:rPr>
        <w:t xml:space="preserve"> единого государственного экзамена в </w:t>
      </w:r>
      <w:r>
        <w:rPr/>
        <w:t xml:space="preserve">муниципальном </w:t>
      </w:r>
      <w:r>
        <w:rPr>
          <w:bCs/>
        </w:rPr>
        <w:t>образовании Абинский район в 2014 году</w:t>
      </w:r>
      <w:r>
        <w:rPr/>
        <w:t xml:space="preserve"> (приложение).</w:t>
      </w:r>
    </w:p>
    <w:p>
      <w:pPr>
        <w:pStyle w:val="Normal"/>
        <w:ind w:right="-284" w:firstLine="709"/>
        <w:jc w:val="both"/>
        <w:rPr/>
      </w:pPr>
      <w:r>
        <w:rPr/>
        <w:t>3. Заместителю начальника управления образования Мисенко С.Н.:</w:t>
      </w:r>
    </w:p>
    <w:p>
      <w:pPr>
        <w:pStyle w:val="Normal"/>
        <w:ind w:right="-284" w:firstLine="709"/>
        <w:jc w:val="both"/>
        <w:rPr/>
      </w:pPr>
      <w:r>
        <w:rPr/>
        <w:t>-довести новую редакцию плана подготовки  и  проведения</w:t>
      </w:r>
      <w:r>
        <w:rPr>
          <w:bCs/>
        </w:rPr>
        <w:t xml:space="preserve"> единого государственного экзамена в </w:t>
      </w:r>
      <w:r>
        <w:rPr/>
        <w:t xml:space="preserve">муниципальном </w:t>
      </w:r>
      <w:r>
        <w:rPr>
          <w:bCs/>
        </w:rPr>
        <w:t xml:space="preserve">образовании Абинский район в 2014 году до всех общеобразовательных учреждений муниципального образования Абинский район </w:t>
      </w:r>
      <w:r>
        <w:rPr>
          <w:b/>
          <w:bCs/>
        </w:rPr>
        <w:t>до 23 декабря 2013 года</w:t>
      </w:r>
      <w:r>
        <w:rPr>
          <w:bCs/>
        </w:rPr>
        <w:t>;</w:t>
      </w:r>
    </w:p>
    <w:p>
      <w:pPr>
        <w:pStyle w:val="Normal"/>
        <w:ind w:right="-284" w:firstLine="709"/>
        <w:jc w:val="both"/>
        <w:rPr/>
      </w:pPr>
      <w:r>
        <w:rPr/>
        <w:t>-организовать исполнение плана подготовки  и  проведения</w:t>
      </w:r>
      <w:r>
        <w:rPr>
          <w:bCs/>
        </w:rPr>
        <w:t xml:space="preserve"> единого государственного экзамена в </w:t>
      </w:r>
      <w:r>
        <w:rPr/>
        <w:t xml:space="preserve">муниципальном </w:t>
      </w:r>
      <w:r>
        <w:rPr>
          <w:bCs/>
        </w:rPr>
        <w:t>образовании Абинский район в 2014 году всеми общеобразовательными учреждениями муниципального образования Абинский район</w:t>
      </w:r>
      <w:r>
        <w:rPr/>
        <w:t>.</w:t>
      </w:r>
    </w:p>
    <w:p>
      <w:pPr>
        <w:pStyle w:val="23"/>
        <w:spacing w:lineRule="auto" w:line="240" w:before="0" w:after="0"/>
        <w:ind w:left="0" w:right="-284"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left="0" w:right="-284"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left="0" w:right="-284" w:firstLine="709"/>
        <w:jc w:val="both"/>
        <w:rPr/>
      </w:pPr>
      <w:r>
        <w:rPr/>
        <w:t>4.Руководителям общеобразовательных учреждений муниципального образования  Абинский район, учреждений НПО, СПО:</w:t>
      </w:r>
    </w:p>
    <w:p>
      <w:pPr>
        <w:pStyle w:val="23"/>
        <w:spacing w:lineRule="auto" w:line="240" w:before="0" w:after="0"/>
        <w:ind w:left="0" w:right="-284" w:firstLine="709"/>
        <w:jc w:val="both"/>
        <w:rPr/>
      </w:pPr>
      <w:r>
        <w:rPr/>
        <w:t>- внести соответствующие изменения и дополнения в планы своего образовательного учреждения в срок до 25 декабря 2013 года;</w:t>
      </w:r>
    </w:p>
    <w:p>
      <w:pPr>
        <w:pStyle w:val="23"/>
        <w:spacing w:lineRule="auto" w:line="240" w:before="0" w:after="0"/>
        <w:ind w:left="0" w:right="-284" w:firstLine="709"/>
        <w:jc w:val="both"/>
        <w:rPr/>
      </w:pPr>
      <w:r>
        <w:rPr/>
        <w:t xml:space="preserve">-в </w:t>
      </w:r>
      <w:r>
        <w:rPr>
          <w:b/>
        </w:rPr>
        <w:t xml:space="preserve">срок до 27 декабря 2013 года </w:t>
      </w:r>
      <w:r>
        <w:rPr/>
        <w:t>представить в управление образования (Мисенко С.Н.):</w:t>
      </w:r>
    </w:p>
    <w:p>
      <w:pPr>
        <w:pStyle w:val="23"/>
        <w:spacing w:lineRule="auto" w:line="240" w:before="0" w:after="0"/>
        <w:ind w:left="0" w:right="-284" w:firstLine="709"/>
        <w:jc w:val="both"/>
        <w:rPr/>
      </w:pPr>
      <w:r>
        <w:rPr/>
        <w:t>- копию приказа по ОУ, НПО, СПО  о внесении изменений в планы  подготовки  и  проведения</w:t>
      </w:r>
      <w:r>
        <w:rPr>
          <w:bCs/>
        </w:rPr>
        <w:t xml:space="preserve"> единого государственного экзамена </w:t>
      </w:r>
      <w:r>
        <w:rPr/>
        <w:t>в 2014 году;</w:t>
      </w:r>
    </w:p>
    <w:p>
      <w:pPr>
        <w:pStyle w:val="23"/>
        <w:spacing w:lineRule="auto" w:line="240" w:before="0" w:after="0"/>
        <w:ind w:left="0" w:right="-284" w:firstLine="709"/>
        <w:jc w:val="both"/>
        <w:rPr/>
      </w:pPr>
      <w:r>
        <w:rPr/>
        <w:t>- план подготовки  и  проведения</w:t>
      </w:r>
      <w:r>
        <w:rPr>
          <w:bCs/>
        </w:rPr>
        <w:t xml:space="preserve"> единого государственного экзамена </w:t>
      </w:r>
      <w:r>
        <w:rPr/>
        <w:t>в 2014 году.</w:t>
      </w:r>
    </w:p>
    <w:p>
      <w:pPr>
        <w:pStyle w:val="Normal"/>
        <w:ind w:right="-284" w:firstLine="708"/>
        <w:jc w:val="both"/>
        <w:rPr/>
      </w:pPr>
      <w:r>
        <w:rPr/>
        <w:t>5.Контроль  исполнения  настоящего приказа возложить на заместителя начальника управления образования Мисенко С.Н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Начальник управления                                                                     Г.В.Гаврилов              </w:t>
      </w:r>
    </w:p>
    <w:p>
      <w:pPr>
        <w:pStyle w:val="Normal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казом  управления образования 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образования  Абинский район</w:t>
      </w:r>
    </w:p>
    <w:p>
      <w:pPr>
        <w:pStyle w:val="Normal"/>
        <w:jc w:val="right"/>
        <w:rPr/>
      </w:pPr>
      <w:r>
        <w:rPr/>
        <w:t>от  17 декабря   2013 года   № 829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одготовки  и  проведения единого государственного экзамена  в   муниципальном  образовании  Абинский район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20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Нормативно-правовое  и методическое  сопровождение  ЕГ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становления главы муниципального  образования Абинский район о проведении  на территории муниципального  образования Абинский район единого государственного экзам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т  20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становления главы муниципального  образования Абинский район о проведении  на территории муниципального  образования Абинский район пробного единого государственного экзамена по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т  20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приказа управления образования об организации подготовки и проведения единого государственного экзамена в 2014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приказа управления образования об утверждении  плана работы управления образования по  организации подготовки и проведения единого государственного экзамена в 2014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 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утверждение приказа управления образования «</w:t>
            </w:r>
            <w:r>
              <w:rPr>
                <w:bCs/>
                <w:sz w:val="24"/>
                <w:szCs w:val="24"/>
              </w:rPr>
              <w:t xml:space="preserve">Об утверждении плана информационно-разъяснительной работы о подготовке и проведении единого государственного экзамена в </w:t>
            </w:r>
            <w:r>
              <w:rPr>
                <w:sz w:val="24"/>
                <w:szCs w:val="24"/>
              </w:rPr>
              <w:t xml:space="preserve">муниципальном </w:t>
            </w:r>
            <w:r>
              <w:rPr>
                <w:bCs/>
                <w:sz w:val="24"/>
                <w:szCs w:val="24"/>
              </w:rPr>
              <w:t>образовании Абинский район в 2014  го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 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приказа управления образования о создании рабочей группы по  организации подготовки и проведения единого государственного экзамена в муниципальном образовании Абинский район в 2014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рабочей группы по подготовке и проведению ЕГЭ –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- октябрь 2013 – ию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распорядительных документов согласно распорядительным документам МОН  Краснодарского края и  ГКУ КК ЦО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их посту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 С.Н.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ОУ нормативными, инструктивными, информационными и методическими материа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нормативных, инструктивных, методических материалов из МОН  Краснодарского края и  ГКУ КК ЦО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утверждение приказа управления образования о согласовании кандидатур администраторов школьного уровня, ответственных за подготовку и проведение  ЕГЭ в 2014 го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жведомственного взаимодействия со службами  муниципального образования Абинский район для обеспечения безопасного проведения ЕГЭ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Информационная работа и организационно-методическое  сопрово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образовательного процесса (педагогов, учащихся и их родителей) района об особенностях ЕГЭ в 2014 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нтябрь 2013 – июль 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ежемесячного плана текущих мероприятий по подготовке и проведению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 – ию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работы телефонов «горячей линии» в управлении образования, МКУ ИМЦ ДПО  и общеобразовательных учреж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 2013 по 31 августа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рганизация и проведение информационно-разъяснительной работы с участниками ЕГЭ (выпускниками общеобразовательных учреждений, обучающимися в учреждениях начального и среднего профессионального образования, выпускниками прошлых лет, учителями, родителями (законными представителями)) по вопросам организации и проведения ЕГЭ, в том числе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о сроках и месте подачи  заявления для участия в ЕГЭ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о выборе предметов для сдачи ЕГЭ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о запрете использования на ЕГЭ мобильных телефонов, иных средств связи и электронно-вычислительной техники, а также дополнительных информационно-справочных материалов (шпаргалок)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о сроках и порядке</w:t>
            </w:r>
            <w:r>
              <w:rPr>
                <w:b w:val="false"/>
                <w:bCs/>
                <w:sz w:val="24"/>
                <w:szCs w:val="24"/>
                <w:u w:val="none"/>
              </w:rPr>
              <w:t xml:space="preserve"> подачи и рассмотрения апелля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3  –март 20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, 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образовательного процесса (педагогов, учащихся и их родителей (законных представителей)) района об особенностях проведения ЕГЭ в 2014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3 – июль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рриториальных родительских собраний  об особенностях проведения ЕГЭ в 2014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й с руководителями ОУ и администраторами ЕГЭ  школьного уровня по вопросам подготовки и проведения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работы в ОУ по созданию условий в ППЭ для выпускников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ию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, 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тветственных за проведение ЕГЭ и определение и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 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, 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/>
            </w:pPr>
            <w:r>
              <w:rPr/>
              <w:t>Анализ школьных  планов подготовки и проведения  ЕГЭ в 2014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Формирование предложений для МОН КК по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составу предметных подкомиссий ГЭК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составу подкомиссии ГЭК, обеспечивающей контроль за проведением ЕГЭ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списку ППЭ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составу руководителей и координаторов ППЭ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составу организаторов ЕГЭ  (согласно запросу МОН К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/>
            </w:pPr>
            <w:r>
              <w:rPr/>
              <w:t>Анализ школьных  планов по организации работы со слабоуспевающими по математике и русскому языку 11 классов 2013-2014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 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/>
            </w:pPr>
            <w:r>
              <w:rPr/>
              <w:t>Ежемесячный мониторинг продолжения обучения выпускниками 11 классов 2013 года, не получившими аттестат о средне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2013 – май 20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 и организация работы по выполнению плана работы по информированию и обучению  участников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– ию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нифицированной кодировки района, населенных пунктов и общеобразовательных учреждений, участвующих в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риказа  МОН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и корректировка базы данных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- ию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урсовой переподготовки тьюторов в условиях участия ОУ района в мероприятиях по подготовке и проведению ЕГЭ и в мероприятиях по введению профильного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у ККИ ДПП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рмативных, инструктивных, методических и измерительных материалов из МОН  Краснодарского края и  ГКУ КК ЦО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распорядительных документов согласно распорядительным документам МОН  Краснодарского края и  ГКУ КК ЦО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ОУ нормативными, инструктивными, информационными и методическими материа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о всех проводимых МОН КК и ККИ ДППО семинарах-совещаниях по вопросам проведения ЕГЭ в 2014 году  (для всех категорий работник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заседаний Коллегии управления образования для директоров ОУ и заместителей директоров ОУ по УВР по вопросам организации подготовки и проведения  ЕГЭ в 2014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аботы управлен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айонных МО (по согласованию), тью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тодических объединений учителей по вопросам подготовки выпускников 11  классов к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- ию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айонных МО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совещаний для участников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и о количестве выпускников - участников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- ию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зданию и обеспечению функционирования пунктов проведения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ию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нктов проведения ЕГЭ (ППЭ) и прикрепление к ним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пунктов проведения государственного выпускного экзамена и прикрепление к ним выпускников. Создание комиссий по проверке экзаменационных работ, конфликтной комиссии при проведении государственного выпускного экзам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УО и ОУ по проведению ЕГЭ и при проведении государственного выпускного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- ию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транспортных схем и  оказание содействия в доставке выпускников 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ию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В., Анацкая Е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сонального состава организаторов ЕГЭ (руководителей, координаторов, организат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ию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чественного и количественного состава членов подкомиссии ГЭК, обеспечивающих контроль за проведением экзаменов, членов предметных  подкомиссий Г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 – апрель 20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запроса  МОН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нформационной работы со всеми участниками  ЕГЭ (в том числе через средства массовой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- июл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Информирование выпускников о размещении перечня вступительных испытаний на направления подготовки (специальности) на сайтах ВУЗов и ССУЗов Краснодарского кр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8 февра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, руководители ОУ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обеспечения участников ЕГЭ необходимыми документами и материалами для сдачи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, 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и краевых диагностических работ по предметам,  сдаваемым в форме и по материалам ЕГЭ,  и  муниципального пробного экзамена в форме и по материалам ЕГЭ 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 - май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работы со слабоуспевающими выпускниками по результатам  краевых и  муниципальных диагности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13- май 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гласованию списков выпускников, подлежащих прохождению государственной (итоговой) аттестации в форме   государственного выпускного экзаме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гласованию списков выпускников 11 классов ОУ района, слабо (или вовсе не) владеющих русским языком как неродны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ю ЕГЭ ранее (досрочно) и позже установленных сроков, а также повторных письменных экзаменов для получивших неудовлетворительные отметки в ходе ЕГЭ и ГВ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еспечению ОУ района бланками документов строгой отчетности, похвальными грамотами, экзаменационными матери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апрел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-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заявки на экзаменационный материал для проведения итоговой аттестации выпускников 11 классов ОУ в  форме государственного выпускного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highlight w:val="yellow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рганизация проведения экзаменов в форме ЕГЭ в муниципальном образовании Абинский район в 201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ЕГЭ для выпускников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3  –февраль 20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обеседования со специалистами  ОУ (выборочно) по выполнению школьных планов по организации работы со слабоуспевающими на «Часе контро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-</w:t>
            </w:r>
          </w:p>
          <w:p>
            <w:pPr>
              <w:pStyle w:val="Normal"/>
              <w:tabs>
                <w:tab w:val="left" w:pos="708" w:leader="none"/>
              </w:tabs>
              <w:ind w:left="-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ация и анализ эффективности проведения информационно-разъяснительной работы в муниципалитетах с выпускниками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3 – март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Анализ организации в ОУ работы с одаренными выпуск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3– апре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Анализ эффективности организации работы с выпускниками вечерней школы и по подготовке к ЕГЭ по математике и русскому языку  (собесед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-</w:t>
            </w:r>
          </w:p>
          <w:p>
            <w:pPr>
              <w:pStyle w:val="Normal"/>
              <w:tabs>
                <w:tab w:val="left" w:pos="708" w:leader="none"/>
              </w:tabs>
              <w:ind w:left="-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провождения членов подкомиссии ГЭК, обеспечивающих контроль за проведением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, хранения, транспортировки и передачи экзамен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работе членам ГЭК, направляемым ГЭК края для участия в проведении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и выдачи свидетельств о результатах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и анализа результатов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сентябр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Курсовая подготовка учителей,</w:t>
            </w:r>
            <w:r>
              <w:rPr>
                <w:color w:val="000000"/>
              </w:rPr>
              <w:t xml:space="preserve"> испытывающих затруднения при подготовке обучающихся ОУ к итоговой аттестации.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о плану ККИДП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формление и обновление в управлении образования информационного стенда «ЕГЭ – 2014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Размещение оперативной и плановой информации на стенде и сайте управления образования о подготовке и проведении ЕГЭ и ГВЭ -2014 в 11 классах, результатов и анализов, мониторингов по проведению МДР и К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ланово ежемесячно, оперативно по получению материалов, после каждой МДР и К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методических рекомендаций, материалов передового педагогического опыта учителей района по подготовке к </w:t>
            </w:r>
            <w:r>
              <w:rPr>
                <w:rStyle w:val="FontStyle15"/>
                <w:sz w:val="24"/>
                <w:szCs w:val="24"/>
              </w:rPr>
              <w:t xml:space="preserve">ЕГЭ и ГВЭ  на сайте управления образования и </w:t>
            </w:r>
            <w:r>
              <w:rPr>
                <w:sz w:val="24"/>
                <w:szCs w:val="24"/>
              </w:rPr>
              <w:t>МКУ «ИМЦ ДПО».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лушивание директоров школ, заместителей директоров, учителей, ведущих математику, русский язык и другие предметы в выпускных классах о ходе подготовки к ЕГЭ и ГВЭ, работе со слабоуспевающими уча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контрол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 в 13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 xml:space="preserve">Анализ состояния внутришкольного контроля (ВШК) за подготовкой выпускников 11 классов к  </w:t>
            </w:r>
            <w:r>
              <w:rPr/>
              <w:t>ЕГЭ и ГВЭ</w:t>
            </w:r>
            <w:r>
              <w:rPr>
                <w:rStyle w:val="FontStyle15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ежемесячно в ходе тематических, комплексных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Посещение консультаций, индивидуальных, групповых, факультативных занятий со слабоуспевающими учащимися ОУ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ежемесячно в ходе тематических, комплексных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Проведение пробного ЕГЭ по математике на территории муниципального образования Аб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Проведение пробного ЕГЭ по предметам по выбору  на территории муниципального образования Аб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, февра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Организации и проведении конкурсов по подготовке и проведению ЕГЭ-2014: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-на лучшую разработку классного часа по подготовке к ЕГЭ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-на лучшую памятку по правилам поведения на ЕГЭ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-агитбригад по информированию выпускников к ЕГЭ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-на лучший стенд и классный уголок по подготовке к ЕГЭ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-раздаточного материала по подготовке к ЕГЭ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-газет с тематикой ЕГЭ;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-видеороликов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 - май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Организации психологической поддержки и оказание психологической помощи выпускникам и их родителям (законным представителям) при подготовке к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, Урусова О.С. – руководитель РМО психол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Методическое сопровождение ОУ № </w:t>
            </w:r>
            <w:r>
              <w:rPr/>
              <w:t>3, 6, 10, 12,  20, 30, 31, 32, показавших низкие результаты на ЕГЭ в 2013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Методическое сопровождение малокомплектных и условно-малокомплектных школ: МБОУ СОШ  № 9, </w:t>
            </w:r>
            <w:r>
              <w:rPr/>
              <w:t>20, 31, 32  по подготовке  ЕГЭ в 2014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рганизация финансового обеспечения ЕГ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нансового обеспечения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носо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тверждение и корректировка сметы расходов на организацию и проведени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носова О.А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 Обучение участников ЕГ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организаторо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ения всех участников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- май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Контроль за работой ОУ по подготовке к проведению ЕГ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Осуществление контроля за соответствием  ППЭ установле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Осуществление контроля за организацией и проведением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зданием условий и соблюдением требований к процедуре проведения ЕГЭ, заполнению форм и бла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 организации и проведения ЕГЭ.  Провер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я планов подготовки к ЕГЭ  в каждом 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ранения и выдачи документов строгой отче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блюдения федеральных и региональных нормативных документов по проведению ЕГЭ, ГВЭ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ачества внутришкольного контроля работы учителей по подготовке к ЕГЭ и ГВЭ (посещение администраторами уроков, проверка выполнения теоретической и практической частей программ, проведение срезов  знаний, контрольных работ и др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чества изучения Положения о проведении ЕГЭ в 2014 году; других нормативно-правовых докум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товности школ к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  – июль 2014 (по отдельному графи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контроля деятельности ОУ по информационно-разъяснительной работе по вопросам подготовки и проведения ЕГЭ с участниками ЕГЭ и лицами, привлекаемыми к проведению ЕГЭ: руководителей, учителей, выпуск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13- июль 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Осуществление контроля за работой общеобразовательных учреждений по подготовке к проведению ЕГЭ (ОУ № 3, 6, 10, 12,  20, 30, 31, 32 – ежемесячно, остальные – по отдельному график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Контроль наличия и функционирования в общеобразовательных учреждениях системы мониторинга качества образования и подготовки к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я со специалистами ОУ (выборочно) по выполнению муниципальных планов по организации работы со слабоуспевающ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контроля за функционированием системы видеорегистрации 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анализ результатов КДР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Осуществление контроля за работой </w:t>
            </w:r>
            <w:r>
              <w:rPr>
                <w:rStyle w:val="FontStyle15"/>
                <w:b/>
                <w:sz w:val="24"/>
                <w:szCs w:val="24"/>
                <w:u w:val="none"/>
              </w:rPr>
              <w:t xml:space="preserve">малокомплектных и условно-малокомплектных школ: МБОУ СОШ  № 9, </w:t>
            </w:r>
            <w:r>
              <w:rPr>
                <w:b w:val="false"/>
                <w:sz w:val="24"/>
                <w:szCs w:val="24"/>
                <w:u w:val="none"/>
              </w:rPr>
              <w:t>20, 31, 32  по подготовке  ЕГЭ в 2014 году – ежемесяч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Организация системы общественного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бор сведений  о лицах, желающих получить статус общественного наблюдателя за проведением ЕГЭ, и представление в ГКУ КК ЦОКО списка для аккредитации в качестве общественных наблюд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учение общественных наблюдате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– май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, 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аспределение общественных наблюдателей по ППЭ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у РЦОИ - за две недели до даты проведения экзамена по соответствующему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Организация работы со С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информирования через СМИ и на сайте управления образования и МКУ «ИМЦ ДПО»  участников ЕГЭ о местах регистрации для сдачи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до 15 ноября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проведения консультаций по вопросам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ю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информирования участников ЕГЭ через СМИ и на сайте управления образования и МКУ «ИМЦ ДПО»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о сроках  и  местах регистрации на сдачи ЕГЭ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о сроках проведения ЕГЭ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о сроках, местах и порядке подачи и рассмотрения апелляци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о результатах ЕГЭ и выдаче свидетельств о результатах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 декабря 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 апреля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 апреля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е недели до начала экза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хода подготовки и проведения государственной (итоговой) аттестации выпускников ОУ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Анализ результатов ЕГ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Анализ результатов работы по подготовке и проведению ЕГЭ-20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сентябрь 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Анализ условий в общеобразовательных учреждениях, влияющих на качество подготовки выпускников к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Анализ планов ОУ по организации подготовки и проведения ЕГЭ, ГВЭ в 2014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Октябрь-ноябрь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Анализ планов ОУ по организации работы со слабоуспевающими учащимися по математике и русскому языку </w:t>
            </w:r>
            <w:r>
              <w:rPr>
                <w:b w:val="false"/>
                <w:sz w:val="24"/>
                <w:szCs w:val="24"/>
                <w:u w:val="none"/>
                <w:lang w:val="en-US"/>
              </w:rPr>
              <w:t>XI</w:t>
            </w:r>
            <w:r>
              <w:rPr>
                <w:b w:val="false"/>
                <w:sz w:val="24"/>
                <w:szCs w:val="24"/>
                <w:u w:val="none"/>
              </w:rPr>
              <w:t xml:space="preserve"> (</w:t>
            </w:r>
            <w:r>
              <w:rPr>
                <w:b w:val="false"/>
                <w:sz w:val="24"/>
                <w:szCs w:val="24"/>
                <w:u w:val="none"/>
                <w:lang w:val="en-US"/>
              </w:rPr>
              <w:t>XII</w:t>
            </w:r>
            <w:r>
              <w:rPr>
                <w:b w:val="false"/>
                <w:sz w:val="24"/>
                <w:szCs w:val="24"/>
                <w:u w:val="none"/>
              </w:rPr>
              <w:t>) классов 2013 - 2014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Ежеквартальный мониторинг продолжения обучения выпускниками </w:t>
            </w:r>
            <w:r>
              <w:rPr>
                <w:b w:val="false"/>
                <w:sz w:val="24"/>
                <w:szCs w:val="24"/>
                <w:u w:val="none"/>
                <w:lang w:val="en-US"/>
              </w:rPr>
              <w:t>XI</w:t>
            </w:r>
            <w:r>
              <w:rPr>
                <w:b w:val="false"/>
                <w:sz w:val="24"/>
                <w:szCs w:val="24"/>
                <w:u w:val="none"/>
              </w:rPr>
              <w:t xml:space="preserve"> (</w:t>
            </w:r>
            <w:r>
              <w:rPr>
                <w:b w:val="false"/>
                <w:sz w:val="24"/>
                <w:szCs w:val="24"/>
                <w:u w:val="none"/>
                <w:lang w:val="en-US"/>
              </w:rPr>
              <w:t>XII</w:t>
            </w:r>
            <w:r>
              <w:rPr>
                <w:b w:val="false"/>
                <w:sz w:val="24"/>
                <w:szCs w:val="24"/>
                <w:u w:val="none"/>
              </w:rPr>
              <w:t>) классов 2013 года, не получившими аттестат о среднем (полном)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эффективности межшкольных факультативов по подготовке к ЕГЭ по математике, русскому языку и предметам по выбор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организации работы с выпускниками вечерних классов по подготовке к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овещание с руководителями ОУ, администраторами ЕГЭ муниципального уровня и руководителями общеобразовательных учреждений по итогам проведения ЕГЭ в 201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ведения ЕГЭ, анализ результатов ЕГЭ и составление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сентябр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отчета по итогам ЕГЭ в министерство  образования и науки 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сентябр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одготовка аналитических (статистических) материалов по результатам ЕГЭ 2013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, Анацкая Е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анализ  результатов муниципальных и краевых диагностически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, Анацкая Е.Е.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Начальник управления                                                               Г.В.Гаврилов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b/>
      <w:sz w:val="28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59:00Z</dcterms:created>
  <dc:creator>Образование</dc:creator>
  <dc:description/>
  <dc:language>en-US</dc:language>
  <cp:lastModifiedBy>Семья</cp:lastModifiedBy>
  <cp:lastPrinted>2013-11-12T07:50:00Z</cp:lastPrinted>
  <dcterms:modified xsi:type="dcterms:W3CDTF">2014-04-06T20:59:00Z</dcterms:modified>
  <cp:revision>2</cp:revision>
  <dc:subject/>
  <dc:title/>
</cp:coreProperties>
</file>