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3875" cy="647065"/>
            <wp:effectExtent l="0" t="0" r="0" b="0"/>
            <wp:docPr id="1" name="Абинский р-н (герб)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инский р-н (герб)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right="-143" w:hanging="0"/>
        <w:jc w:val="center"/>
        <w:rPr>
          <w:b/>
          <w:b/>
        </w:rPr>
      </w:pPr>
      <w:r>
        <w:rPr>
          <w:b/>
        </w:rPr>
        <w:t xml:space="preserve">УПРАВЛЕНИЕ ОБРАЗОВАНИЯ АДМИНИСТРАЦИИ </w:t>
      </w:r>
    </w:p>
    <w:p>
      <w:pPr>
        <w:pStyle w:val="Normal"/>
        <w:ind w:left="-567" w:right="-143" w:hanging="0"/>
        <w:jc w:val="center"/>
        <w:rPr>
          <w:b/>
          <w:b/>
        </w:rPr>
      </w:pPr>
      <w:r>
        <w:rPr>
          <w:b/>
        </w:rPr>
        <w:t>МУНИЦИПАЛЬНОГО ОБРАЗОВАНИЯ АБИНСКИЙ РАЙОН</w:t>
      </w:r>
    </w:p>
    <w:p>
      <w:pPr>
        <w:pStyle w:val="Normal"/>
        <w:ind w:left="-567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43" w:hanging="0"/>
        <w:jc w:val="center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/>
      </w:pPr>
      <w:r>
        <w:rPr>
          <w:b/>
        </w:rPr>
        <w:t xml:space="preserve">от   11 ноября 2013 года                                                                  № 690 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г.Абин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лана информационно-разъяснительной работы 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  <w:bCs/>
        </w:rPr>
        <w:t xml:space="preserve">о подготовке и проведении единого государственного экзамена в </w:t>
      </w:r>
      <w:r>
        <w:rPr>
          <w:b/>
        </w:rPr>
        <w:t xml:space="preserve">муниципальном </w:t>
      </w:r>
      <w:r>
        <w:rPr>
          <w:b/>
          <w:bCs/>
        </w:rPr>
        <w:t>образовании Абинский район в 2014  году</w:t>
      </w:r>
    </w:p>
    <w:p>
      <w:pPr>
        <w:pStyle w:val="TextBody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58" w:hanging="0"/>
        <w:jc w:val="both"/>
        <w:rPr/>
      </w:pPr>
      <w:r>
        <w:rPr/>
        <w:t xml:space="preserve">          </w:t>
      </w:r>
      <w:r>
        <w:rPr/>
        <w:t xml:space="preserve">На основании приказа министерства образования и науки Краснодарского края «Об утверждении плана информационно-разъяснительной работы о подготовке и проведении единого государственного экзамена в Краснодарском крае  в 2014 году»  № 5884 от 19 сентября 2013 года,  в  целях обеспечения качественного проведения </w:t>
      </w:r>
      <w:r>
        <w:rPr>
          <w:bCs/>
        </w:rPr>
        <w:t xml:space="preserve">единого государственного экзамена  (далее – ЕГЭ) </w:t>
      </w:r>
      <w:r>
        <w:rPr/>
        <w:t xml:space="preserve">для выпускников 11 классов муниципальных общеобразовательных учреждений на территории муниципального образования Абинский  район в 2014 году  управление образования  администрации  муниципального  образования  Абинский  район   </w:t>
      </w:r>
      <w:r>
        <w:rPr>
          <w:b/>
        </w:rPr>
        <w:t>п р и к а з ы в а е т:</w:t>
      </w:r>
    </w:p>
    <w:p>
      <w:pPr>
        <w:pStyle w:val="Normal"/>
        <w:ind w:left="1275" w:firstLine="141"/>
        <w:jc w:val="both"/>
        <w:rPr/>
      </w:pPr>
      <w:r>
        <w:rPr/>
        <w:t>1.Утвердить:</w:t>
      </w:r>
    </w:p>
    <w:p>
      <w:pPr>
        <w:pStyle w:val="Normal"/>
        <w:ind w:left="567" w:hanging="0"/>
        <w:jc w:val="both"/>
        <w:rPr/>
      </w:pPr>
      <w:r>
        <w:rPr/>
        <w:tab/>
        <w:tab/>
        <w:t xml:space="preserve">1.1. план </w:t>
      </w:r>
      <w:r>
        <w:rPr>
          <w:bCs/>
        </w:rPr>
        <w:t xml:space="preserve">информационно-разъяснительной работы  о подготовке и проведении единого государственного экзамена в </w:t>
      </w:r>
      <w:r>
        <w:rPr/>
        <w:t xml:space="preserve">муниципальном </w:t>
      </w:r>
      <w:r>
        <w:rPr>
          <w:bCs/>
        </w:rPr>
        <w:t>образовании Абинский район в 2014 году</w:t>
      </w:r>
      <w:r>
        <w:rPr/>
        <w:t xml:space="preserve"> (приложение № 1);</w:t>
      </w:r>
    </w:p>
    <w:p>
      <w:pPr>
        <w:pStyle w:val="Normal"/>
        <w:ind w:left="567" w:firstLine="849"/>
        <w:jc w:val="both"/>
        <w:rPr/>
      </w:pPr>
      <w:r>
        <w:rPr/>
        <w:t>1.2. инструкцию по оформлению информационного стенда по ЕГЭ в средних общеобразовательных учреждениях муниципального образования  Абинский район (приложение № 2);</w:t>
      </w:r>
    </w:p>
    <w:p>
      <w:pPr>
        <w:pStyle w:val="Normal"/>
        <w:ind w:left="567" w:firstLine="849"/>
        <w:jc w:val="both"/>
        <w:rPr/>
      </w:pPr>
      <w:r>
        <w:rPr/>
        <w:t>1.3.</w:t>
      </w:r>
      <w:r>
        <w:rPr>
          <w:b/>
        </w:rPr>
        <w:t xml:space="preserve"> </w:t>
      </w:r>
      <w:r>
        <w:rPr/>
        <w:t>Рекомендуемый перечень материалов для Информационного стенда(приложение № 3).</w:t>
      </w:r>
    </w:p>
    <w:p>
      <w:pPr>
        <w:pStyle w:val="Normal"/>
        <w:ind w:left="567" w:firstLine="849"/>
        <w:jc w:val="both"/>
        <w:rPr/>
      </w:pPr>
      <w:r>
        <w:rPr/>
        <w:t>2. Заместителю начальника управления образования Мисенко С.Н.:</w:t>
      </w:r>
    </w:p>
    <w:p>
      <w:pPr>
        <w:pStyle w:val="Normal"/>
        <w:ind w:left="567" w:firstLine="849"/>
        <w:jc w:val="both"/>
        <w:rPr/>
      </w:pPr>
      <w:r>
        <w:rPr/>
        <w:t xml:space="preserve">- организовать исполнение плана </w:t>
      </w:r>
      <w:r>
        <w:rPr>
          <w:bCs/>
        </w:rPr>
        <w:t>проведения информационно-разъяснительной работы всеми общеобразовательными учреждениями муниципального образования Абинский район</w:t>
      </w:r>
      <w:r>
        <w:rPr/>
        <w:t>;</w:t>
      </w:r>
    </w:p>
    <w:p>
      <w:pPr>
        <w:pStyle w:val="2"/>
        <w:spacing w:lineRule="auto" w:line="240"/>
        <w:ind w:left="567" w:firstLine="849"/>
        <w:rPr/>
      </w:pPr>
      <w:r>
        <w:rPr/>
        <w:t>-  обеспечить муниципальные общеобразовательные учреждения, учреждения НПО, СПО всеми поступающими нормативными и распорядительными документами, а также  инструктивными материалами по организации и проведению ЕГЭ (через сайт управления образования).</w:t>
      </w:r>
    </w:p>
    <w:p>
      <w:pPr>
        <w:pStyle w:val="2"/>
        <w:spacing w:lineRule="auto" w:line="240"/>
        <w:ind w:left="567" w:firstLine="849"/>
        <w:rPr>
          <w:szCs w:val="28"/>
        </w:rPr>
      </w:pPr>
      <w:r>
        <w:rPr>
          <w:szCs w:val="28"/>
        </w:rPr>
        <w:t>3</w:t>
      </w:r>
      <w:r>
        <w:rPr/>
        <w:t xml:space="preserve">.Организовать действенный контроль за деятельностью муниципальных  общеобразовательных учреждений, НПО, СПО по  </w:t>
      </w:r>
      <w:r>
        <w:rPr>
          <w:bCs/>
          <w:color w:val="000000"/>
        </w:rPr>
        <w:t xml:space="preserve">усилению  разъяснительной работы </w:t>
      </w:r>
      <w:r>
        <w:rPr/>
        <w:t xml:space="preserve">  об особенностях проведения  государственной (итоговой) аттестации в 2014 году (Гаврилов Г.В., Мисенко С.Н.).</w:t>
      </w:r>
    </w:p>
    <w:p>
      <w:pPr>
        <w:pStyle w:val="2"/>
        <w:spacing w:lineRule="auto" w:line="240"/>
        <w:ind w:left="567" w:firstLine="849"/>
        <w:rPr/>
      </w:pPr>
      <w:r>
        <w:rPr/>
        <w:t>4.Руководителям общеобразовательных учреждений муниципального образования  Абинский район и учреждений НПО, СПО:</w:t>
      </w:r>
    </w:p>
    <w:p>
      <w:pPr>
        <w:pStyle w:val="2"/>
        <w:spacing w:lineRule="auto" w:line="240"/>
        <w:ind w:left="567" w:firstLine="849"/>
        <w:rPr>
          <w:szCs w:val="28"/>
        </w:rPr>
      </w:pPr>
      <w:r>
        <w:rPr/>
        <w:t xml:space="preserve">4.1. Обеспечить выполнение мероприятий, предусмотренных вышеназванным планом, обратив особое внимание на условия, при которых выпускникам не выдается </w:t>
      </w:r>
      <w:r>
        <w:rPr>
          <w:szCs w:val="28"/>
        </w:rPr>
        <w:t>аттестат о среднем общем образовании.</w:t>
      </w:r>
    </w:p>
    <w:p>
      <w:pPr>
        <w:pStyle w:val="2"/>
        <w:spacing w:lineRule="auto" w:line="240" w:before="0" w:after="120"/>
        <w:ind w:left="567" w:firstLine="849"/>
        <w:rPr/>
      </w:pPr>
      <w:r>
        <w:rPr/>
        <w:t>4.2. Организовать информационно - разъяснительную работу с участниками ЕГЭ и заинтересованными лицами,  обратив особое внимание:</w:t>
      </w:r>
    </w:p>
    <w:p>
      <w:pPr>
        <w:pStyle w:val="2"/>
        <w:spacing w:lineRule="auto" w:line="240" w:before="0" w:after="120"/>
        <w:ind w:left="567" w:firstLine="849"/>
        <w:rPr/>
      </w:pPr>
      <w:r>
        <w:rPr/>
        <w:t>- на изучение:</w:t>
      </w:r>
    </w:p>
    <w:p>
      <w:pPr>
        <w:pStyle w:val="Normal"/>
        <w:ind w:left="567" w:firstLine="849"/>
        <w:jc w:val="both"/>
        <w:rPr/>
      </w:pPr>
      <w:r>
        <w:rPr/>
        <w:t>-Статьи 11  Закона РФ «О высшем и послевузовском профессиональном образовании» от 22 августа 1996 года N 125-ФЗ с изменениями;</w:t>
      </w:r>
    </w:p>
    <w:p>
      <w:pPr>
        <w:pStyle w:val="Normal"/>
        <w:ind w:left="567" w:firstLine="849"/>
        <w:jc w:val="both"/>
        <w:rPr/>
      </w:pPr>
      <w:r>
        <w:rPr/>
        <w:br/>
        <w:tab/>
        <w:tab/>
        <w:t>-Статьи 58, 66  Закона РФ «Об образовании в Российской Федерации» от 29 декабря 2012 года N 273-ФЗ;</w:t>
      </w:r>
    </w:p>
    <w:p>
      <w:pPr>
        <w:pStyle w:val="Normal"/>
        <w:ind w:left="567" w:firstLine="849"/>
        <w:jc w:val="both"/>
        <w:rPr/>
      </w:pPr>
      <w:r>
        <w:rPr/>
        <w:t xml:space="preserve"> </w:t>
      </w:r>
      <w:r>
        <w:rPr/>
        <w:t>- Положения  о порядке проведения единого государственного экзамена;</w:t>
      </w:r>
    </w:p>
    <w:p>
      <w:pPr>
        <w:pStyle w:val="Normal"/>
        <w:ind w:left="567" w:firstLine="849"/>
        <w:jc w:val="both"/>
        <w:rPr/>
      </w:pPr>
      <w:r>
        <w:rPr/>
        <w:t xml:space="preserve"> </w:t>
      </w:r>
      <w:r>
        <w:rPr/>
        <w:t>- Положения о формах и порядке  проведения государственной (итоговой) аттестации обучающихся, освоивших образовательные программы среднего (полного) общего образования;</w:t>
      </w:r>
    </w:p>
    <w:p>
      <w:pPr>
        <w:pStyle w:val="2"/>
        <w:spacing w:lineRule="auto" w:line="240"/>
        <w:ind w:left="567" w:firstLine="849"/>
        <w:rPr/>
      </w:pPr>
      <w:r>
        <w:rPr/>
        <w:t>- на вопросы, связанные с основными целями и задачами ЕГЭ,  достижениями и  перспективами  ЕГЭ, особенностями процедуры и технологии проведения ЕГЭ, особенностями организационно-технологического обеспечения ЕГЭ в крае, системой информационной безопасности при проведении ЕГЭ, возможностью подачи апелляций по проведению и результатам ЕГЭ, особенностью получения результатов ЕГЭ;</w:t>
      </w:r>
    </w:p>
    <w:p>
      <w:pPr>
        <w:pStyle w:val="2"/>
        <w:spacing w:lineRule="auto" w:line="240"/>
        <w:ind w:left="567" w:firstLine="849"/>
        <w:rPr/>
      </w:pPr>
      <w:r>
        <w:rPr/>
        <w:t>- все поступающие документы по мере их опубликования.</w:t>
      </w:r>
    </w:p>
    <w:p>
      <w:pPr>
        <w:pStyle w:val="2"/>
        <w:spacing w:lineRule="auto" w:line="240"/>
        <w:ind w:left="567" w:firstLine="849"/>
        <w:rPr/>
      </w:pPr>
      <w:r>
        <w:rPr/>
        <w:t xml:space="preserve">4.3.Проводить информационно-разъяснительную работу в соответствии с Инструкцией по оформлению информационного стенда по ЕГЭ  во всех (средних) муниципальных общеобразовательных учреждениях муниципального образования Абинский район, учреждениях НПО, СПО  (Приложения № 1,2). </w:t>
      </w:r>
    </w:p>
    <w:p>
      <w:pPr>
        <w:pStyle w:val="2"/>
        <w:spacing w:lineRule="auto" w:line="240"/>
        <w:ind w:left="567" w:firstLine="849"/>
        <w:rPr/>
      </w:pPr>
      <w:r>
        <w:rPr/>
        <w:t xml:space="preserve">4.4.Систематически обновлять информационные стенды по ЕГЭ в фойе школы, в методических кабинетах, библиотеке и использовать при их оформлении новые документы (по мере их опубликования). </w:t>
      </w:r>
    </w:p>
    <w:p>
      <w:pPr>
        <w:pStyle w:val="Normal"/>
        <w:ind w:left="567" w:firstLine="849"/>
        <w:jc w:val="both"/>
        <w:rPr/>
      </w:pPr>
      <w:r>
        <w:rPr/>
        <w:t>4.5.Стенды по ЕГЭ в кабинетах  должны содержать следующую информацию:</w:t>
      </w:r>
    </w:p>
    <w:p>
      <w:pPr>
        <w:pStyle w:val="Normal"/>
        <w:ind w:left="567" w:firstLine="849"/>
        <w:rPr/>
      </w:pPr>
      <w:r>
        <w:rPr/>
        <w:t>- список пособий, которыми могут воспользоваться учащиеся при подготовке к ЕГЭ;</w:t>
      </w:r>
    </w:p>
    <w:p>
      <w:pPr>
        <w:pStyle w:val="Normal"/>
        <w:ind w:left="567" w:firstLine="849"/>
        <w:rPr/>
      </w:pPr>
      <w:r>
        <w:rPr/>
        <w:t>- демонстрационный вариант по предмету;</w:t>
      </w:r>
    </w:p>
    <w:p>
      <w:pPr>
        <w:pStyle w:val="Normal"/>
        <w:ind w:left="567" w:firstLine="849"/>
        <w:rPr/>
      </w:pPr>
      <w:r>
        <w:rPr/>
        <w:t>- кодификатор заданий ЕГЭ по предмету и перечень проверяемых заданиями  ЕГЭ умений;</w:t>
      </w:r>
    </w:p>
    <w:p>
      <w:pPr>
        <w:pStyle w:val="Normal"/>
        <w:ind w:left="567" w:firstLine="849"/>
        <w:rPr/>
      </w:pPr>
      <w:r>
        <w:rPr/>
        <w:t>- спецификацию контрольно- измерительных материалов по предмету;</w:t>
      </w:r>
    </w:p>
    <w:p>
      <w:pPr>
        <w:pStyle w:val="Normal"/>
        <w:ind w:left="567" w:firstLine="849"/>
        <w:rPr/>
      </w:pPr>
      <w:r>
        <w:rPr/>
        <w:t>- образцы ученических решений заданий групп «А», «В», «С» с развернутым ответом и их оценка с комментариями учителя (сменяемые);</w:t>
      </w:r>
    </w:p>
    <w:p>
      <w:pPr>
        <w:pStyle w:val="Normal"/>
        <w:ind w:left="567" w:firstLine="849"/>
        <w:rPr/>
      </w:pPr>
      <w:r>
        <w:rPr/>
        <w:t>- тексты тестов ЕГЭ по предмету с ответами (сменяемые).</w:t>
      </w:r>
    </w:p>
    <w:p>
      <w:pPr>
        <w:pStyle w:val="2"/>
        <w:spacing w:lineRule="auto" w:line="240"/>
        <w:ind w:left="567" w:firstLine="849"/>
        <w:rPr/>
      </w:pPr>
      <w:r>
        <w:rPr>
          <w:szCs w:val="28"/>
        </w:rPr>
        <w:t xml:space="preserve">4.6.Организовать действенный контроль за деятельностью администрации, классных руководителей по  </w:t>
      </w:r>
      <w:r>
        <w:rPr>
          <w:bCs/>
          <w:color w:val="000000"/>
          <w:szCs w:val="28"/>
        </w:rPr>
        <w:t xml:space="preserve">усилению  разъяснительной работы </w:t>
      </w:r>
      <w:r>
        <w:rPr>
          <w:szCs w:val="28"/>
        </w:rPr>
        <w:t xml:space="preserve">  об особенностях проведения  ЕГЭ в 2014 году</w:t>
      </w:r>
      <w:r>
        <w:rPr/>
        <w:t xml:space="preserve"> со всеми участниками ЕГЭ и заинтересованными лицами</w:t>
      </w:r>
      <w:r>
        <w:rPr>
          <w:szCs w:val="28"/>
        </w:rPr>
        <w:t>.</w:t>
      </w:r>
    </w:p>
    <w:p>
      <w:pPr>
        <w:pStyle w:val="2"/>
        <w:spacing w:lineRule="auto" w:line="240"/>
        <w:ind w:left="567" w:firstLine="849"/>
        <w:rPr>
          <w:szCs w:val="28"/>
        </w:rPr>
      </w:pPr>
      <w:r>
        <w:rPr>
          <w:szCs w:val="28"/>
        </w:rPr>
        <w:t>4.7.Обеспечить доступность информации для выпускников муниципальных общеобразовательных учреждений о востребованных рабочих профессиях на муниципальном и региональном рынке труда, уровне оплаты труда и образовательных учреждениях среднего профессионального образования, реализующих образовательные программы по данным профессиям,  разместив  ее на школьных сайтах и на школьных стендах «ЕГЭ - 2014».</w:t>
      </w:r>
    </w:p>
    <w:p>
      <w:pPr>
        <w:pStyle w:val="Normal"/>
        <w:ind w:left="567" w:firstLine="849"/>
        <w:jc w:val="both"/>
        <w:rPr/>
      </w:pPr>
      <w:r>
        <w:rPr/>
        <w:t>4.8.При проведении информационно-разъяснительной работы обратить особое внимание на учащихся с ограниченными возможностями здоровья, их родителей (законных представителей). Обеспечивать эту категорию учащихся всеми  необходимыми материалами на дому.</w:t>
      </w:r>
    </w:p>
    <w:p>
      <w:pPr>
        <w:pStyle w:val="Normal"/>
        <w:ind w:left="567" w:firstLine="849"/>
        <w:jc w:val="both"/>
        <w:rPr/>
      </w:pPr>
      <w:r>
        <w:rPr/>
        <w:t>4.9.Привлекать  работников образовательных учреждений профессионального образования для участия в информационно-разъяснительных мероприятиях.</w:t>
      </w:r>
    </w:p>
    <w:p>
      <w:pPr>
        <w:pStyle w:val="2"/>
        <w:spacing w:lineRule="auto" w:line="240"/>
        <w:ind w:left="567" w:firstLine="849"/>
        <w:rPr/>
      </w:pPr>
      <w:r>
        <w:rPr/>
        <w:t xml:space="preserve">4.10.Использовать различные формы при организации информационно- разъяснительной работы: собрания с родителями и учащимися, школьные информационные стенды, уголки в классах по подготовке к ЕГЭ по конкретным предметам, классные часы, консультационные пункты, горячие линии, сайт школы  и пр.  </w:t>
      </w:r>
    </w:p>
    <w:p>
      <w:pPr>
        <w:pStyle w:val="Normal"/>
        <w:ind w:left="567" w:firstLine="849"/>
        <w:jc w:val="both"/>
        <w:rPr/>
      </w:pPr>
      <w:r>
        <w:rPr/>
        <w:t>4.11.Представляя  информацию в управление образования (Мисенко С.Н.) о проведенной работе по информированию всех участников государственной  (итоговой)  аттестации о содержании выше названных документов, представлять  ксерокопии протоколов родительских собраний с подписями родителей (лиц их заменяющих). При неявке родителей на собрание, провести индивидуальный инструктаж в указанные сроки.</w:t>
      </w:r>
    </w:p>
    <w:p>
      <w:pPr>
        <w:pStyle w:val="2"/>
        <w:spacing w:lineRule="auto" w:line="240"/>
        <w:ind w:left="567" w:firstLine="849"/>
        <w:rPr/>
      </w:pPr>
      <w:r>
        <w:rPr/>
        <w:t>5.</w:t>
      </w:r>
      <w:r>
        <w:rPr>
          <w:b/>
        </w:rPr>
        <w:t xml:space="preserve">В срок до 15 октября 2013 года </w:t>
      </w:r>
      <w:r>
        <w:rPr/>
        <w:t>представить в управление образования (Мисенко С.Н.):</w:t>
      </w:r>
    </w:p>
    <w:p>
      <w:pPr>
        <w:pStyle w:val="2"/>
        <w:spacing w:lineRule="auto" w:line="240"/>
        <w:ind w:left="567" w:firstLine="849"/>
        <w:rPr/>
      </w:pPr>
      <w:r>
        <w:rPr/>
        <w:t xml:space="preserve">- копию приказа по ОУ, НПО, СПО  об утверждении </w:t>
      </w:r>
      <w:r>
        <w:rPr>
          <w:szCs w:val="28"/>
        </w:rPr>
        <w:t xml:space="preserve">Плана мероприятий </w:t>
      </w:r>
      <w:r>
        <w:rPr/>
        <w:t xml:space="preserve">общеобразовательных учреждений </w:t>
      </w:r>
      <w:r>
        <w:rPr>
          <w:szCs w:val="28"/>
        </w:rPr>
        <w:t>по</w:t>
      </w:r>
      <w:r>
        <w:rPr>
          <w:bCs/>
          <w:color w:val="000000"/>
          <w:szCs w:val="28"/>
        </w:rPr>
        <w:t xml:space="preserve"> проведению </w:t>
      </w:r>
      <w:r>
        <w:rPr>
          <w:bCs/>
          <w:color w:val="000000"/>
        </w:rPr>
        <w:t>информационно-</w:t>
      </w:r>
      <w:r>
        <w:rPr>
          <w:bCs/>
          <w:color w:val="000000"/>
          <w:szCs w:val="28"/>
        </w:rPr>
        <w:t xml:space="preserve">разъяснительной работы о порядке </w:t>
      </w:r>
      <w:r>
        <w:rPr>
          <w:szCs w:val="28"/>
        </w:rPr>
        <w:t>проведения  ЕГЭ в 2014 году;</w:t>
      </w:r>
    </w:p>
    <w:p>
      <w:pPr>
        <w:pStyle w:val="2"/>
        <w:spacing w:lineRule="auto" w:line="240"/>
        <w:ind w:left="567" w:firstLine="849"/>
        <w:rPr/>
      </w:pPr>
      <w:r>
        <w:rPr>
          <w:szCs w:val="28"/>
        </w:rPr>
        <w:t xml:space="preserve">- план мероприятий </w:t>
      </w:r>
      <w:r>
        <w:rPr/>
        <w:t xml:space="preserve">муниципальных общеобразовательных учреждений </w:t>
      </w:r>
      <w:r>
        <w:rPr>
          <w:szCs w:val="28"/>
        </w:rPr>
        <w:t>по</w:t>
      </w:r>
      <w:r>
        <w:rPr>
          <w:bCs/>
          <w:color w:val="000000"/>
          <w:szCs w:val="28"/>
        </w:rPr>
        <w:t xml:space="preserve"> проведению</w:t>
      </w:r>
      <w:r>
        <w:rPr>
          <w:bCs/>
          <w:color w:val="000000"/>
        </w:rPr>
        <w:t xml:space="preserve"> информационно-</w:t>
      </w:r>
      <w:r>
        <w:rPr>
          <w:bCs/>
          <w:color w:val="000000"/>
          <w:szCs w:val="28"/>
        </w:rPr>
        <w:t xml:space="preserve">разъяснительной работы о порядке </w:t>
      </w:r>
      <w:r>
        <w:rPr>
          <w:szCs w:val="28"/>
        </w:rPr>
        <w:t>проведения  ЕГЭ в 2014 году;</w:t>
      </w:r>
    </w:p>
    <w:p>
      <w:pPr>
        <w:pStyle w:val="2"/>
        <w:spacing w:lineRule="auto" w:line="240"/>
        <w:ind w:left="567" w:firstLine="849"/>
        <w:rPr/>
      </w:pPr>
      <w:r>
        <w:rPr>
          <w:szCs w:val="28"/>
        </w:rPr>
        <w:t>- фотографии стендов «ЕГЭ – 2014».</w:t>
      </w:r>
    </w:p>
    <w:p>
      <w:pPr>
        <w:pStyle w:val="2"/>
        <w:spacing w:lineRule="auto" w:line="240"/>
        <w:ind w:left="567" w:firstLine="849"/>
        <w:rPr/>
      </w:pPr>
      <w:r>
        <w:rPr>
          <w:szCs w:val="28"/>
        </w:rPr>
        <w:t>6. Телефоны  «Горячей линии» и для получения разъяснений  при подготовке к итоговой аттестации:</w:t>
      </w:r>
    </w:p>
    <w:p>
      <w:pPr>
        <w:pStyle w:val="2"/>
        <w:spacing w:lineRule="auto" w:line="240"/>
        <w:ind w:left="567" w:firstLine="849"/>
        <w:rPr/>
      </w:pPr>
      <w:r>
        <w:rPr>
          <w:szCs w:val="28"/>
        </w:rPr>
        <w:t xml:space="preserve">5-14-97 – Гаврилов Г.В., начальник управления образования администрации </w:t>
      </w:r>
      <w:r>
        <w:rPr/>
        <w:t>муниципального</w:t>
      </w:r>
      <w:r>
        <w:rPr>
          <w:szCs w:val="28"/>
        </w:rPr>
        <w:t xml:space="preserve"> образования Абинский район;</w:t>
      </w:r>
    </w:p>
    <w:p>
      <w:pPr>
        <w:pStyle w:val="2"/>
        <w:spacing w:lineRule="auto" w:line="240"/>
        <w:ind w:left="567" w:firstLine="849"/>
        <w:rPr>
          <w:szCs w:val="28"/>
        </w:rPr>
      </w:pPr>
      <w:r>
        <w:rPr>
          <w:szCs w:val="28"/>
        </w:rPr>
        <w:t xml:space="preserve">4-18-28, 8-965-45-65-845 – </w:t>
      </w:r>
      <w:r>
        <w:rPr/>
        <w:t>Мисенко С.Н.</w:t>
      </w:r>
      <w:r>
        <w:rPr>
          <w:szCs w:val="28"/>
        </w:rPr>
        <w:t xml:space="preserve">– заместитель начальника управления образования администрации  </w:t>
      </w:r>
      <w:r>
        <w:rPr/>
        <w:t>муниципального</w:t>
      </w:r>
      <w:r>
        <w:rPr>
          <w:szCs w:val="28"/>
        </w:rPr>
        <w:t xml:space="preserve"> образования Абинский район; </w:t>
      </w:r>
      <w:r>
        <w:rPr/>
        <w:t xml:space="preserve"> администратор ЕГЭ муниципального уровня.</w:t>
      </w:r>
    </w:p>
    <w:p>
      <w:pPr>
        <w:pStyle w:val="2"/>
        <w:spacing w:lineRule="auto" w:line="240"/>
        <w:ind w:left="567" w:firstLine="849"/>
        <w:rPr>
          <w:szCs w:val="28"/>
        </w:rPr>
      </w:pPr>
      <w:r>
        <w:rPr/>
        <w:t xml:space="preserve">7.  Контроль  исполнения  настоящего приказа возложить на </w:t>
      </w:r>
      <w:r>
        <w:rPr>
          <w:szCs w:val="28"/>
        </w:rPr>
        <w:t xml:space="preserve">заместителя начальника управления образования администрации  </w:t>
      </w:r>
      <w:r>
        <w:rPr/>
        <w:t>муниципального</w:t>
      </w:r>
      <w:r>
        <w:rPr>
          <w:szCs w:val="28"/>
        </w:rPr>
        <w:t xml:space="preserve"> образования Абинский район Мисенко С.Н</w:t>
      </w:r>
      <w:r>
        <w:rPr/>
        <w:t>.</w:t>
      </w:r>
    </w:p>
    <w:p>
      <w:pPr>
        <w:pStyle w:val="Normal"/>
        <w:ind w:left="567" w:firstLine="849"/>
        <w:jc w:val="center"/>
        <w:rPr/>
      </w:pPr>
      <w:r>
        <w:rPr/>
        <w:t xml:space="preserve">  </w:t>
      </w:r>
    </w:p>
    <w:p>
      <w:pPr>
        <w:pStyle w:val="Normal"/>
        <w:ind w:left="567" w:hanging="0"/>
        <w:jc w:val="both"/>
        <w:rPr/>
      </w:pPr>
      <w:r>
        <w:rPr/>
        <w:t xml:space="preserve">Исполняющий обязанности </w:t>
      </w:r>
    </w:p>
    <w:p>
      <w:pPr>
        <w:pStyle w:val="Normal"/>
        <w:ind w:left="567" w:hanging="0"/>
        <w:jc w:val="both"/>
        <w:rPr/>
      </w:pPr>
      <w:r>
        <w:rPr/>
        <w:t xml:space="preserve">начальника управления                                                               С.Н.Филипская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к приказу  управления образования</w:t>
      </w:r>
    </w:p>
    <w:p>
      <w:pPr>
        <w:pStyle w:val="Normal"/>
        <w:jc w:val="right"/>
        <w:rPr/>
      </w:pPr>
      <w:r>
        <w:rPr/>
        <w:t>от 11 ноября 2013 года  № 69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лан </w:t>
      </w:r>
      <w:r>
        <w:rPr>
          <w:b/>
          <w:bCs/>
        </w:rPr>
        <w:t xml:space="preserve">информационно-разъяснительной работы  о подготовке и проведении единого государственного экзамена в </w:t>
      </w:r>
      <w:r>
        <w:rPr>
          <w:b/>
        </w:rPr>
        <w:t xml:space="preserve">муниципальном </w:t>
      </w:r>
      <w:r>
        <w:rPr>
          <w:b/>
          <w:bCs/>
        </w:rPr>
        <w:t>образовании Абинский район в 2014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6"/>
        <w:gridCol w:w="1842"/>
        <w:gridCol w:w="21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4"/>
                <w:szCs w:val="24"/>
              </w:rPr>
              <w:t>1. Нормативно-правовое обесп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 по управлению образования «</w:t>
            </w:r>
            <w:r>
              <w:rPr>
                <w:bCs/>
                <w:sz w:val="24"/>
                <w:szCs w:val="24"/>
              </w:rPr>
              <w:t>Об утверждении пла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нформационно-разъяснительной работы  о подготовке и проведении единого государственного экзамена в </w:t>
            </w:r>
            <w:r>
              <w:rPr>
                <w:sz w:val="24"/>
                <w:szCs w:val="24"/>
              </w:rPr>
              <w:t xml:space="preserve">муниципальном </w:t>
            </w:r>
            <w:r>
              <w:rPr>
                <w:bCs/>
                <w:sz w:val="24"/>
                <w:szCs w:val="24"/>
              </w:rPr>
              <w:t>образовании Абинский район в 2014 году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ноября  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Г.В., Мисенко С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45" w:leader="none"/>
              </w:tabs>
              <w:ind w:right="119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 по ОУ и ГБОУ НПО «</w:t>
            </w:r>
            <w:r>
              <w:rPr>
                <w:bCs/>
                <w:sz w:val="24"/>
                <w:szCs w:val="24"/>
              </w:rPr>
              <w:t>Об утверждении плана информационно-разъяснительной работы  о подготовке и проведении единого государственного экзамена в 2014  году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  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 и ГБОУ НПО, СПО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нформационно-методическое  и организационное сопрово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ие в  региональном конкурсе на лучшую разработку конспектов классных часов и родительских собраний цикла «Подготовка к ЕГЭ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 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енко С.Н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укян Е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НПО, С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 из ГКУ КК ЦОКО</w:t>
            </w:r>
            <w:r>
              <w:rPr>
                <w:iCs/>
                <w:sz w:val="24"/>
                <w:szCs w:val="24"/>
              </w:rPr>
              <w:t xml:space="preserve"> методических материал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для проведения</w:t>
            </w:r>
            <w:r>
              <w:rPr>
                <w:sz w:val="24"/>
                <w:szCs w:val="24"/>
              </w:rPr>
              <w:t xml:space="preserve"> информационно – разъяснительной работе  рекомендаций и информационных материалов для общеобразовательных учреждений по осуществлению разъяснительной работы об особенностях проведения  ЕГЭ  в 2014 году и анализу подготовленности выпускников к сдаче выпускных экзамен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енко С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НПО, С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зъяснительной работы среди  администрации и педагогов  общеобразовательных учреждений об особенностях проведения  ЕГЭ выпускнико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лассов в 2014 г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енко С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НПО, С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зъяснительной работы среди выпускников  и их родителей (законных представителей)  об особенностях проведения  ЕГЭ  выпускнико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лассов в 2014 году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июля 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енко С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НПО, С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нформационных стендов по вопросам организации и проведения ЕГЭ - 2014 в  управлении образования  и  общеобразовательных учрежден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сентября 2013 по 31 июля 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, 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 обновление информационных стендов по вопросам организации и проведения ЕГЭ - 2014 в  управлении образования, МКУ ИМЦ  и  общеобразовательных учрежден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региональной и федеральной нормативной баз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енко С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НПО, С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информации о порядке проведения  ЕГЭ, опубликованной  на web-сайтах МОН КК, ГКУ КК ЦОКО  на сайтах  управления образования, ИМЦ  и  общеобразовательных учрежд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енко С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НПО, С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 выпускнико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 классов и  их родителей о порядке проведения ЕГЭ через публикации в С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, 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рганизация  работы телефонов «горячей линии»  по вопросам проведения ЕГ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сентября 2013 по 31 августа 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макетов информационных листовок для участников ЕГЭ-2014 в  ГКУ КК ЦОКО и распространение их общеобразовательных учрежден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плану  ГКУ КК ЦО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опросных материалов о проведении анализа информированности выпускников об особенностях проведения ЕГ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плану  ГКУ КК ЦОКО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выпускников о размещении перечня вступительных испытаний на направления подготовки (специальности) на сайтах ВУЗов и ССУЗов Краснодарского кр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 февраля 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, руководители ОУ, НПО, С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 с перечнем  вступительных испытаний на направления подготовки (специальности)  в ВУЗах и ССУЗах Краснодарского края и размещение  данного перечня на  сайтах управления образования  и  общеобразовательных учрежд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февраля 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, руководители ОУ, НПО, С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выпускников о размещении перечня вступительных испытаний на направления подготовки (специальности) на сайтах ВПО и СПО Краснодарского кр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енко С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, руководители ОУ, НПО, С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рганизация проведения информационно-разъяснительной работы в государственных образовательных учреждениях начального и среднего профессионального образования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о сроках и месте подачи заявления для участия в ЕГЭ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об этапах проведения ЕГЭ и порядке допуска к сдаче ЕГЭ в дополнительные сроки в июле месяце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о правилах заполнения бланков ЕГЭ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о правилах поведения во время сдачи ЕГЭ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сроках и порядке</w:t>
            </w:r>
            <w:r>
              <w:rPr>
                <w:bCs/>
                <w:sz w:val="24"/>
                <w:szCs w:val="24"/>
              </w:rPr>
              <w:t xml:space="preserve"> подачи и рассмотрения апелляц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 сроках и порядке</w:t>
            </w:r>
            <w:r>
              <w:rPr>
                <w:bCs/>
                <w:sz w:val="24"/>
                <w:szCs w:val="24"/>
              </w:rPr>
              <w:t xml:space="preserve"> ознакомления с результатами  ЕГЭ и друго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енко С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, руководители ОУ, НПО, С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 по вопросам организации и проведения ЕГЭ в учреждениях НПО и СП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енко С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НПО, С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в ОУ и ГБОУ НПО, СПО  по вопросам информирования выпускников об особенностях проведения государственной (итоговой) аттестации в 2014 г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.01.2014 -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.03.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 течение оставшегося периода до проведения ЕГ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енко С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убликации в СМИ по вопросам информирования об особенностях итоговой аттестации в 2014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енко С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амятку для выпускников и их родителей об особенностях итоговой аттестации в 2014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 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енко С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. Организационное сопровождение и прове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разъяснитель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оведение родительских собраний, классных часов, индивидуальных и групповых консультаций среди выпускников </w:t>
            </w:r>
            <w:r>
              <w:rPr>
                <w:lang w:val="en-US"/>
              </w:rPr>
              <w:t>XI</w:t>
            </w:r>
            <w:r>
              <w:rPr/>
              <w:t xml:space="preserve"> классов и  их родителей (законных представителей) о порядке проведения  ЕГЭ по вопросам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 о сроках и месте подачи заявления для участия в ЕГЭ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о выборе предметов для сдачи ЕГЭ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об этапах проведения ЕГЭ и порядке допуска к сдаче ЕГЭ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о сдаче ЕГЭ выпускниками с ограниченными возможностями здоровья (при наличии таких выпускников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о правилах заполнения бланков ЕГЭ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о правилах поведения во время сдачи ЕГЭ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 и порядке подачи и рассмотрения апелля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 и порядке ознакомления с результатами  ЕГЭ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февраль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 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енко С.Н., руководители О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с руководителями общеобразовательных учреждений муниципального образования Абинский район, заместителями директоров, директорами ГБОУ НПО, СПО  по усилению разъяснительной работы среди выпускников общеобразовательных учреждений по вопросам  проведения ЕГЭ в 2014 г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четов по знанию нормативно-правовых документов по проведению ЕГЭ в 2014 г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июля 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енко С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семинаров-совещаний с администраторами ЕГЭ школьного уровня по вопросам подготовки и проведения ЕГ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учебного года по плану управления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овещания  с руководителями ОУ и заместителями руководителей ОУ по итогам анализа эффективности проведенной информационно-разъяснительной работе с выпускниками об особенностях проведения ЕГЭ в 2014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руководителями муниципальных общеобразовательных учреждений, их заместител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руководителями учреждений начального профессионального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февраля 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оведение  в общеобразовательных учреждениях родительских собраний и классных часов по вопросам регистрации для сдачи ЕГЭ в 2014 г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января 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., 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я в территориях и  муниципальных общеобразовательных учреждениях муниципального образования Абинский район (с приглашением выпускников НПО, СПО и их родителей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1.2014 -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.03.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 течение оставшегося периода до проведения итоговой аттес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енко С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НПО, С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нормативных и распорядительных документов, методически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2013-август 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енко С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НПО, С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ой библиотеки с выпускниками, детьми-инвалидами их родителями (законными представителям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2013-август 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енко С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НПО, С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выпуск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2013-август 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енко С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НПО, С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выпускниками, детьми-инвалидами их родителями (законными представителям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2013-август 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енко С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НПО, СПО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онтроль за проведением информационно-разъяснитель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контроля  за  подготовкой  к проведению ЕГЭ в 2014 г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Часе контроля», каждая среда с 13-00, тематические проверки О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проверки в ОУ по следующим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и систематизация нормативных документов и методически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формление стендов (общешкольных, предметных), методических уголков по подготовке к ЕГЭ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роведение родительских собраний, классных часов, индивидуальных и групповых консультаций выпускнико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лассов и их родителей о порядке проведения ЕГ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школьной библиотеки по проведению информационно-разъяснительной работы с выпускниками и их родител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кетирование выпуск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беседование с выпускник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телефонов «горячей линии» и Интернет-сай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енко С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НПО, С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собеседование с руководителями  и заместителями руководителей общеобразовательных учреждений  по вопросам информирования выпускников об особенностях проведения ЕГ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Часе контроля», каждая среда с 13-0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нко С.Н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 Анализ информированности выпускников и их родителей (законных представителей) об особенностях проведения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нформированности выпускников об особенностях проведения ЕГЭ в 2014 году, а также прогнозируемых неудовлетворительных результатах  по русскому языку и мате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 течение оставшегося периода до проведения итоговой аттес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енко С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НПО, С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ализа информированности выпускников об особенностях проведения ЕГЭ-20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февраля 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енко С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ланов ОУ информационно-разъяснитель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енко С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проверок информационно-разъяснительной работы в О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енко С.Н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анкетирования выпускников, проводимого во время проверок информационно-разъяснительной работы в О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енко С.Н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справки-прогноза по поступлению выпускников ОУ в ВУЗы, ССУЗы,  учреждения  начального профессионального образования в 2014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 течение оставшегося периода до проведения итоговой аттес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енко С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равок по результатам выездных проверок, собеседований, анкетирования и размещение их на сайте управления образования для повышения эффективности информационно-разъяснительной работы в ОУ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2013-август 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енко С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кян Е.Г.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Исполняющий обязанности </w:t>
      </w:r>
    </w:p>
    <w:p>
      <w:pPr>
        <w:pStyle w:val="Normal"/>
        <w:ind w:left="567" w:hanging="0"/>
        <w:jc w:val="both"/>
        <w:rPr/>
      </w:pPr>
      <w:r>
        <w:rPr/>
        <w:t>начальника управления                                                               С.Н.Филипская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Normal"/>
        <w:jc w:val="right"/>
        <w:rPr/>
      </w:pPr>
      <w:r>
        <w:rPr/>
        <w:t>к приказу  управления образования</w:t>
      </w:r>
    </w:p>
    <w:p>
      <w:pPr>
        <w:pStyle w:val="Normal"/>
        <w:jc w:val="right"/>
        <w:rPr/>
      </w:pPr>
      <w:r>
        <w:rPr/>
        <w:t>от 11 ноября 2013 года  № 6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ind w:left="567" w:firstLine="567"/>
        <w:jc w:val="center"/>
        <w:rPr/>
      </w:pPr>
      <w:r>
        <w:rPr>
          <w:b/>
        </w:rPr>
        <w:t xml:space="preserve">по оформлению информационного стенда по подготовке к  ЕГЭ в образовательных учреждениях муниципального образования </w:t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бинский район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/>
      </w:pPr>
      <w:r>
        <w:rPr/>
        <w:t xml:space="preserve">1. В каждом общеобразовательном   учреждении  должен быть  оформлен Информационный стенд по ЕГЭ (далее - Информационный стенд). </w:t>
      </w:r>
    </w:p>
    <w:p>
      <w:pPr>
        <w:pStyle w:val="Normal"/>
        <w:ind w:left="567" w:firstLine="567"/>
        <w:jc w:val="both"/>
        <w:rPr/>
      </w:pPr>
      <w:r>
        <w:rPr/>
        <w:t>Кроме общешкольного Информационного стенда, в учебных кабинетах должны быть оформлены уголки по подготовке к ЕГЭ по конкретным  предметам.</w:t>
      </w:r>
    </w:p>
    <w:p>
      <w:pPr>
        <w:pStyle w:val="Normal"/>
        <w:ind w:left="567" w:firstLine="567"/>
        <w:jc w:val="both"/>
        <w:rPr/>
      </w:pPr>
      <w:r>
        <w:rPr/>
        <w:t>Стенды так же должны быть оформлены в методических кабинетах и библиотеке.</w:t>
      </w:r>
    </w:p>
    <w:p>
      <w:pPr>
        <w:pStyle w:val="Normal"/>
        <w:ind w:left="567" w:firstLine="567"/>
        <w:jc w:val="both"/>
        <w:rPr/>
      </w:pPr>
      <w:r>
        <w:rPr/>
        <w:t>2. Информационный стенд должен быть расположен в хорошо освещенном, доступном для учащихся и их родителей (законных представителей)  месте, на высоте, позволяющей ознакомиться с содержанием всего  стенда (например, в холле  школы).</w:t>
      </w:r>
    </w:p>
    <w:p>
      <w:pPr>
        <w:pStyle w:val="Normal"/>
        <w:ind w:left="567" w:firstLine="567"/>
        <w:jc w:val="both"/>
        <w:rPr/>
      </w:pPr>
      <w:r>
        <w:rPr/>
        <w:tab/>
        <w:t xml:space="preserve">3.Заголовок информационного стенда  «ЕДИНЫЙ ГОСУДАРСТВЕННЫЙ ЭКЗАМЕН - 2014»  должен быть броским, четким, заметным, сокращение слов недопустимо. </w:t>
      </w:r>
    </w:p>
    <w:p>
      <w:pPr>
        <w:pStyle w:val="Normal"/>
        <w:ind w:left="567" w:firstLine="567"/>
        <w:jc w:val="both"/>
        <w:rPr/>
      </w:pPr>
      <w:r>
        <w:rPr/>
        <w:tab/>
        <w:t xml:space="preserve">4.Структура стенда должна позволять изменять и дополнять информационный материал в процессе учебного года. </w:t>
      </w:r>
    </w:p>
    <w:p>
      <w:pPr>
        <w:pStyle w:val="Normal"/>
        <w:ind w:left="567" w:firstLine="567"/>
        <w:jc w:val="both"/>
        <w:rPr/>
      </w:pPr>
      <w:r>
        <w:rPr/>
        <w:tab/>
        <w:t xml:space="preserve">5. Информационный материал должен быть кратким, конкретным, понятным для выпускников и иметь ссылку на источник. </w:t>
      </w:r>
    </w:p>
    <w:p>
      <w:pPr>
        <w:pStyle w:val="Normal"/>
        <w:ind w:left="567" w:firstLine="567"/>
        <w:jc w:val="both"/>
        <w:rPr/>
      </w:pPr>
      <w:r>
        <w:rPr/>
        <w:tab/>
        <w:t xml:space="preserve">6.Возможно представление на Информационном стенде не всего текста документа, а извлечений из него. Перечень рекомендуемых  материалов, </w:t>
      </w:r>
      <w:r>
        <w:rPr>
          <w:bCs/>
        </w:rPr>
        <w:t xml:space="preserve"> примерные сроки ознакомления выпускников с этими материалами и образцы информационного материала прилагаются .</w:t>
      </w:r>
    </w:p>
    <w:p>
      <w:pPr>
        <w:pStyle w:val="Normal"/>
        <w:ind w:left="567" w:firstLine="567"/>
        <w:jc w:val="both"/>
        <w:rPr/>
      </w:pPr>
      <w:r>
        <w:rPr/>
        <w:tab/>
        <w:t>7. Информационный стенд должен содержать  информацию о том, где можно ознакомиться с  полным текстом документов (в управлении образования, в общеобразовательном учреждении), телефоны «Горячей линии», телефоны работников управления образования, ответственных за проведение ЕГЭ, адреса сайтов управления образования, школы, Рособрнадз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Исполняющий обязанности </w:t>
      </w:r>
    </w:p>
    <w:p>
      <w:pPr>
        <w:pStyle w:val="Normal"/>
        <w:ind w:left="567" w:hanging="0"/>
        <w:jc w:val="both"/>
        <w:rPr/>
      </w:pPr>
      <w:r>
        <w:rPr/>
        <w:t>начальника управления                                                               С.Н.Филипская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>
          <w:b w:val="false"/>
        </w:rPr>
        <w:t>ПРИЛОЖЕНИЕ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к приказу  управления образования</w:t>
      </w:r>
    </w:p>
    <w:p>
      <w:pPr>
        <w:pStyle w:val="Normal"/>
        <w:jc w:val="right"/>
        <w:rPr/>
      </w:pPr>
      <w:r>
        <w:rPr/>
        <w:t>от 11  ноября 2013 года  № 69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 xml:space="preserve">Рекомендуемый перечень материалов для Информационного стенда </w:t>
      </w:r>
    </w:p>
    <w:tbl>
      <w:tblPr>
        <w:tblW w:w="98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87"/>
        <w:gridCol w:w="30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Наименование материал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сроки ознаком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и и задачи ЕГЭ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 года - июль 2014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ционное сопровождение ЕГЭ: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</w:rPr>
              <w:t xml:space="preserve">- </w:t>
            </w:r>
            <w:r>
              <w:rPr>
                <w:b w:val="false"/>
              </w:rPr>
              <w:t xml:space="preserve">Ф.И.О., должность администратора ЕГЭ муниципального уровня, контактный телефон, место нахождения;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- Ф.И.О., должность администратора ЕГЭ в ОУ, контактный телефон, место нахождения;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- телефон горячей линии;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- Интернет – ресурсы по вопросам ЕГЭ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 года - июль 2014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Перечень предметов, по которым проводится ЕГЭ в 2014 году, продолжительности и сроки ЕГЭ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 утверждения соответствующих докумен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ыдержки из инструкций и положений:</w:t>
            </w:r>
          </w:p>
          <w:p>
            <w:pPr>
              <w:pStyle w:val="Normal"/>
              <w:jc w:val="both"/>
              <w:rPr/>
            </w:pPr>
            <w:r>
              <w:rPr/>
              <w:t>- структуры и организации, ответственные за проведение ЕГЭ;</w:t>
            </w:r>
          </w:p>
          <w:p>
            <w:pPr>
              <w:pStyle w:val="Normal"/>
              <w:jc w:val="both"/>
              <w:rPr/>
            </w:pPr>
            <w:r>
              <w:rPr/>
              <w:t>- схема подготовки выпускника к проведению ЕГЭ;</w:t>
            </w:r>
          </w:p>
          <w:p>
            <w:pPr>
              <w:pStyle w:val="Normal"/>
              <w:jc w:val="both"/>
              <w:rPr/>
            </w:pPr>
            <w:r>
              <w:rPr/>
              <w:t>- правила поведения выпускника на ЕГЭ;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работа с экзаменационными материалами;</w:t>
            </w:r>
          </w:p>
          <w:p>
            <w:pPr>
              <w:pStyle w:val="Normal"/>
              <w:jc w:val="both"/>
              <w:rPr/>
            </w:pPr>
            <w:r>
              <w:rPr/>
              <w:t>- схема обработки и проверки результатов ЕГЭ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по апелляц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зультаты выпускных экзаменов.            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 года - июль 2014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Распоряжения Федеральной службы по надзору в сфере образования и науки об установлении шкалы перевода баллов в отметки при проведении ЕГЭ по предметам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каждого экзаме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Письмо МОН КК о сроках подачи и рассмотрения апелляций о несогласии с выставленными баллами (адрес и телефон конфликтной комиссии в письме)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каждого экзаме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Исполняющий обязанности </w:t>
      </w:r>
    </w:p>
    <w:p>
      <w:pPr>
        <w:sectPr>
          <w:type w:val="nextPage"/>
          <w:pgSz w:w="11906" w:h="16838"/>
          <w:pgMar w:left="1134" w:right="624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/>
        <w:t>начальника управления                                                  С.Н.Филип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113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cs="Tahom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320"/>
      <w:ind w:firstLine="708"/>
      <w:jc w:val="both"/>
    </w:pPr>
    <w:rPr>
      <w:szCs w:val="24"/>
    </w:rPr>
  </w:style>
  <w:style w:type="paragraph" w:styleId="TextBodyIndent">
    <w:name w:val="Body Text Indent"/>
    <w:basedOn w:val="Normal"/>
    <w:pPr>
      <w:ind w:left="-142" w:firstLine="850"/>
      <w:jc w:val="both"/>
    </w:pPr>
    <w:rPr>
      <w:sz w:val="27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0:07:00Z</dcterms:created>
  <dc:creator>Abinsk</dc:creator>
  <dc:description/>
  <dc:language>en-US</dc:language>
  <cp:lastModifiedBy>Семья</cp:lastModifiedBy>
  <cp:lastPrinted>2013-11-12T07:45:00Z</cp:lastPrinted>
  <dcterms:modified xsi:type="dcterms:W3CDTF">2014-04-06T20:07:00Z</dcterms:modified>
  <cp:revision>2</cp:revision>
  <dc:subject/>
  <dc:title/>
</cp:coreProperties>
</file>