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5290</wp:posOffset>
            </wp:positionH>
            <wp:positionV relativeFrom="paragraph">
              <wp:posOffset>432435</wp:posOffset>
            </wp:positionV>
            <wp:extent cx="2152650" cy="1616075"/>
            <wp:effectExtent l="0" t="0" r="0" b="0"/>
            <wp:wrapTight wrapText="bothSides">
              <wp:wrapPolygon edited="0">
                <wp:start x="-188" y="0"/>
                <wp:lineTo x="-188" y="21384"/>
                <wp:lineTo x="21600" y="21384"/>
                <wp:lineTo x="21600" y="0"/>
                <wp:lineTo x="-1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23.08.11. учащиеся 7 «А» и 7 «Б» классов совершили увлекательную экскурсию  в рамках  программы «Кубанский край – земля родная»  на побережье Азовского моря, п. Голубицк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7710</wp:posOffset>
            </wp:positionH>
            <wp:positionV relativeFrom="paragraph">
              <wp:posOffset>679450</wp:posOffset>
            </wp:positionV>
            <wp:extent cx="2259330" cy="1695450"/>
            <wp:effectExtent l="0" t="0" r="0" b="0"/>
            <wp:wrapTight wrapText="bothSides">
              <wp:wrapPolygon edited="0">
                <wp:start x="-179" y="0"/>
                <wp:lineTo x="-179" y="21354"/>
                <wp:lineTo x="21668" y="21354"/>
                <wp:lineTo x="21668" y="0"/>
                <wp:lineTo x="-179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Ребята впервые увидели грязевой вулкан, которыми очень богата Тамань и, о которых они узнали на уроках кубанове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ольствие от купания в вулкане и вовсе сравнить не с чем!!! Сплошной восторг и веселье, причем не только у детей, но и у родителей! Помимо купания ребята узнали о добыче, использовании и лечебных свойствах гряз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большим интересом дети осмотрели большую и очень разнообразную коллекцию рыб в Океанариуме. Экскурсовод интересно рассказала о рыбах рек и морей Краснодарского края и о «заморских гостях».  Удивление и массу эмоций вызвало кормление хищных пираний! Дети с удовольствием фотографировались возле огромных аквариумов, попытались найти общий язык с крокодилом в клетке, но тот был сыт и интереса к детворе не прояв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тавили равнодушными блага Азовского побережья. Море, солнце, золотой песок, прекрасное настроение, верные друзья  -  залог хорошего отдыха, сплочения коллектива, а полученная информация – пища для пытливого ума и отличных оценок на уроке!!!! Не зря русская пословица гласит: «Лучше один раз увидеть, чем сто раз услышать!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Буймилова, классный руководитель 7 «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100"/>
          <w:sz w:val="28"/>
          <w:szCs w:val="28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10:00Z</dcterms:created>
  <dc:creator>админ</dc:creator>
  <dc:description/>
  <cp:keywords/>
  <dc:language>en-US</dc:language>
  <cp:lastModifiedBy>User</cp:lastModifiedBy>
  <dcterms:modified xsi:type="dcterms:W3CDTF">2011-09-13T13:10:00Z</dcterms:modified>
  <cp:revision>2</cp:revision>
  <dc:subject/>
  <dc:title/>
</cp:coreProperties>
</file>