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ЁТ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тогам организации,  подготовки и проведения тренировки в МБОУ СОШ № 42 пос. Ахтырского 2.09.2011 года</w:t>
      </w:r>
      <w:r>
        <w:rPr>
          <w:rFonts w:cs="Times New Roman" w:ascii="Times New Roman" w:hAnsi="Times New Roman"/>
          <w:b/>
          <w:sz w:val="32"/>
          <w:szCs w:val="32"/>
        </w:rPr>
        <w:t>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иказа № 766 директора МБОУ СОШ № 42 Бойковой М.Е. от 23.08.2011, была проведена учебно тренировочная  эвакуация сотрудников и учащихся 2 сентября 2011  года -  в 10-00 1 смены и в 14-00 2 сме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водились в соответствии с утверждённым планом  по отработке приобретённых навыков действий учащихся и сотрудников при возникновении ЧС; проверке пригодностей путей эвакуации, организации эвакуации, включающим в себя пять этап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.План эвакуации, приказ директора, проведение инструктажа действия при ЧС, для сотрудников и учащихся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верка путей эвакуации, их состояния и готовности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ведение эвакуации сотрудников и учащихся  из здания школы при возникновении ЧС, экстренный вызов полиции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рекличка (проверка учащихся и персонала по списку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Анализ эвакуации, справки и приказ директ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трудников 31.08.2011 проведёна разъяснительная беседа по вопросам обеспечения антитеррористической защищённости, противодействии террористическим угрозам, порядку действий в условиях ЧС, Для учащихся 2.09.2011 были проведены инструктажи по действиям при Ч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хозом Шкуро В.Н  при обходе территории школы был найден подозрительный пакет 13-59. До приезда полиции выставили по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71090" cy="177863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82850" cy="186309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хтёром Макаровой Л.  в 10-00 час и 14-00, дан сигнал для эвакуации сотрудников и учащихся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 позвонили в отделение полици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ась эвакуация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45435" cy="2133600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543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2420" cy="2138045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еклассники помогают первоклассникам покинуть здание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56205" cy="1992630"/>
            <wp:effectExtent l="0" t="0" r="0" b="0"/>
            <wp:docPr id="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87650" cy="2090420"/>
            <wp:effectExtent l="0" t="0" r="0" b="0"/>
            <wp:docPr id="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организованно покидают здание школы в сопровождении преподавателей и персонала через запасные пожарные выходы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14880" cy="1662430"/>
            <wp:effectExtent l="0" t="0" r="0" b="0"/>
            <wp:docPr id="7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79345" cy="1785620"/>
            <wp:effectExtent l="0" t="0" r="0" b="0"/>
            <wp:docPr id="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я докладывают начальнику штаба ГО школы Бойковой М.Е о списочном составе класса, количество в строю, об отсутствующих и их причине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21635" cy="2192020"/>
            <wp:effectExtent l="0" t="0" r="0" b="0"/>
            <wp:docPr id="9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635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ащиеся школы эвакуированы, капитан полиции Российской Федерации Мищенко Н.Е ведёт разъяснительную беседу о действиях при ЧС, и подводит итог эвакуации.  Мищенко Н.Е  отмечена организованность проведения мероприятия, компетентность и осведомлённость сотрудников  школы, и несерьезное отношение  учащихся 3Б; 7А; 8Б., рекомендовано повторить эвакуацию 5 сентяб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13000" cy="1806575"/>
            <wp:effectExtent l="0" t="0" r="0" b="0"/>
            <wp:docPr id="10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23160" cy="1826895"/>
            <wp:effectExtent l="0" t="0" r="0" b="0"/>
            <wp:docPr id="1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путей эвакуации удовлетворительные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088005" cy="2315210"/>
            <wp:effectExtent l="0" t="0" r="0" b="0"/>
            <wp:docPr id="1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чащиеся возвращаются на занятия по окончании тренировки.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чёт составила: ответственная за безопасность школы  </w:t>
        <w:tab/>
        <w:tab/>
        <w:t>Богомолова Л.Н.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rFonts w:ascii="Calibri" w:hAnsi="Calibri" w:eastAsia="Times New Roman" w:cs="Times New Roman"/>
      <w:b/>
      <w:bCs/>
      <w:color w:val="4F81BD"/>
      <w:sz w:val="18"/>
      <w:szCs w:val="1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2:43:00Z</dcterms:created>
  <dc:creator>Шаповалова</dc:creator>
  <dc:description/>
  <cp:keywords/>
  <dc:language>en-US</dc:language>
  <cp:lastModifiedBy>User</cp:lastModifiedBy>
  <cp:lastPrinted>2011-09-05T09:11:00Z</cp:lastPrinted>
  <dcterms:modified xsi:type="dcterms:W3CDTF">2011-09-13T12:43:00Z</dcterms:modified>
  <cp:revision>2</cp:revision>
  <dc:subject/>
  <dc:title/>
</cp:coreProperties>
</file>