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0730</wp:posOffset>
            </wp:positionH>
            <wp:positionV relativeFrom="paragraph">
              <wp:posOffset>662940</wp:posOffset>
            </wp:positionV>
            <wp:extent cx="2232025" cy="16738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 января в 5 В классе прошло увлекательное и познавательное мероприятие «Скоро Старый Новый год» .  Ребята узнали о новогодних традициях предков, участвовали в старинных играх и шуточных гадания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9000" cy="1619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5815" cy="1557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1225" cy="1635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 заинтересовали новогодние обряды кубанцев и они загорелись идеей  разучить эти обряды и показать их своим подшефным – ученикам 3 Б класса. Сказано – сделано! Учим щедровки и песни-посевалки, готовим костюм козы – и 13 января отправляемся шедровать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2704465" cy="2028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0670" cy="21151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5865" cy="1856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905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классникам  очень понравился обряд «вождения козы»  и «посевания». А «щедровщики»  5 В класса тоже остались довольны – ведь по традиции их одарили пирогами и конфетами.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998595" cy="29991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52:00Z</dcterms:created>
  <dc:creator>Елена</dc:creator>
  <dc:description/>
  <dc:language>en-US</dc:language>
  <cp:lastModifiedBy>Семья</cp:lastModifiedBy>
  <dcterms:modified xsi:type="dcterms:W3CDTF">2014-01-28T18:52:00Z</dcterms:modified>
  <cp:revision>2</cp:revision>
  <dc:subject/>
  <dc:title/>
</cp:coreProperties>
</file>