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color w:val="006600"/>
          <w:sz w:val="48"/>
          <w:szCs w:val="48"/>
        </w:rPr>
        <w:t>«С травкой снытью поделюсь я прытью»</w:t>
      </w:r>
      <w:r>
        <w:rPr>
          <w:rFonts w:cs="Times New Roman" w:ascii="Times New Roman" w:hAnsi="Times New Roman"/>
          <w:color w:val="006600"/>
          <w:sz w:val="48"/>
          <w:szCs w:val="48"/>
        </w:rPr>
        <w:t xml:space="preserve"> - так назывался праздник, который прошел на детской площадке «Радуг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color w:val="006600"/>
          <w:sz w:val="48"/>
          <w:szCs w:val="48"/>
        </w:rPr>
        <w:t>5 августа 2008 г.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45415</wp:posOffset>
            </wp:positionV>
            <wp:extent cx="3192780" cy="2400300"/>
            <wp:effectExtent l="0" t="0" r="0" b="0"/>
            <wp:wrapTight wrapText="bothSides">
              <wp:wrapPolygon edited="0">
                <wp:start x="-100" y="0"/>
                <wp:lineTo x="-100" y="21387"/>
                <wp:lineTo x="21633" y="21387"/>
                <wp:lineTo x="21633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Разве можно  усидеть  дома летом?  Конечно, хочется в лес, к реке.  Ребята представили, что они волшебным образом очутились в лесу.</w:t>
      </w: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116205</wp:posOffset>
            </wp:positionV>
            <wp:extent cx="2987675" cy="2238375"/>
            <wp:effectExtent l="0" t="0" r="0" b="0"/>
            <wp:wrapTight wrapText="bothSides">
              <wp:wrapPolygon edited="0">
                <wp:start x="-134" y="0"/>
                <wp:lineTo x="-134" y="21477"/>
                <wp:lineTo x="21600" y="21477"/>
                <wp:lineTo x="21600" y="0"/>
                <wp:lineTo x="-13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40"/>
          <w:szCs w:val="40"/>
        </w:rPr>
        <w:t>Воспитатель Ковалева С.В. поведала о том, что травы и деревья могут рассказать нам об обычаях  тех, кто жил с природой одной жизнью, умел брать от нее силы, здоровье и 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Ребята приняли участие в игре «Знатоки тра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40"/>
          <w:szCs w:val="4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213995</wp:posOffset>
            </wp:positionV>
            <wp:extent cx="3009900" cy="22669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shd w:fill="000000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1F497D"/>
          <w:w w:val="100"/>
          <w:sz w:val="40"/>
          <w:szCs w:val="40"/>
          <w:shd w:fill="000000" w:val="clear"/>
        </w:rPr>
      </w:pPr>
      <w:r>
        <w:rPr>
          <w:rFonts w:eastAsia="Times New Roman" w:cs="Times New Roman" w:ascii="Times New Roman" w:hAnsi="Times New Roman"/>
          <w:color w:val="1F497D"/>
          <w:w w:val="100"/>
          <w:sz w:val="40"/>
          <w:szCs w:val="40"/>
          <w:shd w:fill="000000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800100</wp:posOffset>
            </wp:positionV>
            <wp:extent cx="3095625" cy="2324100"/>
            <wp:effectExtent l="0" t="0" r="0" b="0"/>
            <wp:wrapTight wrapText="bothSides">
              <wp:wrapPolygon edited="0">
                <wp:start x="-100" y="0"/>
                <wp:lineTo x="-100" y="21387"/>
                <wp:lineTo x="21633" y="21387"/>
                <wp:lineTo x="21633" y="0"/>
                <wp:lineTo x="-10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40"/>
          <w:szCs w:val="40"/>
        </w:rPr>
        <w:t>Многие растения имеют двойные названия. Ребята получили карточки, из которых   собирали названия растений. Каждый участник подбирал себе па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165100</wp:posOffset>
            </wp:positionV>
            <wp:extent cx="3057525" cy="23050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Над следующим заданием ребятам пришлось потрудиться. Необходимо было сложить из букв название растения.  И слово они должны были угадать по подсказке.</w:t>
      </w: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835</wp:posOffset>
            </wp:positionH>
            <wp:positionV relativeFrom="paragraph">
              <wp:posOffset>184785</wp:posOffset>
            </wp:positionV>
            <wp:extent cx="3287395" cy="2476500"/>
            <wp:effectExtent l="0" t="0" r="0" b="0"/>
            <wp:wrapTight wrapText="bothSides">
              <wp:wrapPolygon edited="0">
                <wp:start x="-100" y="0"/>
                <wp:lineTo x="-100" y="21432"/>
                <wp:lineTo x="21633" y="21432"/>
                <wp:lineTo x="21633" y="0"/>
                <wp:lineTo x="-100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40"/>
          <w:szCs w:val="40"/>
        </w:rPr>
        <w:t>Растет она вокруг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И враг она и друг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Как копья, волос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Покрыли все лис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Обломишь волосок –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Прольется едкий 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На кожу – и смотр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Уже и волдыри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Но если дружишь с ней 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146685</wp:posOffset>
            </wp:positionV>
            <wp:extent cx="3289300" cy="2476500"/>
            <wp:effectExtent l="0" t="0" r="0" b="0"/>
            <wp:wrapTight wrapText="bothSides">
              <wp:wrapPolygon edited="0">
                <wp:start x="-100" y="0"/>
                <wp:lineTo x="-100" y="21432"/>
                <wp:lineTo x="21633" y="21432"/>
                <wp:lineTo x="21633" y="0"/>
                <wp:lineTo x="-100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40"/>
          <w:szCs w:val="40"/>
        </w:rPr>
        <w:t>И кожа здоровей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И волосы густы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Красивы и чис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>В ней витаминов клад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40"/>
          <w:szCs w:val="40"/>
          <w:shd w:fill="000000" w:val="clear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 xml:space="preserve">Весной ее едят. </w:t>
      </w:r>
      <w:r>
        <w:rPr>
          <w:rFonts w:cs="Times New Roman" w:ascii="Times New Roman" w:hAnsi="Times New Roman"/>
          <w:i/>
          <w:color w:val="1F497D"/>
          <w:sz w:val="40"/>
          <w:szCs w:val="40"/>
        </w:rPr>
        <w:t>(</w:t>
      </w: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крапива</w:t>
      </w:r>
      <w:r>
        <w:rPr>
          <w:rFonts w:cs="Times New Roman" w:ascii="Times New Roman" w:hAnsi="Times New Roman"/>
          <w:i/>
          <w:color w:val="1F497D"/>
          <w:sz w:val="40"/>
          <w:szCs w:val="40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40"/>
          <w:szCs w:val="40"/>
          <w:shd w:fill="000000" w:val="cle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F497D"/>
          <w:w w:val="100"/>
          <w:sz w:val="40"/>
          <w:szCs w:val="40"/>
          <w:shd w:fill="000000" w:val="clear"/>
        </w:rPr>
      </w:pPr>
      <w:r>
        <w:rPr>
          <w:rFonts w:eastAsia="Times New Roman" w:cs="Times New Roman" w:ascii="Times New Roman" w:hAnsi="Times New Roman"/>
          <w:i/>
          <w:color w:val="1F497D"/>
          <w:w w:val="100"/>
          <w:sz w:val="40"/>
          <w:szCs w:val="40"/>
          <w:shd w:fill="000000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838450" cy="213360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40"/>
          <w:szCs w:val="40"/>
        </w:rPr>
        <w:t xml:space="preserve">Оказывается, многие известные нам растения в народе имеют необычные названия. Ребята по описанию угадывали растение, а потом находили его среди множества тра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 xml:space="preserve">Наверное, на всю жизнь они запомнят, что «ласточк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  <w:t>гнезда» - это чистотел, а «след белого» - подорожн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40"/>
          <w:szCs w:val="40"/>
        </w:rPr>
        <w:t xml:space="preserve">Итогом праздника стали стихотворения и песни о растениях, которые вспоминали ребята.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55:00Z</dcterms:created>
  <dc:creator>Шаповалова</dc:creator>
  <dc:description/>
  <cp:keywords/>
  <dc:language>en-US</dc:language>
  <cp:lastModifiedBy>Осипенко ГЭ</cp:lastModifiedBy>
  <cp:lastPrinted>2008-08-06T09:12:00Z</cp:lastPrinted>
  <dcterms:modified xsi:type="dcterms:W3CDTF">2008-08-20T08:55:00Z</dcterms:modified>
  <cp:revision>2</cp:revision>
  <dc:subject/>
  <dc:title/>
</cp:coreProperties>
</file>