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«Сказочный денек»</w:t>
      </w:r>
      <w:r>
        <w:rPr>
          <w:rFonts w:cs="Times New Roman" w:ascii="Times New Roman" w:hAnsi="Times New Roman"/>
          <w:color w:val="C00000"/>
          <w:sz w:val="48"/>
          <w:szCs w:val="48"/>
        </w:rPr>
        <w:t xml:space="preserve"> - под таким названием проходил день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29 июля 2008 г.</w:t>
      </w:r>
      <w:r>
        <w:rPr>
          <w:rFonts w:cs="Times New Roman" w:ascii="Times New Roman" w:hAnsi="Times New Roman"/>
          <w:color w:val="C00000"/>
          <w:sz w:val="48"/>
          <w:szCs w:val="48"/>
        </w:rPr>
        <w:t xml:space="preserve"> на детской площадке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Начался наш праздник с КВН «Сказочный калейдос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 w:eastAsia="en-US"/>
        </w:rPr>
        <w:t>В  первом  конкурсе  «Сказочное представление» команды  должны были придумать сказочное название, эмблему и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704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51835</wp:posOffset>
                  </wp:positionH>
                  <wp:positionV relativeFrom="paragraph">
                    <wp:posOffset>-95250</wp:posOffset>
                  </wp:positionV>
                  <wp:extent cx="3129915" cy="2355215"/>
                  <wp:effectExtent l="0" t="0" r="0" b="0"/>
                  <wp:wrapTight wrapText="bothSides">
                    <wp:wrapPolygon edited="0">
                      <wp:start x="-100" y="0"/>
                      <wp:lineTo x="-100" y="21477"/>
                      <wp:lineTo x="21531" y="21477"/>
                      <wp:lineTo x="21531" y="0"/>
                      <wp:lineTo x="-10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2489835</wp:posOffset>
                  </wp:positionV>
                  <wp:extent cx="3286125" cy="2484120"/>
                  <wp:effectExtent l="0" t="0" r="0" b="0"/>
                  <wp:wrapTight wrapText="bothSides">
                    <wp:wrapPolygon edited="0">
                      <wp:start x="-100" y="0"/>
                      <wp:lineTo x="-100" y="21342"/>
                      <wp:lineTo x="21633" y="21342"/>
                      <wp:lineTo x="21633" y="0"/>
                      <wp:lineTo x="-100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  <w:lang w:val="en-US" w:eastAsia="en-US"/>
              </w:rPr>
              <w:t>Команда «Бременские музыканты»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w w:val="100"/>
                <w:sz w:val="40"/>
                <w:szCs w:val="40"/>
                <w:shd w:fill="000000" w:val="clear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  <w:lang w:val="en-US" w:eastAsia="en-US"/>
              </w:rPr>
              <w:t>Команда «Аленький цветочек»</w:t>
            </w:r>
          </w:p>
        </w:tc>
      </w:tr>
      <w:tr>
        <w:trPr>
          <w:trHeight w:val="4797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w w:val="100"/>
                <w:sz w:val="40"/>
                <w:szCs w:val="40"/>
                <w:shd w:fill="0000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100"/>
                <w:sz w:val="40"/>
                <w:szCs w:val="40"/>
                <w:shd w:fill="000000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0245</wp:posOffset>
                  </wp:positionH>
                  <wp:positionV relativeFrom="paragraph">
                    <wp:posOffset>-314325</wp:posOffset>
                  </wp:positionV>
                  <wp:extent cx="3477260" cy="2604770"/>
                  <wp:effectExtent l="0" t="0" r="0" b="0"/>
                  <wp:wrapTight wrapText="bothSides">
                    <wp:wrapPolygon edited="0">
                      <wp:start x="-100" y="0"/>
                      <wp:lineTo x="-100" y="21477"/>
                      <wp:lineTo x="21633" y="21477"/>
                      <wp:lineTo x="21633" y="0"/>
                      <wp:lineTo x="-100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53030</wp:posOffset>
                  </wp:positionV>
                  <wp:extent cx="3477260" cy="260604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33" y="21432"/>
                      <wp:lineTo x="21633" y="0"/>
                      <wp:lineTo x="-100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30480</wp:posOffset>
            </wp:positionV>
            <wp:extent cx="3004185" cy="2255520"/>
            <wp:effectExtent l="0" t="0" r="0" b="0"/>
            <wp:wrapTight wrapText="bothSides">
              <wp:wrapPolygon edited="0">
                <wp:start x="-134" y="0"/>
                <wp:lineTo x="-134" y="21342"/>
                <wp:lineTo x="21633" y="21342"/>
                <wp:lineTo x="21633" y="0"/>
                <wp:lineTo x="-13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40"/>
          <w:szCs w:val="40"/>
        </w:rPr>
        <w:t>В конкурсе «Узнай сказку»  ребята угадывали сказочных героев, о которых шла речь в веселых загадках-стихах. А в задании «Сказочный блиц» быстро отвечали на сказочные вопросы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/>
        </w:rPr>
        <w:t>«Реклама сказки» - команды проявили фантазию и по- новому представили всем известную сказку «Теремок»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465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4460</wp:posOffset>
                  </wp:positionV>
                  <wp:extent cx="3333750" cy="249936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6205</wp:posOffset>
                  </wp:positionV>
                  <wp:extent cx="3385820" cy="255016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3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890</wp:posOffset>
                  </wp:positionV>
                  <wp:extent cx="3364230" cy="2533650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4135</wp:posOffset>
                  </wp:positionV>
                  <wp:extent cx="3389630" cy="254508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Капитаны команд изображали сказочных героев.</w:t>
            </w:r>
          </w:p>
        </w:tc>
      </w:tr>
      <w:tr>
        <w:trPr>
          <w:trHeight w:val="3477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0960</wp:posOffset>
                  </wp:positionV>
                  <wp:extent cx="2769870" cy="2072640"/>
                  <wp:effectExtent l="0" t="0" r="0" b="0"/>
                  <wp:wrapNone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9850</wp:posOffset>
                  </wp:positionV>
                  <wp:extent cx="2749550" cy="2057400"/>
                  <wp:effectExtent l="0" t="0" r="0" b="0"/>
                  <wp:wrapNone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Команды  представляли  новых сказочных героев.</w:t>
            </w:r>
          </w:p>
        </w:tc>
      </w:tr>
      <w:tr>
        <w:trPr>
          <w:trHeight w:val="3802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3505</wp:posOffset>
                  </wp:positionV>
                  <wp:extent cx="3086100" cy="2324100"/>
                  <wp:effectExtent l="0" t="0" r="0" b="0"/>
                  <wp:wrapNone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08585</wp:posOffset>
                  </wp:positionV>
                  <wp:extent cx="3095625" cy="2316480"/>
                  <wp:effectExtent l="0" t="0" r="0" b="0"/>
                  <wp:wrapNone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Это Анафас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А это Каменос.</w:t>
            </w:r>
          </w:p>
        </w:tc>
      </w:tr>
      <w:tr>
        <w:trPr>
          <w:trHeight w:val="375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51130</wp:posOffset>
                  </wp:positionV>
                  <wp:extent cx="2861310" cy="2148840"/>
                  <wp:effectExtent l="0" t="0" r="0" b="0"/>
                  <wp:wrapNone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51130</wp:posOffset>
                  </wp:positionV>
                  <wp:extent cx="2836545" cy="2118360"/>
                  <wp:effectExtent l="0" t="0" r="0" b="0"/>
                  <wp:wrapNone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</w:rPr>
        <w:t>Вторая часть праздника прошла весело и музыкально. Ребята пели песни сказочных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Закончился «Сказочный денек» просмотром любимых сказочных мультфильмов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09:00Z</dcterms:created>
  <dc:creator>Шаповалова</dc:creator>
  <dc:description/>
  <cp:keywords/>
  <dc:language>en-US</dc:language>
  <cp:lastModifiedBy>Осипенко ГЭ</cp:lastModifiedBy>
  <dcterms:modified xsi:type="dcterms:W3CDTF">2008-08-04T12:09:00Z</dcterms:modified>
  <cp:revision>2</cp:revision>
  <dc:subject/>
  <dc:title/>
</cp:coreProperties>
</file>